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905</wp:posOffset>
                      </wp:positionV>
                      <wp:extent cx="6490970" cy="9799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0" cy="9799200"/>
                                <a:chOff x="0" y="0"/>
                                <a:chExt cx="6490800" cy="97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892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22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2319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184140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24512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0607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36831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2926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490212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5511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1340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67564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3659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797544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858528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800" y="9194760"/>
                                  <a:ext cx="2160360" cy="60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15pt;width:511.1pt;height:771.6pt" coordorigin="-40,3" coordsize="10222,15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9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29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8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4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58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7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77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8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06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16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5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35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44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9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29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38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4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58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7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7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8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9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06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16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25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35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4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9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29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38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48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58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67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77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86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96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064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160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256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352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80;top:14483;width:3401;height:9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8:54:00Z</dcterms:created>
  <dc:creator>USER</dc:creator>
  <dc:description/>
  <dc:language>en-US</dc:language>
  <cp:lastModifiedBy>intel</cp:lastModifiedBy>
  <cp:lastPrinted>2001-01-18T16:49:00Z</cp:lastPrinted>
  <dcterms:modified xsi:type="dcterms:W3CDTF">2001-01-18T08:54:00Z</dcterms:modified>
  <cp:revision>2</cp:revision>
  <dc:subject/>
  <dc:title/>
</cp:coreProperties>
</file>