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-19050</wp:posOffset>
                      </wp:positionV>
                      <wp:extent cx="6448425" cy="9805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8320" cy="9805680"/>
                                <a:chOff x="0" y="0"/>
                                <a:chExt cx="6448320" cy="98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82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096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78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57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5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66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48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05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05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43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14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53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53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91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62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01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6382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12096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18478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2457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3095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3666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48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4305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4905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5543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6114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6753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7353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7991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8562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9201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6382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12096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18478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2457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3095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3666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48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4305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4905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5543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6114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6753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7353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79916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8562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9201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5880" y="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123120"/>
                                    <a:ext cx="1908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1.5pt;width:507.75pt;height:772.1pt" coordorigin="15,-30" coordsize="10155,15442">
                      <v:group id="shape_0" style="position:absolute;left:15;top:-30;width:3390;height:952">
                        <v:rect id="shape_0" fillcolor="white" stroked="f" o:allowincell="f" style="position:absolute;left:15;top:-3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7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204;top:16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975;width:3390;height:952">
                        <v:rect id="shape_0" fillcolor="white" stroked="f" o:allowincell="f" style="position:absolute;left:15;top:97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108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116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1875;width:3390;height:952">
                        <v:rect id="shape_0" fillcolor="white" stroked="f" o:allowincell="f" style="position:absolute;left:15;top:187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198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206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2880;width:3390;height:952">
                        <v:rect id="shape_0" fillcolor="white" stroked="f" o:allowincell="f" style="position:absolute;left:15;top:28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298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307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3840;width:3390;height:952">
                        <v:rect id="shape_0" fillcolor="white" stroked="f" o:allowincell="f" style="position:absolute;left:15;top:38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394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403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4845;width:3390;height:952">
                        <v:rect id="shape_0" fillcolor="white" stroked="f" o:allowincell="f" style="position:absolute;left:15;top:484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495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503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5745;width:3390;height:952">
                        <v:rect id="shape_0" fillcolor="white" stroked="f" o:allowincell="f" style="position:absolute;left:15;top:574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585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593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6750;width:3390;height:952">
                        <v:rect id="shape_0" fillcolor="white" stroked="f" o:allowincell="f" style="position:absolute;left:15;top:67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685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694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7695;width:3390;height:952">
                        <v:rect id="shape_0" fillcolor="white" stroked="f" o:allowincell="f" style="position:absolute;left:15;top:769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780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788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8700;width:3390;height:952">
                        <v:rect id="shape_0" fillcolor="white" stroked="f" o:allowincell="f" style="position:absolute;left:15;top:87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88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889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9600;width:3390;height:952">
                        <v:rect id="shape_0" fillcolor="white" stroked="f" o:allowincell="f" style="position:absolute;left:15;top:96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97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979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10605;width:3390;height:952">
                        <v:rect id="shape_0" fillcolor="white" stroked="f" o:allowincell="f" style="position:absolute;left:15;top:1060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1071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1079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11550;width:3390;height:952">
                        <v:rect id="shape_0" fillcolor="white" stroked="f" o:allowincell="f" style="position:absolute;left:15;top:115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1165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1174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12555;width:3390;height:952">
                        <v:rect id="shape_0" fillcolor="white" stroked="f" o:allowincell="f" style="position:absolute;left:15;top:1255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1266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1274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13455;width:3390;height:952">
                        <v:rect id="shape_0" fillcolor="white" stroked="f" o:allowincell="f" style="position:absolute;left:15;top:1345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1356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1364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5;top:14460;width:3390;height:952">
                        <v:rect id="shape_0" fillcolor="white" stroked="f" o:allowincell="f" style="position:absolute;left:15;top:144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9;top:145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04;top:1465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975;width:3390;height:952">
                        <v:rect id="shape_0" fillcolor="white" stroked="f" o:allowincell="f" style="position:absolute;left:3390;top:97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108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116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1875;width:3390;height:952">
                        <v:rect id="shape_0" fillcolor="white" stroked="f" o:allowincell="f" style="position:absolute;left:3390;top:187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198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206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2880;width:3390;height:952">
                        <v:rect id="shape_0" fillcolor="white" stroked="f" o:allowincell="f" style="position:absolute;left:3390;top:28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298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307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3840;width:3390;height:952">
                        <v:rect id="shape_0" fillcolor="white" stroked="f" o:allowincell="f" style="position:absolute;left:3390;top:38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394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403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4845;width:3390;height:952">
                        <v:rect id="shape_0" fillcolor="white" stroked="f" o:allowincell="f" style="position:absolute;left:3390;top:484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495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503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5745;width:3390;height:952">
                        <v:rect id="shape_0" fillcolor="white" stroked="f" o:allowincell="f" style="position:absolute;left:3390;top:574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585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593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6750;width:3390;height:952">
                        <v:rect id="shape_0" fillcolor="white" stroked="f" o:allowincell="f" style="position:absolute;left:3390;top:67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685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694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7695;width:3390;height:952">
                        <v:rect id="shape_0" fillcolor="white" stroked="f" o:allowincell="f" style="position:absolute;left:3390;top:769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780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788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8700;width:3390;height:952">
                        <v:rect id="shape_0" fillcolor="white" stroked="f" o:allowincell="f" style="position:absolute;left:3390;top:87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88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889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9600;width:3390;height:952">
                        <v:rect id="shape_0" fillcolor="white" stroked="f" o:allowincell="f" style="position:absolute;left:3390;top:96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97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979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10605;width:3390;height:952">
                        <v:rect id="shape_0" fillcolor="white" stroked="f" o:allowincell="f" style="position:absolute;left:3390;top:1060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1071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1079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11550;width:3390;height:952">
                        <v:rect id="shape_0" fillcolor="white" stroked="f" o:allowincell="f" style="position:absolute;left:3390;top:115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1165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1174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12555;width:3390;height:952">
                        <v:rect id="shape_0" fillcolor="white" stroked="f" o:allowincell="f" style="position:absolute;left:3390;top:1255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1266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1274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13455;width:3390;height:952">
                        <v:rect id="shape_0" fillcolor="white" stroked="f" o:allowincell="f" style="position:absolute;left:3390;top:1345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1356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1364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14460;width:3390;height:952">
                        <v:rect id="shape_0" fillcolor="white" stroked="f" o:allowincell="f" style="position:absolute;left:3390;top:144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145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1465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975;width:3390;height:952">
                        <v:rect id="shape_0" fillcolor="white" stroked="f" o:allowincell="f" style="position:absolute;left:6780;top:97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108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116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1875;width:3390;height:952">
                        <v:rect id="shape_0" fillcolor="white" stroked="f" o:allowincell="f" style="position:absolute;left:6780;top:187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198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206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2880;width:3390;height:952">
                        <v:rect id="shape_0" fillcolor="white" stroked="f" o:allowincell="f" style="position:absolute;left:6780;top:28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298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307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3840;width:3390;height:952">
                        <v:rect id="shape_0" fillcolor="white" stroked="f" o:allowincell="f" style="position:absolute;left:6780;top:38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394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403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4845;width:3390;height:952">
                        <v:rect id="shape_0" fillcolor="white" stroked="f" o:allowincell="f" style="position:absolute;left:6780;top:484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495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503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5745;width:3390;height:952">
                        <v:rect id="shape_0" fillcolor="white" stroked="f" o:allowincell="f" style="position:absolute;left:6780;top:574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585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593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6750;width:3390;height:952">
                        <v:rect id="shape_0" fillcolor="white" stroked="f" o:allowincell="f" style="position:absolute;left:6780;top:67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685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694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7695;width:3390;height:952">
                        <v:rect id="shape_0" fillcolor="white" stroked="f" o:allowincell="f" style="position:absolute;left:6780;top:769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780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788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8700;width:3390;height:952">
                        <v:rect id="shape_0" fillcolor="white" stroked="f" o:allowincell="f" style="position:absolute;left:6780;top:87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88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889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9600;width:3390;height:952">
                        <v:rect id="shape_0" fillcolor="white" stroked="f" o:allowincell="f" style="position:absolute;left:6780;top:96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970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979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10605;width:3390;height:952">
                        <v:rect id="shape_0" fillcolor="white" stroked="f" o:allowincell="f" style="position:absolute;left:6780;top:1060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1071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1079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11550;width:3390;height:952">
                        <v:rect id="shape_0" fillcolor="white" stroked="f" o:allowincell="f" style="position:absolute;left:6780;top:115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1165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1174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12555;width:3390;height:952">
                        <v:rect id="shape_0" fillcolor="white" stroked="f" o:allowincell="f" style="position:absolute;left:6780;top:1255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1266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1274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13455;width:3390;height:952">
                        <v:rect id="shape_0" fillcolor="white" stroked="f" o:allowincell="f" style="position:absolute;left:6780;top:1345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13563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13649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14460;width:3390;height:952">
                        <v:rect id="shape_0" fillcolor="white" stroked="f" o:allowincell="f" style="position:absolute;left:6780;top:144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1456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1465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3390;top:-30;width:3390;height:952">
                        <v:rect id="shape_0" fillcolor="white" stroked="f" o:allowincell="f" style="position:absolute;left:3390;top:-3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3464;top:7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3579;top:16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780;top:-30;width:3390;height:952">
                        <v:rect id="shape_0" fillcolor="white" stroked="f" o:allowincell="f" style="position:absolute;left:6780;top:-3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854;top:78;width:3228;height:747;mso-wrap-style:none;v-text-anchor:middle;mso-position-horizontal-relative:margin">
                          <v:fill o:detectmouseclick="t" type="solid" color2="#ff3300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6969;top:164;width:300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5" w:right="8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1:43:00Z</dcterms:created>
  <dc:creator>USER</dc:creator>
  <dc:description/>
  <dc:language>en-US</dc:language>
  <cp:lastModifiedBy>intel</cp:lastModifiedBy>
  <cp:lastPrinted>2000-12-26T09:25:00Z</cp:lastPrinted>
  <dcterms:modified xsi:type="dcterms:W3CDTF">2000-12-26T01:43:00Z</dcterms:modified>
  <cp:revision>2</cp:revision>
  <dc:subject/>
  <dc:title/>
</cp:coreProperties>
</file>