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9050</wp:posOffset>
                      </wp:positionV>
                      <wp:extent cx="6451600" cy="9805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560" cy="9805680"/>
                                <a:chOff x="0" y="0"/>
                                <a:chExt cx="6451560" cy="9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87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12312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0668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76140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960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2783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133272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788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91628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197100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7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5261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2580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5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16620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3218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6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735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379044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37580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5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9741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5028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3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6120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5666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4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183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62380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3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8216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6876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53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4217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7476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1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0600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8114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2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631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86860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01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92696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9324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687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12312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5880" y="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687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5760" y="12312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63828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70668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76140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120960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12783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133272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184788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191628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197100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2457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25261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2580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3095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316620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3218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3666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3735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379044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305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437580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4428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905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49741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5028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5543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56120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5666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6114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6183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62380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6753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68216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6876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7353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74217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7476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7991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80600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8114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8562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8631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86860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9201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92696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320" y="9324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63828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70668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76140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120960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12783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133272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184788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191628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197100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2457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25261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2580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3095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316620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3218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3666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3735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379044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4305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437580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4428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4905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49741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5028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5543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56120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5666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6114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6183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62380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6753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68216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6876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73533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742176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74764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79916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80600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81147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856296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863172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868608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9201240"/>
                                  <a:ext cx="215280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9269640"/>
                                  <a:ext cx="205056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000" y="9324360"/>
                                  <a:ext cx="1908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1.5pt;width:508pt;height:772.1pt" coordorigin="15,-30" coordsize="10160,15442">
                      <v:rect id="shape_0" fillcolor="white" stroked="f" o:allowincell="f" style="position:absolute;left:15;top:-3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7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04;top:16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97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108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116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187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198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206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288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298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307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384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394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403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484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4956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503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574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585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593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675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6861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694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769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780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788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870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880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889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960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970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979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1060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1071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1079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1155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1165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1174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1255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1266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1274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1345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1356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1364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15;top:1446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9;top:1456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204;top:1465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-3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7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16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0;top:-3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4;top:7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69;top:16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97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108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116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187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198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206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288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298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307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384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394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403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484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4956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503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574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585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593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675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6861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694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769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780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788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870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880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889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960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970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979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1060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1071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1079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1155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1165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1174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1255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1266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1274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1345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1356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1364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3390;top:1446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3464;top:1456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3579;top:1465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97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108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116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187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198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206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288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298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307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384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394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403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484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4956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503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574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585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593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675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6861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694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769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780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788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870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880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889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960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970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979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1060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1071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1079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1155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1165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1174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1255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1266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1274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13455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13563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13649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f" o:allowincell="f" style="position:absolute;left:6785;top:14460;width:3389;height:9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859;top:14568;width:3228;height:747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974;top:14654;width:300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7:48:00Z</dcterms:created>
  <dc:creator>USER</dc:creator>
  <dc:description/>
  <dc:language>en-US</dc:language>
  <cp:lastModifiedBy>intel</cp:lastModifiedBy>
  <cp:lastPrinted>2000-12-27T15:45:00Z</cp:lastPrinted>
  <dcterms:modified xsi:type="dcterms:W3CDTF">2000-12-27T07:48:00Z</dcterms:modified>
  <cp:revision>2</cp:revision>
  <dc:subject/>
  <dc:title/>
</cp:coreProperties>
</file>