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73"/>
      </w:tblGrid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5400</wp:posOffset>
                      </wp:positionH>
                      <wp:positionV relativeFrom="paragraph">
                        <wp:posOffset>635</wp:posOffset>
                      </wp:positionV>
                      <wp:extent cx="6833235" cy="1028636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3160" cy="10286280"/>
                                <a:chOff x="0" y="0"/>
                                <a:chExt cx="6833160" cy="1028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35920" y="5040"/>
                                  <a:ext cx="0" cy="10281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7520" y="1476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8516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2556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7520" y="69912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7520" y="138564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7520" y="207000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7520" y="275652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7520" y="344304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7520" y="412740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7520" y="481392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7520" y="549864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7520" y="618480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7520" y="685872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7520" y="754308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7520" y="822960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7520" y="891396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7520" y="960048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4360"/>
                                  <a:ext cx="528516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70992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3040"/>
                                  <a:ext cx="528516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139824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57400"/>
                                  <a:ext cx="528516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208296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920"/>
                                  <a:ext cx="528516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276912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6480"/>
                                  <a:ext cx="528516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345204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14800"/>
                                  <a:ext cx="528516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414036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99160"/>
                                  <a:ext cx="528516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482472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85680"/>
                                  <a:ext cx="528516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551124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70400"/>
                                  <a:ext cx="528516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619560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720"/>
                                  <a:ext cx="528516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688392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43080"/>
                                  <a:ext cx="528516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756864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29600"/>
                                  <a:ext cx="528516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825516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901360"/>
                                  <a:ext cx="528516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892692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87880"/>
                                  <a:ext cx="528516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961344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pt;margin-top:0pt;width:538.05pt;height:809.9pt" coordorigin="-40,0" coordsize="10761,16198">
                      <v:line id="shape_0" from="8363,8" to="8363,16198" stroked="t" o:allowincell="f" style="position:absolute;mso-position-horizontal-relative:margin">
                        <v:stroke color="#969696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8397;top:23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0;top:0;width:8322;height:10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9;top:40;width:810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1101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2182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3260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4341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5422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6500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7581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8659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9740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10801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11879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12960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14038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15119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0;top:1078;width:8322;height:10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9;top:1118;width:810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0;top:2162;width:8322;height:10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9;top:2202;width:810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0;top:3240;width:8322;height:10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9;top:3280;width:810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0;top:4321;width:8322;height:10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9;top:4361;width:810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0;top:5396;width:8322;height:10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9;top:5436;width:810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0;top:6480;width:8322;height:10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9;top:6520;width:810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0;top:7558;width:8322;height:10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9;top:7598;width:810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0;top:8639;width:8322;height:10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9;top:8679;width:810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0;top:9717;width:8322;height:10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9;top:9757;width:810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0;top:10801;width:8322;height:10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9;top:10841;width:810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0;top:11879;width:8322;height:10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9;top:11919;width:810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0;top:12960;width:8322;height:10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9;top:13000;width:810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0;top:14018;width:8322;height:10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9;top:14058;width:810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3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0;top:15099;width:8322;height:10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9;top:15139;width:810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567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5:20:00Z</dcterms:created>
  <dc:creator>intel</dc:creator>
  <dc:description/>
  <dc:language>en-US</dc:language>
  <cp:lastModifiedBy>intel</cp:lastModifiedBy>
  <cp:lastPrinted>2001-01-17T23:17:00Z</cp:lastPrinted>
  <dcterms:modified xsi:type="dcterms:W3CDTF">2001-01-17T15:20:00Z</dcterms:modified>
  <cp:revision>2</cp:revision>
  <dc:subject/>
  <dc:title/>
</cp:coreProperties>
</file>