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6820535" cy="102863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0560" cy="10286280"/>
                                <a:chOff x="0" y="0"/>
                                <a:chExt cx="6820560" cy="102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3320" y="504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14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55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991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1385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2070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27565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3443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41274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4813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5498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1848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8587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7543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8229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8913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9600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52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117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08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3964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0829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7691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82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34538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30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13820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991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8247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56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55112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704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19560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47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8803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12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5668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78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25300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013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9269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878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96134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37.1pt;height:809.9pt" coordorigin="-20,0" coordsize="10742,16198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4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81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12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15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219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324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328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321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436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39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543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477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6517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7558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759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63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867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717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9757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795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0835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876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1916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57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2997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4018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405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509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513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5:27:00Z</dcterms:created>
  <dc:creator>intel</dc:creator>
  <dc:description/>
  <dc:language>en-US</dc:language>
  <cp:lastModifiedBy>intel</cp:lastModifiedBy>
  <cp:lastPrinted>2001-01-17T23:23:00Z</cp:lastPrinted>
  <dcterms:modified xsi:type="dcterms:W3CDTF">2001-01-17T15:27:00Z</dcterms:modified>
  <cp:revision>2</cp:revision>
  <dc:subject/>
  <dc:title/>
</cp:coreProperties>
</file>