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73"/>
      </w:tblGrid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2700</wp:posOffset>
                      </wp:positionH>
                      <wp:positionV relativeFrom="paragraph">
                        <wp:posOffset>-20320</wp:posOffset>
                      </wp:positionV>
                      <wp:extent cx="6820535" cy="103104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20560" cy="10310400"/>
                                <a:chOff x="0" y="0"/>
                                <a:chExt cx="6820560" cy="1031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96240" y="0"/>
                                  <a:ext cx="0" cy="10281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3492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71928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140580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209052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277668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346320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414792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483408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551880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620532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687888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756360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824976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893448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962100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12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7360" y="71280"/>
                                  <a:ext cx="3744000" cy="61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84960"/>
                                  <a:ext cx="539640" cy="53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3840" y="84960"/>
                                  <a:ext cx="539640" cy="53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928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7360" y="757440"/>
                                  <a:ext cx="3744000" cy="61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771480"/>
                                  <a:ext cx="539640" cy="53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3840" y="771480"/>
                                  <a:ext cx="539640" cy="53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0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7360" y="1442160"/>
                                  <a:ext cx="3744000" cy="61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1456200"/>
                                  <a:ext cx="539640" cy="53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3840" y="1456200"/>
                                  <a:ext cx="539640" cy="53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9052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7360" y="2128680"/>
                                  <a:ext cx="3744000" cy="61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2142360"/>
                                  <a:ext cx="539640" cy="53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3840" y="2142360"/>
                                  <a:ext cx="539640" cy="53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7668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7360" y="2814840"/>
                                  <a:ext cx="3744000" cy="61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2828880"/>
                                  <a:ext cx="539640" cy="53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3840" y="2828880"/>
                                  <a:ext cx="539640" cy="53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6320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7360" y="3501360"/>
                                  <a:ext cx="3744000" cy="61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3515400"/>
                                  <a:ext cx="539640" cy="53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3840" y="3515400"/>
                                  <a:ext cx="539640" cy="53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4792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7360" y="4186080"/>
                                  <a:ext cx="3744000" cy="61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4199760"/>
                                  <a:ext cx="539640" cy="53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3840" y="4199760"/>
                                  <a:ext cx="539640" cy="53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3228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7360" y="4870440"/>
                                  <a:ext cx="3744000" cy="61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4884480"/>
                                  <a:ext cx="539640" cy="53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3840" y="4884480"/>
                                  <a:ext cx="539640" cy="53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1880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7360" y="5556960"/>
                                  <a:ext cx="3744000" cy="61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5571000"/>
                                  <a:ext cx="539640" cy="53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3840" y="5571000"/>
                                  <a:ext cx="539640" cy="53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0532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7360" y="6243480"/>
                                  <a:ext cx="3744000" cy="61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6257160"/>
                                  <a:ext cx="539640" cy="53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3840" y="6257160"/>
                                  <a:ext cx="539640" cy="53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8968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7360" y="6927840"/>
                                  <a:ext cx="3744000" cy="61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6941880"/>
                                  <a:ext cx="539640" cy="53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3840" y="6941880"/>
                                  <a:ext cx="539640" cy="53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7620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7360" y="7614360"/>
                                  <a:ext cx="3744000" cy="61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7628400"/>
                                  <a:ext cx="539640" cy="53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3840" y="7628400"/>
                                  <a:ext cx="539640" cy="53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6272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7360" y="8300880"/>
                                  <a:ext cx="3744000" cy="61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8314560"/>
                                  <a:ext cx="539640" cy="53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3840" y="8314560"/>
                                  <a:ext cx="539640" cy="53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4708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7360" y="8985240"/>
                                  <a:ext cx="3744000" cy="61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8999280"/>
                                  <a:ext cx="539640" cy="53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3840" y="8999280"/>
                                  <a:ext cx="539640" cy="53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33600"/>
                                  <a:ext cx="5292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7360" y="9671760"/>
                                  <a:ext cx="3744000" cy="61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9685800"/>
                                  <a:ext cx="539640" cy="53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3840" y="9685800"/>
                                  <a:ext cx="539640" cy="539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-1.6pt;width:537.1pt;height:811.85pt" coordorigin="-20,-32" coordsize="10742,16237">
                      <v:line id="shape_0" from="8163,-32" to="8163,16158" stroked="t" o:allowincell="f" style="position:absolute;mso-position-horizontal-relative:margin">
                        <v:stroke color="#969696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8397;top:23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1101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2182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3260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4341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5422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6500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7581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8659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9740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10801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11879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12960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14038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15119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20;width:8333;height:106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157;top:81;width:5895;height:96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f" style="position:absolute;left:217;top:102;width:849;height:849;mso-wrap-style:none;v-text-anchor:middle;mso-position-horizontal-relative:margin">
                        <v:imagedata r:id="rId32" o:detectmouseclick="t"/>
                        <v:stroke color="#3465a4" joinstyle="round" endcap="flat"/>
                        <w10:wrap type="none"/>
                      </v:oval>
                      <v:oval id="shape_0" stroked="f" o:allowincell="f" style="position:absolute;left:7120;top:102;width:849;height:849;mso-wrap-style:none;v-text-anchor:middle;mso-position-horizontal-relative:margin">
                        <v:imagedata r:id="rId33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-20;top:1101;width:8333;height:106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157;top:1161;width:5895;height:96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f" style="position:absolute;left:217;top:1183;width:849;height:849;mso-wrap-style:none;v-text-anchor:middle;mso-position-horizontal-relative:margin">
                        <v:imagedata r:id="rId34" o:detectmouseclick="t"/>
                        <v:stroke color="#3465a4" joinstyle="round" endcap="flat"/>
                        <w10:wrap type="none"/>
                      </v:oval>
                      <v:oval id="shape_0" stroked="f" o:allowincell="f" style="position:absolute;left:7120;top:1183;width:849;height:849;mso-wrap-style:none;v-text-anchor:middle;mso-position-horizontal-relative:margin">
                        <v:imagedata r:id="rId35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-20;top:2179;width:8333;height:106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157;top:2239;width:5895;height:96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f" style="position:absolute;left:217;top:2261;width:849;height:849;mso-wrap-style:none;v-text-anchor:middle;mso-position-horizontal-relative:margin">
                        <v:imagedata r:id="rId36" o:detectmouseclick="t"/>
                        <v:stroke color="#3465a4" joinstyle="round" endcap="flat"/>
                        <w10:wrap type="none"/>
                      </v:oval>
                      <v:oval id="shape_0" stroked="f" o:allowincell="f" style="position:absolute;left:7120;top:2261;width:849;height:849;mso-wrap-style:none;v-text-anchor:middle;mso-position-horizontal-relative:margin">
                        <v:imagedata r:id="rId37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-20;top:3260;width:8333;height:106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157;top:3321;width:5895;height:96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f" style="position:absolute;left:217;top:3342;width:849;height:849;mso-wrap-style:none;v-text-anchor:middle;mso-position-horizontal-relative:margin">
                        <v:imagedata r:id="rId38" o:detectmouseclick="t"/>
                        <v:stroke color="#3465a4" joinstyle="round" endcap="flat"/>
                        <w10:wrap type="none"/>
                      </v:oval>
                      <v:oval id="shape_0" stroked="f" o:allowincell="f" style="position:absolute;left:7120;top:3342;width:849;height:849;mso-wrap-style:none;v-text-anchor:middle;mso-position-horizontal-relative:margin">
                        <v:imagedata r:id="rId39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-20;top:4341;width:8333;height:106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157;top:4401;width:5895;height:96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f" style="position:absolute;left:217;top:4423;width:849;height:849;mso-wrap-style:none;v-text-anchor:middle;mso-position-horizontal-relative:margin">
                        <v:imagedata r:id="rId40" o:detectmouseclick="t"/>
                        <v:stroke color="#3465a4" joinstyle="round" endcap="flat"/>
                        <w10:wrap type="none"/>
                      </v:oval>
                      <v:oval id="shape_0" stroked="f" o:allowincell="f" style="position:absolute;left:7120;top:4423;width:849;height:849;mso-wrap-style:none;v-text-anchor:middle;mso-position-horizontal-relative:margin">
                        <v:imagedata r:id="rId41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-20;top:5422;width:8333;height:106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157;top:5482;width:5895;height:96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f" style="position:absolute;left:217;top:5504;width:849;height:849;mso-wrap-style:none;v-text-anchor:middle;mso-position-horizontal-relative:margin">
                        <v:imagedata r:id="rId42" o:detectmouseclick="t"/>
                        <v:stroke color="#3465a4" joinstyle="round" endcap="flat"/>
                        <w10:wrap type="none"/>
                      </v:oval>
                      <v:oval id="shape_0" stroked="f" o:allowincell="f" style="position:absolute;left:7120;top:5504;width:849;height:849;mso-wrap-style:none;v-text-anchor:middle;mso-position-horizontal-relative:margin">
                        <v:imagedata r:id="rId43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-20;top:6500;width:8333;height:106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157;top:6561;width:5895;height:96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f" style="position:absolute;left:217;top:6582;width:849;height:849;mso-wrap-style:none;v-text-anchor:middle;mso-position-horizontal-relative:margin">
                        <v:imagedata r:id="rId44" o:detectmouseclick="t"/>
                        <v:stroke color="#3465a4" joinstyle="round" endcap="flat"/>
                        <w10:wrap type="none"/>
                      </v:oval>
                      <v:oval id="shape_0" stroked="f" o:allowincell="f" style="position:absolute;left:7120;top:6582;width:849;height:849;mso-wrap-style:none;v-text-anchor:middle;mso-position-horizontal-relative:margin">
                        <v:imagedata r:id="rId45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-20;top:7578;width:8333;height:106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157;top:7638;width:5895;height:96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f" style="position:absolute;left:217;top:7660;width:849;height:849;mso-wrap-style:none;v-text-anchor:middle;mso-position-horizontal-relative:margin">
                        <v:imagedata r:id="rId46" o:detectmouseclick="t"/>
                        <v:stroke color="#3465a4" joinstyle="round" endcap="flat"/>
                        <w10:wrap type="none"/>
                      </v:oval>
                      <v:oval id="shape_0" stroked="f" o:allowincell="f" style="position:absolute;left:7120;top:7660;width:849;height:849;mso-wrap-style:none;v-text-anchor:middle;mso-position-horizontal-relative:margin">
                        <v:imagedata r:id="rId47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-20;top:8659;width:8333;height:106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157;top:8719;width:5895;height:96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f" style="position:absolute;left:217;top:8741;width:849;height:849;mso-wrap-style:none;v-text-anchor:middle;mso-position-horizontal-relative:margin">
                        <v:imagedata r:id="rId48" o:detectmouseclick="t"/>
                        <v:stroke color="#3465a4" joinstyle="round" endcap="flat"/>
                        <w10:wrap type="none"/>
                      </v:oval>
                      <v:oval id="shape_0" stroked="f" o:allowincell="f" style="position:absolute;left:7120;top:8741;width:849;height:849;mso-wrap-style:none;v-text-anchor:middle;mso-position-horizontal-relative:margin">
                        <v:imagedata r:id="rId49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-20;top:9740;width:8333;height:106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157;top:9801;width:5895;height:96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f" style="position:absolute;left:217;top:9822;width:849;height:849;mso-wrap-style:none;v-text-anchor:middle;mso-position-horizontal-relative:margin">
                        <v:imagedata r:id="rId50" o:detectmouseclick="t"/>
                        <v:stroke color="#3465a4" joinstyle="round" endcap="flat"/>
                        <w10:wrap type="none"/>
                      </v:oval>
                      <v:oval id="shape_0" stroked="f" o:allowincell="f" style="position:absolute;left:7120;top:9822;width:849;height:849;mso-wrap-style:none;v-text-anchor:middle;mso-position-horizontal-relative:margin">
                        <v:imagedata r:id="rId51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-20;top:10818;width:8333;height:106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157;top:10878;width:5895;height:96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f" style="position:absolute;left:217;top:10900;width:849;height:849;mso-wrap-style:none;v-text-anchor:middle;mso-position-horizontal-relative:margin">
                        <v:imagedata r:id="rId52" o:detectmouseclick="t"/>
                        <v:stroke color="#3465a4" joinstyle="round" endcap="flat"/>
                        <w10:wrap type="none"/>
                      </v:oval>
                      <v:oval id="shape_0" stroked="f" o:allowincell="f" style="position:absolute;left:7120;top:10900;width:849;height:849;mso-wrap-style:none;v-text-anchor:middle;mso-position-horizontal-relative:margin">
                        <v:imagedata r:id="rId53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-20;top:11899;width:8333;height:106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157;top:11959;width:5895;height:96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f" style="position:absolute;left:217;top:11981;width:849;height:849;mso-wrap-style:none;v-text-anchor:middle;mso-position-horizontal-relative:margin">
                        <v:imagedata r:id="rId54" o:detectmouseclick="t"/>
                        <v:stroke color="#3465a4" joinstyle="round" endcap="flat"/>
                        <w10:wrap type="none"/>
                      </v:oval>
                      <v:oval id="shape_0" stroked="f" o:allowincell="f" style="position:absolute;left:7120;top:11981;width:849;height:849;mso-wrap-style:none;v-text-anchor:middle;mso-position-horizontal-relative:margin">
                        <v:imagedata r:id="rId55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-20;top:12980;width:8333;height:106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157;top:13041;width:5895;height:96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f" style="position:absolute;left:217;top:13062;width:849;height:849;mso-wrap-style:none;v-text-anchor:middle;mso-position-horizontal-relative:margin">
                        <v:imagedata r:id="rId56" o:detectmouseclick="t"/>
                        <v:stroke color="#3465a4" joinstyle="round" endcap="flat"/>
                        <w10:wrap type="none"/>
                      </v:oval>
                      <v:oval id="shape_0" stroked="f" o:allowincell="f" style="position:absolute;left:7120;top:13062;width:849;height:849;mso-wrap-style:none;v-text-anchor:middle;mso-position-horizontal-relative:margin">
                        <v:imagedata r:id="rId57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-20;top:14058;width:8333;height:106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157;top:14118;width:5895;height:96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f" style="position:absolute;left:217;top:14140;width:849;height:849;mso-wrap-style:none;v-text-anchor:middle;mso-position-horizontal-relative:margin">
                        <v:imagedata r:id="rId58" o:detectmouseclick="t"/>
                        <v:stroke color="#3465a4" joinstyle="round" endcap="flat"/>
                        <w10:wrap type="none"/>
                      </v:oval>
                      <v:oval id="shape_0" stroked="f" o:allowincell="f" style="position:absolute;left:7120;top:14140;width:849;height:849;mso-wrap-style:none;v-text-anchor:middle;mso-position-horizontal-relative:margin">
                        <v:imagedata r:id="rId59" o:detectmouseclick="t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-20;top:15139;width:8333;height:106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157;top:15199;width:5895;height:96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f" style="position:absolute;left:217;top:15221;width:849;height:849;mso-wrap-style:none;v-text-anchor:middle;mso-position-horizontal-relative:margin">
                        <v:imagedata r:id="rId60" o:detectmouseclick="t"/>
                        <v:stroke color="#3465a4" joinstyle="round" endcap="flat"/>
                        <w10:wrap type="none"/>
                      </v:oval>
                      <v:oval id="shape_0" stroked="f" o:allowincell="f" style="position:absolute;left:7120;top:15221;width:849;height:849;mso-wrap-style:none;v-text-anchor:middle;mso-position-horizontal-relative:margin">
                        <v:imagedata r:id="rId61" o:detectmouseclick="t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6:19:00Z</dcterms:created>
  <dc:creator>intel</dc:creator>
  <dc:description/>
  <dc:language>en-US</dc:language>
  <cp:lastModifiedBy>intel</cp:lastModifiedBy>
  <cp:lastPrinted>2001-01-18T00:17:00Z</cp:lastPrinted>
  <dcterms:modified xsi:type="dcterms:W3CDTF">2001-01-17T16:19:00Z</dcterms:modified>
  <cp:revision>2</cp:revision>
  <dc:subject/>
  <dc:title/>
</cp:coreProperties>
</file>