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6820535" cy="102863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0560" cy="10286280"/>
                                <a:chOff x="0" y="0"/>
                                <a:chExt cx="6820560" cy="102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5920" y="5040"/>
                                  <a:ext cx="0" cy="1028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147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55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6991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13856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20700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27565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34430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41274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48139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54986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61848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68587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75430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82296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89139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96004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2468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14108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0955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78208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34664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1529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8373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55238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62103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689688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5812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82677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89521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96260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pt;width:537.1pt;height:809.9pt" coordorigin="-20,0" coordsize="10742,16198">
                      <v:line id="shape_0" from="8383,8" to="8383,16198" stroked="t" o:allowincell="f" style="position:absolute;mso-position-horizontal-relative:margin">
                        <v:stroke color="#969696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397;top:23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4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218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32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434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542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650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758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865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974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08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87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29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4038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511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1141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2222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330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4381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545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654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7618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869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978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10861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1193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1302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14098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1515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08:00Z</dcterms:created>
  <dc:creator>intel</dc:creator>
  <dc:description/>
  <dc:language>en-US</dc:language>
  <cp:lastModifiedBy>intel</cp:lastModifiedBy>
  <cp:lastPrinted>2001-01-18T00:01:00Z</cp:lastPrinted>
  <dcterms:modified xsi:type="dcterms:W3CDTF">2001-01-17T16:08:00Z</dcterms:modified>
  <cp:revision>2</cp:revision>
  <dc:subject/>
  <dc:title/>
</cp:coreProperties>
</file>