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6820535" cy="102863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0560" cy="10286280"/>
                                <a:chOff x="0" y="0"/>
                                <a:chExt cx="6820560" cy="1028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5920" y="5040"/>
                                  <a:ext cx="0" cy="1028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147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507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6991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13856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20700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27565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34430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41274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48139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54986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61848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68587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75430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82296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89139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96004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73728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142380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1081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79468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34790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1655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85028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55364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62229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690948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75938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82803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89521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96386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pt;width:537.1pt;height:809.9pt" coordorigin="-20,0" coordsize="10742,16198">
                      <v:line id="shape_0" from="8383,8" to="8383,16198" stroked="t" o:allowincell="f" style="position:absolute;mso-position-horizontal-relative:margin">
                        <v:stroke color="#969696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397;top:23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0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8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218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32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434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542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650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758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865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974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08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87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29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4038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511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1161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2242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332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4401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547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656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7638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871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980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10881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1195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1304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14098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1517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14:00Z</dcterms:created>
  <dc:creator>intel</dc:creator>
  <dc:description/>
  <dc:language>en-US</dc:language>
  <cp:lastModifiedBy>intel</cp:lastModifiedBy>
  <cp:lastPrinted>2001-01-18T00:11:00Z</cp:lastPrinted>
  <dcterms:modified xsi:type="dcterms:W3CDTF">2001-01-17T16:14:00Z</dcterms:modified>
  <cp:revision>2</cp:revision>
  <dc:subject/>
  <dc:title/>
</cp:coreProperties>
</file>