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6820535" cy="102863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0560" cy="10286280"/>
                                <a:chOff x="0" y="0"/>
                                <a:chExt cx="6820560" cy="102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3320" y="5040"/>
                                  <a:ext cx="0" cy="1028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47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991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1385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0700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27565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34430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1274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48139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549864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1848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685872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75430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22960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891396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4920" y="9600480"/>
                                  <a:ext cx="147564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65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11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0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396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08296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7691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82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453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30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1382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91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48247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56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55112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04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1956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47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68803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12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75668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780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25300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136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892692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87880"/>
                                  <a:ext cx="52851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9613440"/>
                                  <a:ext cx="5148000" cy="63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37.1pt;height:809.9pt" coordorigin="-20,0" coordsize="10742,16198">
                      <v:line id="shape_0" from="8363,8" to="8363,16198" stroked="t" o:allowincell="f" style="position:absolute;mso-position-horizontal-relative:margin">
                        <v:stroke color="#969696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397;top:23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4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218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32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434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5422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650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758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865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974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0801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187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2960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4038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97;top:15119;width:2323;height:106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8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12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15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219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240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3280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321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4361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3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54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7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651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55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759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63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867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71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975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795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0835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876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1916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57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2997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018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4058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099;width:8322;height:107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9;top:15139;width:810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45:00Z</dcterms:created>
  <dc:creator>intel</dc:creator>
  <dc:description/>
  <dc:language>en-US</dc:language>
  <cp:lastModifiedBy>intel</cp:lastModifiedBy>
  <cp:lastPrinted>2001-01-17T23:23:00Z</cp:lastPrinted>
  <dcterms:modified xsi:type="dcterms:W3CDTF">2001-01-18T11:45:00Z</dcterms:modified>
  <cp:revision>2</cp:revision>
  <dc:subject/>
  <dc:title/>
</cp:coreProperties>
</file>