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6822440" cy="1028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2360" cy="10281240"/>
                                <a:chOff x="0" y="0"/>
                                <a:chExt cx="6822360" cy="1028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5120" y="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84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49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514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800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223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070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932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797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36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380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227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0892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954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4pt;width:537.2pt;height:809.5pt" coordorigin="-23,8" coordsize="10744,16190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group id="shape_0" style="position:absolute;left:-23;top:23;width:10744;height:106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23;top:23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19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119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1101;width:10744;height:1066">
                        <v:shape id="shape_0" fillcolor="white" stroked="f" o:allowincell="f" style="position:absolute;left:-23;top:1101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197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1197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2179;width:10744;height:1066">
                        <v:shape id="shape_0" fillcolor="white" stroked="f" o:allowincell="f" style="position:absolute;left:-23;top:217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217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227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227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3260;width:10744;height:1066">
                        <v:shape id="shape_0" fillcolor="white" stroked="f" o:allowincell="f" style="position:absolute;left:-23;top:3260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3356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3356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4341;width:10744;height:1066">
                        <v:shape id="shape_0" fillcolor="white" stroked="f" o:allowincell="f" style="position:absolute;left:-23;top:4341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4437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4437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5422;width:10744;height:1066">
                        <v:shape id="shape_0" fillcolor="white" stroked="f" o:allowincell="f" style="position:absolute;left:-23;top:5422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5518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5518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6500;width:10744;height:1066">
                        <v:shape id="shape_0" fillcolor="white" stroked="f" o:allowincell="f" style="position:absolute;left:-23;top:6500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6596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6596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7578;width:10744;height:1066">
                        <v:shape id="shape_0" fillcolor="white" stroked="f" o:allowincell="f" style="position:absolute;left:-23;top:7578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7578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7674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7674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8659;width:10744;height:1066">
                        <v:shape id="shape_0" fillcolor="white" stroked="f" o:allowincell="f" style="position:absolute;left:-23;top:865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875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875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9740;width:10744;height:1066">
                        <v:shape id="shape_0" fillcolor="white" stroked="f" o:allowincell="f" style="position:absolute;left:-23;top:9740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9836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9836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10801;width:10744;height:1066">
                        <v:shape id="shape_0" fillcolor="white" stroked="f" o:allowincell="f" style="position:absolute;left:-23;top:10801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0897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10897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11879;width:10744;height:1066">
                        <v:shape id="shape_0" fillcolor="white" stroked="f" o:allowincell="f" style="position:absolute;left:-23;top:1187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197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1197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12957;width:10744;height:1066">
                        <v:shape id="shape_0" fillcolor="white" stroked="f" o:allowincell="f" style="position:absolute;left:-23;top:12957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2957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3053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13053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14038;width:10744;height:1066">
                        <v:shape id="shape_0" fillcolor="white" stroked="f" o:allowincell="f" style="position:absolute;left:-23;top:14038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4134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14134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group id="shape_0" style="position:absolute;left:-23;top:15119;width:10744;height:1066">
                        <v:shape id="shape_0" fillcolor="white" stroked="f" o:allowincell="f" style="position:absolute;left:-23;top:1511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521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shape id="shape_0" fillcolor="white" stroked="t" o:allowincell="f" style="position:absolute;left:8600;top:1521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00:00Z</dcterms:created>
  <dc:creator>intel</dc:creator>
  <dc:description/>
  <dc:language>en-US</dc:language>
  <cp:lastModifiedBy>intel</cp:lastModifiedBy>
  <cp:lastPrinted>2000-12-25T10:59:00Z</cp:lastPrinted>
  <dcterms:modified xsi:type="dcterms:W3CDTF">2000-12-25T04:00:00Z</dcterms:modified>
  <cp:revision>2</cp:revision>
  <dc:subject/>
  <dc:title/>
</cp:coreProperties>
</file>