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6835140" cy="1028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5320" cy="10281240"/>
                                <a:chOff x="0" y="0"/>
                                <a:chExt cx="6835320" cy="1028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7720" y="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93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69408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844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649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5148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43800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41223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0708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9324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797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685368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753804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2276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0892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120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120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95440"/>
                                  <a:ext cx="6822360" cy="67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9200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316800" bIns="316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720" y="0"/>
                                    <a:ext cx="1475640" cy="67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0840"/>
                                    <a:ext cx="505764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5600" y="60840"/>
                                    <a:ext cx="126000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0.4pt;width:538.2pt;height:809.5pt" coordorigin="-43,8" coordsize="10764,16190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group id="shape_0" style="position:absolute;left:-23;top:23;width:10744;height:106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23;top:23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19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600;top:119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23;top:1101;width:10744;height:1066">
                        <v:shape id="shape_0" fillcolor="white" stroked="f" o:allowincell="f" style="position:absolute;left:-23;top:1101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197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600;top:1197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2179;width:10744;height:1066">
                        <v:shape id="shape_0" fillcolor="white" stroked="f" o:allowincell="f" style="position:absolute;left:-43;top:2179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2179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2275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2275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3260;width:10744;height:1066">
                        <v:shape id="shape_0" fillcolor="white" stroked="f" o:allowincell="f" style="position:absolute;left:-43;top:3260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3260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3356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3356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4341;width:10744;height:1066">
                        <v:shape id="shape_0" fillcolor="white" stroked="f" o:allowincell="f" style="position:absolute;left:-43;top:4341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4341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4437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4437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23;top:5422;width:10744;height:1066">
                        <v:shape id="shape_0" fillcolor="white" stroked="f" o:allowincell="f" style="position:absolute;left:-23;top:5422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5518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600;top:5518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23;top:6500;width:10744;height:1066">
                        <v:shape id="shape_0" fillcolor="white" stroked="f" o:allowincell="f" style="position:absolute;left:-23;top:6500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6596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600;top:6596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7578;width:10744;height:1066">
                        <v:shape id="shape_0" fillcolor="white" stroked="f" o:allowincell="f" style="position:absolute;left:-43;top:7578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7578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7674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7674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8659;width:10744;height:1066">
                        <v:shape id="shape_0" fillcolor="white" stroked="f" o:allowincell="f" style="position:absolute;left:-43;top:8659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8659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8755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8755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9740;width:10744;height:1066">
                        <v:shape id="shape_0" fillcolor="white" stroked="f" o:allowincell="f" style="position:absolute;left:-43;top:9740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9740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9836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9836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23;top:10801;width:10744;height:1066">
                        <v:shape id="shape_0" fillcolor="white" stroked="f" o:allowincell="f" style="position:absolute;left:-23;top:10801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0897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600;top:10897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23;top:11879;width:10744;height:1066">
                        <v:shape id="shape_0" fillcolor="white" stroked="f" o:allowincell="f" style="position:absolute;left:-23;top:11879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2;top:11975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600;top:11975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12957;width:10744;height:1066">
                        <v:shape id="shape_0" fillcolor="white" stroked="f" o:allowincell="f" style="position:absolute;left:-43;top:12957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12957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13053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13053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14038;width:10744;height:1066">
                        <v:shape id="shape_0" fillcolor="white" stroked="f" o:allowincell="f" style="position:absolute;left:-43;top:14038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14038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14134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14134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  <v:group id="shape_0" style="position:absolute;left:-43;top:15119;width:10744;height:1066">
                        <v:shape id="shape_0" fillcolor="white" stroked="f" o:allowincell="f" style="position:absolute;left:-43;top:15119;width:8333;height:106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377;top:15119;width:2323;height:10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2;top:15215;width:7964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  <v:shape id="shape_0" fillcolor="white" stroked="t" o:allowincell="f" style="position:absolute;left:8580;top:15215;width:1983;height:83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03:00Z</dcterms:created>
  <dc:creator>intel</dc:creator>
  <dc:description/>
  <dc:language>en-US</dc:language>
  <cp:lastModifiedBy>intel</cp:lastModifiedBy>
  <cp:lastPrinted>2000-12-25T10:59:00Z</cp:lastPrinted>
  <dcterms:modified xsi:type="dcterms:W3CDTF">2000-12-25T04:03:00Z</dcterms:modified>
  <cp:revision>2</cp:revision>
  <dc:subject/>
  <dc:title/>
</cp:coreProperties>
</file>