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6822440" cy="1028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2360" cy="10281240"/>
                                <a:chOff x="0" y="0"/>
                                <a:chExt cx="6822360" cy="1028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5120" y="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8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04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94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0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430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448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1380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06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4295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1431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064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649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1157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1157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751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14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8004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8022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3438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80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4869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34887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122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22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171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1731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8088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088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8578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8596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54932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932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5422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5544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179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797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2287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2305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8536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36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9022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9044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7538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0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5870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5888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2245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45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2735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2753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908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089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9578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9596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5954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954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96444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96462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4pt;width:537.2pt;height:809.5pt" coordorigin="-23,8" coordsize="10744,16190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3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100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3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11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18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225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226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32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3340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33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434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441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442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542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549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550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650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657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658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758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765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766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865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873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873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974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981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982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08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108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8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87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1195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95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29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1303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30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4038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14115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4118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511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0;top:1519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519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1:32:00Z</dcterms:created>
  <dc:creator>intel</dc:creator>
  <dc:description/>
  <dc:language>en-US</dc:language>
  <cp:lastModifiedBy>intel</cp:lastModifiedBy>
  <cp:lastPrinted>2000-12-27T19:08:00Z</cp:lastPrinted>
  <dcterms:modified xsi:type="dcterms:W3CDTF">2000-12-27T11:32:00Z</dcterms:modified>
  <cp:revision>2</cp:revision>
  <dc:subject/>
  <dc:title/>
</cp:coreProperties>
</file>