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3"/>
      </w:tblGrid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5080</wp:posOffset>
                      </wp:positionV>
                      <wp:extent cx="6822440" cy="102812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2360" cy="10281240"/>
                                <a:chOff x="0" y="0"/>
                                <a:chExt cx="6822360" cy="1028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5120" y="0"/>
                                  <a:ext cx="0" cy="1028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936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5832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6048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69408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408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74304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74484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13806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8060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142956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143136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206496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6496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211572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211572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275148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5148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280044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280224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34380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3800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348696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348876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412236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12236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417132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417312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480888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80888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485784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485964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549324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49324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554220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554436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617976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17976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622872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623052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685368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5368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690228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690444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753804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3804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758700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758880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822456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2456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827352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827532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89089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90892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895788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895968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720" y="959544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9544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20000" rIns="360000" tIns="360000" bIns="179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9644400"/>
                                  <a:ext cx="72000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9646200"/>
                                  <a:ext cx="450036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0.4pt;width:537.2pt;height:809.5pt" coordorigin="-23,8" coordsize="10744,16190">
                      <v:line id="shape_0" from="8363,8" to="8363,16198" stroked="t" o:allowincell="f" style="position:absolute;mso-position-horizontal-relative:margin">
                        <v:stroke color="#969696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8397;top:23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23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80;top:100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103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110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1101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80;top:1178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1181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2182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2182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80;top:2259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2262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326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3260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80;top:3340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3340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434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4341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80;top:4418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4421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5422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5422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80;top:5499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5502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650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6500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80;top:6577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6580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758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7581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80;top:7658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7661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865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8659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80;top:8736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8739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974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9740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80;top:9817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9820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1080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10801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80;top:10878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10881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1187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11879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80;top:11956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11959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1296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12960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80;top:13037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13040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14038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14038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80;top:14115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14118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8397;top:1511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;top:15119;width:8333;height:10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80;top:15196;width:1133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59;top:15199;width:7086;height:88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1:29:00Z</dcterms:created>
  <dc:creator>intel</dc:creator>
  <dc:description/>
  <dc:language>en-US</dc:language>
  <cp:lastModifiedBy>intel</cp:lastModifiedBy>
  <cp:lastPrinted>2000-12-27T19:18:00Z</cp:lastPrinted>
  <dcterms:modified xsi:type="dcterms:W3CDTF">2000-12-27T11:29:00Z</dcterms:modified>
  <cp:revision>2</cp:revision>
  <dc:subject/>
  <dc:title/>
</cp:coreProperties>
</file>