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5080</wp:posOffset>
                      </wp:positionV>
                      <wp:extent cx="6822440" cy="1028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2360" cy="10281240"/>
                                <a:chOff x="0" y="0"/>
                                <a:chExt cx="6822360" cy="1028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5120" y="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3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83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048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94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0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7430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7448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1380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06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142956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14313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064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649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1157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21157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751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14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8004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28022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3438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80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348696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34887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1223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223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41713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1731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8088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088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48578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8596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54932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932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5422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55443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179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797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2287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2305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8536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36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90228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9044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7538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0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75870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758880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2245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45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82735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2753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908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089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895788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95968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5954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954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96444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964620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4pt;width:537.2pt;height:809.5pt" coordorigin="-23,8" coordsize="10744,16190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23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100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03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10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117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18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2182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2259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2262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326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3340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334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434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441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442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5422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5499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5502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650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657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658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758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765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766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865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873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873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974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981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982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080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1087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088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187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1195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195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296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1303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304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4038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14115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4118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511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180;top:1519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519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1:38:00Z</dcterms:created>
  <dc:creator>intel</dc:creator>
  <dc:description/>
  <dc:language>en-US</dc:language>
  <cp:lastModifiedBy>intel</cp:lastModifiedBy>
  <cp:lastPrinted>2000-12-27T19:35:00Z</cp:lastPrinted>
  <dcterms:modified xsi:type="dcterms:W3CDTF">2000-12-27T11:38:00Z</dcterms:modified>
  <cp:revision>2</cp:revision>
  <dc:subject/>
  <dc:title/>
</cp:coreProperties>
</file>