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635</wp:posOffset>
                      </wp:positionV>
                      <wp:extent cx="6833235" cy="102863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10286280"/>
                                <a:chOff x="0" y="0"/>
                                <a:chExt cx="6833160" cy="1028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35920" y="5040"/>
                                  <a:ext cx="0" cy="1028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147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255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6991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13856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20700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27565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34430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41274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48139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54986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61848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68587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75430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82296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89139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7520" y="96004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652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7117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9640" rIns="144000" tIns="9000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088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13964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9640" rIns="144000" tIns="9000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20829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9640" rIns="144000" tIns="9000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4392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27691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9640" rIns="144000" tIns="9000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2828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34538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9640" rIns="144000" tIns="9000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11480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41403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9640" rIns="144000" tIns="9000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79916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48247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9640" rIns="144000" tIns="9000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8568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55112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9640" rIns="144000" tIns="9000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17220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61977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9640" rIns="144000" tIns="9000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5656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68821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9640" rIns="144000" tIns="9000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4308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75686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9640" rIns="144000" tIns="9000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22780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825300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9640" rIns="144000" tIns="9000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91396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89395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9640" rIns="144000" tIns="9000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58788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96134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9640" rIns="144000" tIns="90000" bIns="71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0pt;width:538.05pt;height:809.9pt" coordorigin="-40,0" coordsize="10761,16198">
                      <v:line id="shape_0" from="8363,8" to="8363,16198" stroked="t" o:allowincell="f" style="position:absolute;mso-position-horizontal-relative:margin">
                        <v:stroke color="#969696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8397;top:23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0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40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10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2182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326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434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5422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650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758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865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974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080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187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296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4038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511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081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1121;width:8106;height:9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2159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2199;width:8106;height:9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3240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3280;width:8106;height:9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4321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4361;width:8106;height:9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5399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5439;width:8106;height:9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6480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6520;width:8106;height:9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7558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7598;width:8106;height:9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8639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8679;width:8106;height:9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9720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9760;width:8106;height:9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0798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10838;width:8106;height:9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1879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11919;width:8106;height:9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2957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12997;width:8106;height:9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4038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14078;width:8106;height:9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5099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;top:15139;width:8106;height:9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5:07:00Z</dcterms:created>
  <dc:creator>intel</dc:creator>
  <dc:description/>
  <dc:language>en-US</dc:language>
  <cp:lastModifiedBy>intel</cp:lastModifiedBy>
  <cp:lastPrinted>2001-01-17T23:01:00Z</cp:lastPrinted>
  <dcterms:modified xsi:type="dcterms:W3CDTF">2001-01-17T15:07:00Z</dcterms:modified>
  <cp:revision>2</cp:revision>
  <dc:subject/>
  <dc:title/>
</cp:coreProperties>
</file>