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635</wp:posOffset>
                      </wp:positionV>
                      <wp:extent cx="6833235" cy="102863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10286280"/>
                                <a:chOff x="0" y="0"/>
                                <a:chExt cx="6833160" cy="1028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35920" y="5040"/>
                                  <a:ext cx="0" cy="1028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147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255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6991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13856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20700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27565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34430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41274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48139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54986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61848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68587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75430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82296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89139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96004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72468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14108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20955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278388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34646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41511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48355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55238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62085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68947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75794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82677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89377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96260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0pt;width:538.05pt;height:809.9pt" coordorigin="-40,0" coordsize="10761,16198">
                      <v:line id="shape_0" from="8363,8" to="8363,16198" stroked="t" o:allowincell="f" style="position:absolute;mso-position-horizontal-relative:margin">
                        <v:stroke color="#969696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8397;top:23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0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40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1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218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32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434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542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650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758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865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974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08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187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29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4038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511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59;top:1141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;top:2222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;top:3300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;top:4384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;top:5456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;top:6537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;top:7615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;top:8699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;top:9777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;top:10858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;top:11936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;top:13020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;top:14075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;top:15159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5:15:00Z</dcterms:created>
  <dc:creator>intel</dc:creator>
  <dc:description/>
  <dc:language>en-US</dc:language>
  <cp:lastModifiedBy>intel</cp:lastModifiedBy>
  <cp:lastPrinted>2001-01-17T23:10:00Z</cp:lastPrinted>
  <dcterms:modified xsi:type="dcterms:W3CDTF">2001-01-17T15:15:00Z</dcterms:modified>
  <cp:revision>2</cp:revision>
  <dc:subject/>
  <dc:title/>
</cp:coreProperties>
</file>