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8335" w:hRule="atLeast"/>
          <w:cantSplit w:val="true"/>
        </w:trPr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ind w:left="26" w:right="27" w:firstLine="24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直書</w:t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6155" w:type="dxa"/>
            <w:gridSpan w:val="15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325" w:hRule="exact"/>
          <w:cantSplit w:val="true"/>
        </w:trPr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6" w:right="27" w:firstLine="24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340" w:right="3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5:35:00Z</dcterms:created>
  <dc:creator>.</dc:creator>
  <dc:description/>
  <cp:keywords/>
  <dc:language>en-US</dc:language>
  <cp:lastModifiedBy>.</cp:lastModifiedBy>
  <dcterms:modified xsi:type="dcterms:W3CDTF">2011-07-05T05:42:00Z</dcterms:modified>
  <cp:revision>1</cp:revision>
  <dc:subject/>
  <dc:title>直書</dc:title>
</cp:coreProperties>
</file>