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170"/>
        <w:gridCol w:w="2041"/>
        <w:gridCol w:w="170"/>
        <w:gridCol w:w="2041"/>
        <w:gridCol w:w="170"/>
        <w:gridCol w:w="2041"/>
        <w:gridCol w:w="170"/>
        <w:gridCol w:w="2041"/>
      </w:tblGrid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</wp:posOffset>
                      </wp:positionV>
                      <wp:extent cx="6901815" cy="1026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920" cy="10268640"/>
                                <a:chOff x="0" y="0"/>
                                <a:chExt cx="6901920" cy="1026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873120" cy="66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2655000" cy="66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38520"/>
                                        <a:ext cx="111960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300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38520"/>
                                        <a:ext cx="111960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08000" y="3240"/>
                                    <a:ext cx="124200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2000" cy="66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840" y="38520"/>
                                      <a:ext cx="1119600" cy="57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8120" y="0"/>
                                    <a:ext cx="2655000" cy="66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" y="38880"/>
                                        <a:ext cx="111960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3000" y="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38880"/>
                                        <a:ext cx="111960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689760"/>
                                  <a:ext cx="6882840" cy="47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73120" cy="66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2655000" cy="66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26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08000" y="288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38880"/>
                                        <a:ext cx="111960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18120" y="0"/>
                                      <a:ext cx="2655000" cy="66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" y="3852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300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52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5800"/>
                                    <a:ext cx="6876360" cy="135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3120" cy="66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300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288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8120" y="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300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689400"/>
                                      <a:ext cx="6873120" cy="66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26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324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8120" y="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300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54880"/>
                                    <a:ext cx="6876360" cy="273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360" cy="135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26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7640" y="288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12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" y="68940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6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48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5200"/>
                                      <a:ext cx="6876360" cy="135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6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26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764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12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" y="68976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48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0640"/>
                                  <a:ext cx="6882840" cy="47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73120" cy="66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2655000" cy="66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264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" y="3852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08000" y="3240"/>
                                      <a:ext cx="12420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66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38880"/>
                                        <a:ext cx="111960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18120" y="0"/>
                                      <a:ext cx="2655000" cy="66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3000" y="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5800"/>
                                    <a:ext cx="6876360" cy="135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3120" cy="66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300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324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88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8480" y="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26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689760"/>
                                      <a:ext cx="6873120" cy="66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6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264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00" y="3240"/>
                                        <a:ext cx="1242000" cy="66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2000" cy="66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840" y="38520"/>
                                          <a:ext cx="11196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8120" y="0"/>
                                        <a:ext cx="2655000" cy="66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3000" y="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54880"/>
                                    <a:ext cx="6876360" cy="273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360" cy="135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6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26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52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12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" y="68976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288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48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5560"/>
                                      <a:ext cx="6876360" cy="135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264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288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84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12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0" y="689400"/>
                                        <a:ext cx="6873120" cy="66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6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8000" y="3240"/>
                                          <a:ext cx="1242000" cy="66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2000" cy="66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0" y="38880"/>
                                            <a:ext cx="11196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8480" y="0"/>
                                          <a:ext cx="2655000" cy="66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52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3000" y="0"/>
                                            <a:ext cx="1242000" cy="66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2000" cy="6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840" y="38880"/>
                                              <a:ext cx="1119600" cy="57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pt;width:543.45pt;height:808.55pt" coordorigin="-15,14" coordsize="10869,16171">
                      <v:group id="shape_0" style="position:absolute;left:15;top:14;width:10823;height:1052">
                        <v:group id="shape_0" style="position:absolute;left:15;top:20;width:4181;height:1046">
                          <v:group id="shape_0" style="position:absolute;left:15;top:23;width:1956;height:1043">
                            <v:rect id="shape_0" fillcolor="white" stroked="t" o:allowincell="t" style="position:absolute;left:15;top:23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11;top:84;width:1762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41;top:20;width:1956;height:1043">
                            <v:rect id="shape_0" fillcolor="white" stroked="t" o:allowincell="t" style="position:absolute;left:2241;top:20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2336;top:81;width:1762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7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437;top:19;width:1956;height:1043">
                          <v:rect id="shape_0" fillcolor="white" stroked="t" o:allowincell="t" style="position:absolute;left:4437;top:19;width:1955;height:104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533;top:80;width:1762;height:90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58;top:14;width:4181;height:1046">
                          <v:group id="shape_0" style="position:absolute;left:6658;top:17;width:1956;height:1043">
                            <v:rect id="shape_0" fillcolor="white" stroked="t" o:allowincell="t" style="position:absolute;left:6658;top:17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754;top:78;width:1762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883;top:14;width:1956;height:1043">
                            <v:rect id="shape_0" fillcolor="white" stroked="t" o:allowincell="t" style="position:absolute;left:8883;top:14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979;top:75;width:1762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5;top:1100;width:10839;height:7540">
                        <v:group id="shape_0" style="position:absolute;left:20;top:1100;width:10824;height:1051">
                          <v:group id="shape_0" style="position:absolute;left:20;top:1106;width:4181;height:1046">
                            <v:group id="shape_0" style="position:absolute;left:20;top:1109;width:1956;height:1043">
                              <v:rect id="shape_0" fillcolor="white" stroked="t" o:allowincell="t" style="position:absolute;left:20;top:1109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16;top:1170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5;top:1106;width:1956;height:1043">
                              <v:rect id="shape_0" fillcolor="white" stroked="t" o:allowincell="t" style="position:absolute;left:2245;top:1106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41;top:1167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42;top:1105;width:1956;height:1043">
                            <v:rect id="shape_0" fillcolor="white" stroked="t" o:allowincell="t" style="position:absolute;left:4442;top:1105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38;top:1166;width:1762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8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63;top:1100;width:4182;height:1046">
                            <v:group id="shape_0" style="position:absolute;left:6663;top:1103;width:1956;height:1043">
                              <v:rect id="shape_0" fillcolor="white" stroked="t" o:allowincell="t" style="position:absolute;left:6663;top:1103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759;top:1164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88;top:1100;width:1956;height:1043">
                              <v:rect id="shape_0" fillcolor="white" stroked="t" o:allowincell="t" style="position:absolute;left:8888;top:1100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984;top:1161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5;top:2180;width:10829;height:2137">
                          <v:group id="shape_0" style="position:absolute;left:15;top:2180;width:10823;height:1051">
                            <v:group id="shape_0" style="position:absolute;left:15;top:2186;width:4181;height:1046">
                              <v:group id="shape_0" style="position:absolute;left:15;top:2189;width:1956;height:1043">
                                <v:rect id="shape_0" fillcolor="white" stroked="t" o:allowincell="t" style="position:absolute;left:15;top:2189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11;top:2250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41;top:2186;width:1956;height:1043">
                                <v:rect id="shape_0" fillcolor="white" stroked="t" o:allowincell="t" style="position:absolute;left:2241;top:2186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336;top:2247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37;top:2185;width:1956;height:1043">
                              <v:rect id="shape_0" fillcolor="white" stroked="t" o:allowincell="t" style="position:absolute;left:4437;top:2185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533;top:2246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58;top:2180;width:4181;height:1046">
                              <v:group id="shape_0" style="position:absolute;left:6658;top:2183;width:1956;height:1043">
                                <v:rect id="shape_0" fillcolor="white" stroked="t" o:allowincell="t" style="position:absolute;left:6658;top:2183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754;top:2244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883;top:2180;width:1956;height:1043">
                                <v:rect id="shape_0" fillcolor="white" stroked="t" o:allowincell="t" style="position:absolute;left:8883;top:218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979;top:2241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0;top:3266;width:10824;height:1052">
                            <v:group id="shape_0" style="position:absolute;left:20;top:3272;width:4181;height:1046">
                              <v:group id="shape_0" style="position:absolute;left:20;top:3275;width:1956;height:1043">
                                <v:rect id="shape_0" fillcolor="white" stroked="t" o:allowincell="t" style="position:absolute;left:20;top:3275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16;top:3336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45;top:3272;width:1956;height:1043">
                                <v:rect id="shape_0" fillcolor="white" stroked="t" o:allowincell="t" style="position:absolute;left:2245;top:327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341;top:3333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42;top:3271;width:1956;height:1043">
                              <v:rect id="shape_0" fillcolor="white" stroked="t" o:allowincell="t" style="position:absolute;left:4442;top:3271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538;top:3332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63;top:3266;width:4182;height:1046">
                              <v:group id="shape_0" style="position:absolute;left:6663;top:3269;width:1956;height:1043">
                                <v:rect id="shape_0" fillcolor="white" stroked="t" o:allowincell="t" style="position:absolute;left:6663;top:3269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759;top:3330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888;top:3266;width:1956;height:1043">
                                <v:rect id="shape_0" fillcolor="white" stroked="t" o:allowincell="t" style="position:absolute;left:8888;top:3266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984;top:3327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26;top:4336;width:10829;height:4304">
                          <v:group id="shape_0" style="position:absolute;left:26;top:4336;width:10829;height:2137">
                            <v:group id="shape_0" style="position:absolute;left:26;top:4336;width:10824;height:1051">
                              <v:group id="shape_0" style="position:absolute;left:26;top:4342;width:4181;height:1046">
                                <v:group id="shape_0" style="position:absolute;left:26;top:4345;width:1956;height:1043">
                                  <v:rect id="shape_0" fillcolor="white" stroked="t" o:allowincell="t" style="position:absolute;left:26;top:4345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1;top:4406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50;top:4342;width:1956;height:1043">
                                  <v:rect id="shape_0" fillcolor="white" stroked="t" o:allowincell="t" style="position:absolute;left:2250;top:4342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47;top:4403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47;top:4341;width:1956;height:1043">
                                <v:rect id="shape_0" fillcolor="white" stroked="t" o:allowincell="t" style="position:absolute;left:4447;top:4341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43;top:4402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68;top:4336;width:4182;height:1046">
                                <v:group id="shape_0" style="position:absolute;left:6668;top:4339;width:1956;height:1043">
                                  <v:rect id="shape_0" fillcolor="white" stroked="t" o:allowincell="t" style="position:absolute;left:6668;top:4339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64;top:4400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93;top:4336;width:1956;height:1043">
                                  <v:rect id="shape_0" fillcolor="white" stroked="t" o:allowincell="t" style="position:absolute;left:8893;top:4336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89;top:4397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0;top:5422;width:10825;height:1052">
                              <v:group id="shape_0" style="position:absolute;left:30;top:5428;width:4181;height:1046">
                                <v:group id="shape_0" style="position:absolute;left:30;top:5431;width:1956;height:1043">
                                  <v:rect id="shape_0" fillcolor="white" stroked="t" o:allowincell="t" style="position:absolute;left:30;top:5431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6;top:5492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55;top:5428;width:1956;height:1043">
                                  <v:rect id="shape_0" fillcolor="white" stroked="t" o:allowincell="t" style="position:absolute;left:2255;top:5428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51;top:5489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52;top:5427;width:1956;height:1043">
                                <v:rect id="shape_0" fillcolor="white" stroked="t" o:allowincell="t" style="position:absolute;left:4452;top:5427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48;top:5488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73;top:5422;width:4181;height:1046">
                                <v:group id="shape_0" style="position:absolute;left:6673;top:5425;width:1956;height:1043">
                                  <v:rect id="shape_0" fillcolor="white" stroked="t" o:allowincell="t" style="position:absolute;left:6673;top:5425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69;top:5486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99;top:5422;width:1956;height:1043">
                                  <v:rect id="shape_0" fillcolor="white" stroked="t" o:allowincell="t" style="position:absolute;left:8899;top:5422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94;top:5483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26;top:6502;width:10829;height:2139">
                            <v:group id="shape_0" style="position:absolute;left:26;top:6502;width:10824;height:1052">
                              <v:group id="shape_0" style="position:absolute;left:26;top:6508;width:4181;height:1046">
                                <v:group id="shape_0" style="position:absolute;left:26;top:6511;width:1956;height:1043">
                                  <v:rect id="shape_0" fillcolor="white" stroked="t" o:allowincell="t" style="position:absolute;left:26;top:6511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1;top:6572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50;top:6508;width:1956;height:1043">
                                  <v:rect id="shape_0" fillcolor="white" stroked="t" o:allowincell="t" style="position:absolute;left:2250;top:6508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47;top:6569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47;top:6507;width:1956;height:1043">
                                <v:rect id="shape_0" fillcolor="white" stroked="t" o:allowincell="t" style="position:absolute;left:4447;top:6507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43;top:6568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68;top:6502;width:4182;height:1046">
                                <v:group id="shape_0" style="position:absolute;left:6668;top:6505;width:1956;height:1043">
                                  <v:rect id="shape_0" fillcolor="white" stroked="t" o:allowincell="t" style="position:absolute;left:6668;top:6505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64;top:6566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93;top:6502;width:1956;height:1043">
                                  <v:rect id="shape_0" fillcolor="white" stroked="t" o:allowincell="t" style="position:absolute;left:8893;top:6502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89;top:6563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0;top:7588;width:10825;height:1052">
                              <v:group id="shape_0" style="position:absolute;left:30;top:7594;width:4181;height:1047">
                                <v:group id="shape_0" style="position:absolute;left:30;top:7597;width:1956;height:1043">
                                  <v:rect id="shape_0" fillcolor="white" stroked="t" o:allowincell="t" style="position:absolute;left:30;top:7597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6;top:7658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55;top:7594;width:1956;height:1043">
                                  <v:rect id="shape_0" fillcolor="white" stroked="t" o:allowincell="t" style="position:absolute;left:2255;top:7594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51;top:7655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52;top:7593;width:1956;height:1043">
                                <v:rect id="shape_0" fillcolor="white" stroked="t" o:allowincell="t" style="position:absolute;left:4452;top:7593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48;top:7654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73;top:7588;width:4181;height:1046">
                                <v:group id="shape_0" style="position:absolute;left:6673;top:7591;width:1956;height:1043">
                                  <v:rect id="shape_0" fillcolor="white" stroked="t" o:allowincell="t" style="position:absolute;left:6673;top:7591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69;top:7652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99;top:7588;width:1956;height:1043">
                                  <v:rect id="shape_0" fillcolor="white" stroked="t" o:allowincell="t" style="position:absolute;left:8899;top:7588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94;top:7649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15;top:8645;width:10840;height:7540">
                        <v:group id="shape_0" style="position:absolute;left:-10;top:8645;width:10823;height:1052">
                          <v:group id="shape_0" style="position:absolute;left:-10;top:8651;width:4181;height:1046">
                            <v:group id="shape_0" style="position:absolute;left:-10;top:8654;width:1956;height:1043">
                              <v:rect id="shape_0" fillcolor="white" stroked="t" o:allowincell="t" style="position:absolute;left:-10;top:8654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6;top:8715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15;top:8651;width:1956;height:1043">
                              <v:rect id="shape_0" fillcolor="white" stroked="t" o:allowincell="t" style="position:absolute;left:2215;top:8651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311;top:8712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412;top:8650;width:1956;height:1043">
                            <v:rect id="shape_0" fillcolor="white" stroked="t" o:allowincell="t" style="position:absolute;left:4412;top:8650;width:1955;height:104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4508;top:8711;width:1762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633;top:8645;width:4181;height:1046">
                            <v:group id="shape_0" style="position:absolute;left:6633;top:8648;width:1956;height:1043">
                              <v:rect id="shape_0" fillcolor="white" stroked="t" o:allowincell="t" style="position:absolute;left:6633;top:8648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729;top:8709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858;top:8645;width:1956;height:1043">
                              <v:rect id="shape_0" fillcolor="white" stroked="t" o:allowincell="t" style="position:absolute;left:8858;top:8645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954;top:8706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9725;width:10829;height:2139">
                          <v:group id="shape_0" style="position:absolute;left:-15;top:9725;width:10824;height:1052">
                            <v:group id="shape_0" style="position:absolute;left:-15;top:9731;width:4182;height:1046">
                              <v:group id="shape_0" style="position:absolute;left:-15;top:9734;width:1956;height:1043">
                                <v:rect id="shape_0" fillcolor="white" stroked="t" o:allowincell="t" style="position:absolute;left:-15;top:9734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1;top:9795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10;top:9731;width:1956;height:1043">
                                <v:rect id="shape_0" fillcolor="white" stroked="t" o:allowincell="t" style="position:absolute;left:2210;top:9731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306;top:9792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07;top:9730;width:1956;height:1043">
                              <v:rect id="shape_0" fillcolor="white" stroked="t" o:allowincell="t" style="position:absolute;left:4407;top:9730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503;top:9791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29;top:9725;width:4181;height:1046">
                              <v:group id="shape_0" style="position:absolute;left:6629;top:9728;width:1956;height:1043">
                                <v:rect id="shape_0" fillcolor="white" stroked="t" o:allowincell="t" style="position:absolute;left:6629;top:9728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724;top:9789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853;top:9725;width:1956;height:1043">
                                <v:rect id="shape_0" fillcolor="white" stroked="t" o:allowincell="t" style="position:absolute;left:8853;top:9725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950;top:9786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0;top:10811;width:10823;height:1052">
                            <v:group id="shape_0" style="position:absolute;left:-10;top:10817;width:4181;height:1047">
                              <v:group id="shape_0" style="position:absolute;left:-10;top:10820;width:1956;height:1043">
                                <v:rect id="shape_0" fillcolor="white" stroked="t" o:allowincell="t" style="position:absolute;left:-10;top:10820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6;top:10881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15;top:10817;width:1956;height:1043">
                                <v:rect id="shape_0" fillcolor="white" stroked="t" o:allowincell="t" style="position:absolute;left:2215;top:10817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311;top:10878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12;top:10816;width:1956;height:1043">
                              <v:rect id="shape_0" fillcolor="white" stroked="t" o:allowincell="t" style="position:absolute;left:4412;top:10816;width:1955;height:104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4508;top:10877;width:1762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33;top:10811;width:4181;height:1046">
                              <v:group id="shape_0" style="position:absolute;left:6633;top:10814;width:1956;height:1043">
                                <v:rect id="shape_0" fillcolor="white" stroked="t" o:allowincell="t" style="position:absolute;left:6633;top:10814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729;top:10875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858;top:10811;width:1956;height:1043">
                                <v:rect id="shape_0" fillcolor="white" stroked="t" o:allowincell="t" style="position:absolute;left:8858;top:10811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954;top:10872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5;top:11881;width:10829;height:4304">
                          <v:group id="shape_0" style="position:absolute;left:-5;top:11881;width:10829;height:2139">
                            <v:group id="shape_0" style="position:absolute;left:-5;top:11881;width:10824;height:1052">
                              <v:group id="shape_0" style="position:absolute;left:-5;top:11887;width:4181;height:1046">
                                <v:group id="shape_0" style="position:absolute;left:-5;top:11890;width:1956;height:1043">
                                  <v:rect id="shape_0" fillcolor="white" stroked="t" o:allowincell="t" style="position:absolute;left:-5;top:11890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91;top:11951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20;top:11887;width:1956;height:1043">
                                  <v:rect id="shape_0" fillcolor="white" stroked="t" o:allowincell="t" style="position:absolute;left:2220;top:11887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16;top:11948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18;top:11886;width:1956;height:1043">
                                <v:rect id="shape_0" fillcolor="white" stroked="t" o:allowincell="t" style="position:absolute;left:4418;top:11886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13;top:11947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38;top:11881;width:4182;height:1046">
                                <v:group id="shape_0" style="position:absolute;left:6638;top:11884;width:1956;height:1043">
                                  <v:rect id="shape_0" fillcolor="white" stroked="t" o:allowincell="t" style="position:absolute;left:6638;top:11884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34;top:11945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63;top:11881;width:1956;height:1043">
                                  <v:rect id="shape_0" fillcolor="white" stroked="t" o:allowincell="t" style="position:absolute;left:8863;top:11881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59;top:11942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12967;width:10825;height:1052">
                              <v:group id="shape_0" style="position:absolute;left:0;top:12973;width:4181;height:1047">
                                <v:group id="shape_0" style="position:absolute;left:0;top:12976;width:1956;height:1043">
                                  <v:rect id="shape_0" fillcolor="white" stroked="t" o:allowincell="t" style="position:absolute;left:0;top:12976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96;top:13037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25;top:12973;width:1956;height:1043">
                                  <v:rect id="shape_0" fillcolor="white" stroked="t" o:allowincell="t" style="position:absolute;left:2225;top:12973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21;top:13034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22;top:12972;width:1956;height:1043">
                                <v:rect id="shape_0" fillcolor="white" stroked="t" o:allowincell="t" style="position:absolute;left:4422;top:1297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18;top:13033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43;top:12967;width:4182;height:1046">
                                <v:group id="shape_0" style="position:absolute;left:6643;top:12970;width:1956;height:1043">
                                  <v:rect id="shape_0" fillcolor="white" stroked="t" o:allowincell="t" style="position:absolute;left:6643;top:12970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39;top:13031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68;top:12967;width:1956;height:1043">
                                  <v:rect id="shape_0" fillcolor="white" stroked="t" o:allowincell="t" style="position:absolute;left:8868;top:12967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64;top:13028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5;top:14047;width:10829;height:2137">
                            <v:group id="shape_0" style="position:absolute;left:-5;top:14047;width:10824;height:1052">
                              <v:group id="shape_0" style="position:absolute;left:-5;top:14053;width:4181;height:1047">
                                <v:group id="shape_0" style="position:absolute;left:-5;top:14056;width:1956;height:1043">
                                  <v:rect id="shape_0" fillcolor="white" stroked="t" o:allowincell="t" style="position:absolute;left:-5;top:14056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91;top:14117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20;top:14053;width:1956;height:1043">
                                  <v:rect id="shape_0" fillcolor="white" stroked="t" o:allowincell="t" style="position:absolute;left:2220;top:14053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16;top:14114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18;top:14052;width:1956;height:1043">
                                <v:rect id="shape_0" fillcolor="white" stroked="t" o:allowincell="t" style="position:absolute;left:4418;top:14052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13;top:14113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38;top:14047;width:4182;height:1046">
                                <v:group id="shape_0" style="position:absolute;left:6638;top:14050;width:1956;height:1043">
                                  <v:rect id="shape_0" fillcolor="white" stroked="t" o:allowincell="t" style="position:absolute;left:6638;top:14050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34;top:14111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63;top:14047;width:1956;height:1043">
                                  <v:rect id="shape_0" fillcolor="white" stroked="t" o:allowincell="t" style="position:absolute;left:8863;top:14047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59;top:14108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15133;width:10825;height:1052">
                              <v:group id="shape_0" style="position:absolute;left:0;top:15139;width:4181;height:1046">
                                <v:group id="shape_0" style="position:absolute;left:0;top:15142;width:1956;height:1043">
                                  <v:rect id="shape_0" fillcolor="white" stroked="t" o:allowincell="t" style="position:absolute;left:0;top:15142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96;top:15203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25;top:15139;width:1956;height:1043">
                                  <v:rect id="shape_0" fillcolor="white" stroked="t" o:allowincell="t" style="position:absolute;left:2225;top:15139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321;top:15200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22;top:15138;width:1956;height:1043">
                                <v:rect id="shape_0" fillcolor="white" stroked="t" o:allowincell="t" style="position:absolute;left:4422;top:15138;width:1955;height:10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4518;top:15199;width:1762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643;top:15133;width:4182;height:1047">
                                <v:group id="shape_0" style="position:absolute;left:6643;top:15136;width:1956;height:1043">
                                  <v:rect id="shape_0" fillcolor="white" stroked="t" o:allowincell="t" style="position:absolute;left:6643;top:15136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6739;top:15197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868;top:15133;width:1956;height:1043">
                                  <v:rect id="shape_0" fillcolor="white" stroked="t" o:allowincell="t" style="position:absolute;left:8868;top:15133;width:1955;height:1042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964;top:15194;width:1762;height:9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0:00Z</dcterms:created>
  <dc:creator>.</dc:creator>
  <dc:description/>
  <cp:keywords/>
  <dc:language>en-US</dc:language>
  <cp:lastModifiedBy>.</cp:lastModifiedBy>
  <dcterms:modified xsi:type="dcterms:W3CDTF">2010-01-13T12:50:00Z</dcterms:modified>
  <cp:revision>2</cp:revision>
  <dc:subject/>
  <dc:title/>
</cp:coreProperties>
</file>