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170"/>
        <w:gridCol w:w="2041"/>
        <w:gridCol w:w="170"/>
        <w:gridCol w:w="2041"/>
        <w:gridCol w:w="170"/>
        <w:gridCol w:w="2041"/>
        <w:gridCol w:w="170"/>
        <w:gridCol w:w="2041"/>
      </w:tblGrid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6873240" cy="1027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3120" cy="10272240"/>
                                <a:chOff x="0" y="0"/>
                                <a:chExt cx="6873120" cy="102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6863760" cy="66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2000" cy="66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2000" cy="66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280" y="68040"/>
                                      <a:ext cx="108000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8600" y="0"/>
                                    <a:ext cx="1242000" cy="66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2000" cy="66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920" y="68040"/>
                                      <a:ext cx="108000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00" y="0"/>
                                    <a:ext cx="2640240" cy="66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28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824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28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21760" y="3240"/>
                                    <a:ext cx="1242000" cy="66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2000" cy="66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920" y="68040"/>
                                      <a:ext cx="108000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680760"/>
                                  <a:ext cx="6863760" cy="66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2000" cy="66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2000" cy="66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280" y="68040"/>
                                      <a:ext cx="108000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8600" y="0"/>
                                    <a:ext cx="1242000" cy="66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2000" cy="66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920" y="68040"/>
                                      <a:ext cx="108000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00" y="0"/>
                                    <a:ext cx="2640240" cy="66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28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824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28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21760" y="3240"/>
                                    <a:ext cx="1242000" cy="66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2000" cy="66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920" y="67680"/>
                                      <a:ext cx="108000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73040"/>
                                  <a:ext cx="6863760" cy="134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3760" cy="66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20" y="6768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824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20" y="6768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08000" y="0"/>
                                      <a:ext cx="2640240" cy="66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768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824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768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21760" y="288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2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0400"/>
                                    <a:ext cx="6863760" cy="66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2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824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2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08000" y="0"/>
                                      <a:ext cx="2640240" cy="66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824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21760" y="324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2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747520"/>
                                  <a:ext cx="6873120" cy="27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6863760" cy="134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3760" cy="66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28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860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00" y="0"/>
                                        <a:ext cx="2640240" cy="66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028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2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028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21760" y="324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80760"/>
                                      <a:ext cx="6863760" cy="66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28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860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00" y="0"/>
                                        <a:ext cx="2640240" cy="66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028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2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028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21760" y="324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6863760" cy="134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3760" cy="66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824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00" y="0"/>
                                        <a:ext cx="2640240" cy="66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2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21760" y="324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768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80760"/>
                                      <a:ext cx="6863760" cy="66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824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00" y="0"/>
                                        <a:ext cx="2640240" cy="66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2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21760" y="324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768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86400"/>
                                  <a:ext cx="6873120" cy="478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6863760" cy="66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28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860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2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08000" y="0"/>
                                      <a:ext cx="2640240" cy="66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28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824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28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21760" y="324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20" y="68040"/>
                                        <a:ext cx="1080000" cy="53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2280"/>
                                    <a:ext cx="6863760" cy="134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3760" cy="66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768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824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768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00" y="0"/>
                                        <a:ext cx="2640240" cy="66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768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2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768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21760" y="288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80760"/>
                                      <a:ext cx="6863760" cy="66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768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824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768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00" y="0"/>
                                        <a:ext cx="2640240" cy="66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768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2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768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21760" y="288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20" y="68040"/>
                                          <a:ext cx="1080000" cy="53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6760"/>
                                    <a:ext cx="6873120" cy="27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6863760" cy="134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63760" cy="66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028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60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8000" y="0"/>
                                          <a:ext cx="2640240" cy="662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280" y="68040"/>
                                              <a:ext cx="1080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38160">
                                              <a:solidFill>
                                                <a:srgbClr val="339966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9824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280" y="68040"/>
                                              <a:ext cx="1080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38160">
                                              <a:solidFill>
                                                <a:srgbClr val="339966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621760" y="324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760"/>
                                        <a:ext cx="6863760" cy="66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028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60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8000" y="0"/>
                                          <a:ext cx="2640240" cy="662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280" y="68040"/>
                                              <a:ext cx="1080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38160">
                                              <a:solidFill>
                                                <a:srgbClr val="339966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9824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280" y="68040"/>
                                              <a:ext cx="1080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38160">
                                              <a:solidFill>
                                                <a:srgbClr val="339966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621760" y="324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3040"/>
                                      <a:ext cx="6863760" cy="134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63760" cy="66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2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8000" y="0"/>
                                          <a:ext cx="2640240" cy="662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9920" y="68040"/>
                                              <a:ext cx="1080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38160">
                                              <a:solidFill>
                                                <a:srgbClr val="339966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9824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9920" y="68040"/>
                                              <a:ext cx="1080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38160">
                                              <a:solidFill>
                                                <a:srgbClr val="339966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621760" y="324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760"/>
                                        <a:ext cx="6863760" cy="66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2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804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8000" y="0"/>
                                          <a:ext cx="2640240" cy="662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9920" y="68040"/>
                                              <a:ext cx="1080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38160">
                                              <a:solidFill>
                                                <a:srgbClr val="339966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9824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9920" y="68040"/>
                                              <a:ext cx="1080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38160">
                                              <a:solidFill>
                                                <a:srgbClr val="339966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621760" y="324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20" y="67680"/>
                                            <a:ext cx="1080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81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15pt;width:541.2pt;height:808.85pt" coordorigin="0,23" coordsize="10824,16177">
                      <v:group id="shape_0" style="position:absolute;left:15;top:23;width:10809;height:1048">
                        <v:group id="shape_0" style="position:absolute;left:15;top:23;width:1956;height:1043">
                          <v:rect id="shape_0" fillcolor="white" stroked="t" o:allowincell="t" style="position:absolute;left:15;top:23;width:1955;height:1042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t" style="position:absolute;left:141;top:130;width:1700;height:8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39966" weight="38160" joinstyle="miter" endcap="flat"/>
                            <w10:wrap type="none"/>
                          </v:shape>
                        </v:group>
                        <v:group id="shape_0" style="position:absolute;left:2217;top:23;width:1956;height:1043">
                          <v:rect id="shape_0" fillcolor="white" stroked="t" o:allowincell="t" style="position:absolute;left:2217;top:23;width:1955;height:1042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t" o:allowincell="t" style="position:absolute;left:2343;top:130;width:1700;height:8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39966" weight="38160" joinstyle="miter" endcap="flat"/>
                            <w10:wrap type="none"/>
                          </v:shape>
                        </v:group>
                        <v:group id="shape_0" style="position:absolute;left:4437;top:23;width:4158;height:1043">
                          <v:group id="shape_0" style="position:absolute;left:4437;top:23;width:1956;height:1043">
                            <v:rect id="shape_0" fillcolor="white" stroked="t" o:allowincell="t" style="position:absolute;left:4437;top:23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4563;top:130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  <v:group id="shape_0" style="position:absolute;left:6639;top:23;width:1956;height:1043">
                            <v:rect id="shape_0" fillcolor="white" stroked="t" o:allowincell="t" style="position:absolute;left:6639;top:23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6765;top:130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868;top:28;width:1956;height:1043">
                          <v:rect id="shape_0" fillcolor="white" stroked="t" o:allowincell="t" style="position:absolute;left:8868;top:28;width:1955;height:1042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t" o:allowincell="t" style="position:absolute;left:8994;top:135;width:1700;height:8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39966" weight="38160" joinstyle="miter" endcap="flat"/>
                            <w10:wrap type="none"/>
                          </v:shape>
                        </v:group>
                      </v:group>
                      <v:group id="shape_0" style="position:absolute;left:15;top:1095;width:10809;height:1048">
                        <v:group id="shape_0" style="position:absolute;left:15;top:1095;width:1956;height:1043">
                          <v:rect id="shape_0" fillcolor="white" stroked="t" o:allowincell="t" style="position:absolute;left:15;top:1095;width:1955;height:1042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t" o:allowincell="t" style="position:absolute;left:141;top:1202;width:1700;height:8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39966" weight="38160" joinstyle="miter" endcap="flat"/>
                            <w10:wrap type="none"/>
                          </v:shape>
                        </v:group>
                        <v:group id="shape_0" style="position:absolute;left:2217;top:1095;width:1956;height:1043">
                          <v:rect id="shape_0" fillcolor="white" stroked="t" o:allowincell="t" style="position:absolute;left:2217;top:1095;width:1955;height:1042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t" o:allowincell="t" style="position:absolute;left:2343;top:1202;width:1700;height:8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39966" weight="38160" joinstyle="miter" endcap="flat"/>
                            <w10:wrap type="none"/>
                          </v:shape>
                        </v:group>
                        <v:group id="shape_0" style="position:absolute;left:4437;top:1095;width:4158;height:1043">
                          <v:group id="shape_0" style="position:absolute;left:4437;top:1095;width:1956;height:1043">
                            <v:rect id="shape_0" fillcolor="white" stroked="t" o:allowincell="t" style="position:absolute;left:4437;top:1095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4563;top:1202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  <v:group id="shape_0" style="position:absolute;left:6639;top:1095;width:1956;height:1043">
                            <v:rect id="shape_0" fillcolor="white" stroked="t" o:allowincell="t" style="position:absolute;left:6639;top:1095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6765;top:1202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868;top:1100;width:1956;height:1043">
                          <v:rect id="shape_0" fillcolor="white" stroked="t" o:allowincell="t" style="position:absolute;left:8868;top:1100;width:1955;height:1042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t" o:allowincell="t" style="position:absolute;left:8994;top:1207;width:1700;height:8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39966" weight="38160" joinstyle="miter" endcap="flat"/>
                            <w10:wrap type="none"/>
                          </v:shape>
                        </v:group>
                      </v:group>
                      <v:group id="shape_0" style="position:absolute;left:0;top:2186;width:10809;height:2119">
                        <v:group id="shape_0" style="position:absolute;left:0;top:2186;width:10809;height:1047">
                          <v:group id="shape_0" style="position:absolute;left:0;top:2186;width:1956;height:1043">
                            <v:rect id="shape_0" fillcolor="white" stroked="t" o:allowincell="t" style="position:absolute;left:0;top:2186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126;top:2292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  <v:group id="shape_0" style="position:absolute;left:2202;top:2186;width:1956;height:1043">
                            <v:rect id="shape_0" fillcolor="white" stroked="t" o:allowincell="t" style="position:absolute;left:2202;top:2186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2328;top:2292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  <v:group id="shape_0" style="position:absolute;left:4422;top:2186;width:4158;height:1043">
                            <v:group id="shape_0" style="position:absolute;left:4422;top:2186;width:1956;height:1043">
                              <v:rect id="shape_0" fillcolor="white" stroked="t" o:allowincell="t" style="position:absolute;left:4422;top:2186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4548;top:2292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6624;top:2186;width:1956;height:1043">
                              <v:rect id="shape_0" fillcolor="white" stroked="t" o:allowincell="t" style="position:absolute;left:6624;top:2186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6750;top:2292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853;top:2190;width:1956;height:1043">
                            <v:rect id="shape_0" fillcolor="white" stroked="t" o:allowincell="t" style="position:absolute;left:8853;top:2190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8979;top:2297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</v:group>
                        <v:group id="shape_0" style="position:absolute;left:0;top:3257;width:10809;height:1048">
                          <v:group id="shape_0" style="position:absolute;left:0;top:3257;width:1956;height:1043">
                            <v:rect id="shape_0" fillcolor="white" stroked="t" o:allowincell="t" style="position:absolute;left:0;top:3257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126;top:3364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  <v:group id="shape_0" style="position:absolute;left:2202;top:3257;width:1956;height:1043">
                            <v:rect id="shape_0" fillcolor="white" stroked="t" o:allowincell="t" style="position:absolute;left:2202;top:3257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2328;top:3364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  <v:group id="shape_0" style="position:absolute;left:4422;top:3257;width:4158;height:1043">
                            <v:group id="shape_0" style="position:absolute;left:4422;top:3257;width:1956;height:1043">
                              <v:rect id="shape_0" fillcolor="white" stroked="t" o:allowincell="t" style="position:absolute;left:4422;top:3257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4548;top:3364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6624;top:3257;width:1956;height:1043">
                              <v:rect id="shape_0" fillcolor="white" stroked="t" o:allowincell="t" style="position:absolute;left:6624;top:3257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6750;top:3364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853;top:3262;width:1956;height:1043">
                            <v:rect id="shape_0" fillcolor="white" stroked="t" o:allowincell="t" style="position:absolute;left:8853;top:3262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8979;top:3369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0;top:4350;width:10824;height:4283">
                        <v:group id="shape_0" style="position:absolute;left:15;top:4350;width:10809;height:2120">
                          <v:group id="shape_0" style="position:absolute;left:15;top:4350;width:10809;height:1048">
                            <v:group id="shape_0" style="position:absolute;left:15;top:4350;width:1956;height:1043">
                              <v:rect id="shape_0" fillcolor="white" stroked="t" o:allowincell="t" style="position:absolute;left:15;top:4350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141;top:4457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2217;top:4350;width:1956;height:1043">
                              <v:rect id="shape_0" fillcolor="white" stroked="t" o:allowincell="t" style="position:absolute;left:2217;top:4350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2343;top:4457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4437;top:4350;width:4158;height:1043">
                              <v:group id="shape_0" style="position:absolute;left:4437;top:4350;width:1956;height:1043">
                                <v:rect id="shape_0" fillcolor="white" stroked="t" o:allowincell="t" style="position:absolute;left:4437;top:4350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4563;top:4457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6639;top:4350;width:1956;height:1043">
                                <v:rect id="shape_0" fillcolor="white" stroked="t" o:allowincell="t" style="position:absolute;left:6639;top:4350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6765;top:4457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8868;top:4355;width:1956;height:1043">
                              <v:rect id="shape_0" fillcolor="white" stroked="t" o:allowincell="t" style="position:absolute;left:8868;top:4355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8994;top:4462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;top:5422;width:10809;height:1048">
                            <v:group id="shape_0" style="position:absolute;left:15;top:5422;width:1956;height:1043">
                              <v:rect id="shape_0" fillcolor="white" stroked="t" o:allowincell="t" style="position:absolute;left:15;top:5422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141;top:5529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2217;top:5422;width:1956;height:1043">
                              <v:rect id="shape_0" fillcolor="white" stroked="t" o:allowincell="t" style="position:absolute;left:2217;top:5422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2343;top:5529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4437;top:5422;width:4158;height:1043">
                              <v:group id="shape_0" style="position:absolute;left:4437;top:5422;width:1956;height:1043">
                                <v:rect id="shape_0" fillcolor="white" stroked="t" o:allowincell="t" style="position:absolute;left:4437;top:5422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4563;top:5529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6639;top:5422;width:1956;height:1043">
                                <v:rect id="shape_0" fillcolor="white" stroked="t" o:allowincell="t" style="position:absolute;left:6639;top:5422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6765;top:5529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8868;top:5427;width:1956;height:1043">
                              <v:rect id="shape_0" fillcolor="white" stroked="t" o:allowincell="t" style="position:absolute;left:8868;top:5427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8994;top:5534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6512;width:10809;height:2120">
                          <v:group id="shape_0" style="position:absolute;left:0;top:6512;width:10809;height:1048">
                            <v:group id="shape_0" style="position:absolute;left:0;top:6512;width:1956;height:1043">
                              <v:rect id="shape_0" fillcolor="white" stroked="t" o:allowincell="t" style="position:absolute;left:0;top:6512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126;top:6619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2202;top:6512;width:1956;height:1043">
                              <v:rect id="shape_0" fillcolor="white" stroked="t" o:allowincell="t" style="position:absolute;left:2202;top:6512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2328;top:6619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4422;top:6512;width:4158;height:1043">
                              <v:group id="shape_0" style="position:absolute;left:4422;top:6512;width:1956;height:1043">
                                <v:rect id="shape_0" fillcolor="white" stroked="t" o:allowincell="t" style="position:absolute;left:4422;top:6512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4548;top:6619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6624;top:6512;width:1956;height:1043">
                                <v:rect id="shape_0" fillcolor="white" stroked="t" o:allowincell="t" style="position:absolute;left:6624;top:6512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6750;top:6619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8853;top:6517;width:1956;height:1043">
                              <v:rect id="shape_0" fillcolor="white" stroked="t" o:allowincell="t" style="position:absolute;left:8853;top:6517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8979;top:6624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0;top:7584;width:10809;height:1048">
                            <v:group id="shape_0" style="position:absolute;left:0;top:7584;width:1956;height:1043">
                              <v:rect id="shape_0" fillcolor="white" stroked="t" o:allowincell="t" style="position:absolute;left:0;top:7584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126;top:7692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2202;top:7584;width:1956;height:1043">
                              <v:rect id="shape_0" fillcolor="white" stroked="t" o:allowincell="t" style="position:absolute;left:2202;top:7584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2328;top:7692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4422;top:7584;width:4158;height:1043">
                              <v:group id="shape_0" style="position:absolute;left:4422;top:7584;width:1956;height:1043">
                                <v:rect id="shape_0" fillcolor="white" stroked="t" o:allowincell="t" style="position:absolute;left:4422;top:7584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4548;top:7692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6624;top:7584;width:1956;height:1043">
                                <v:rect id="shape_0" fillcolor="white" stroked="t" o:allowincell="t" style="position:absolute;left:6624;top:7584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6750;top:7692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8853;top:7589;width:1956;height:1043">
                              <v:rect id="shape_0" fillcolor="white" stroked="t" o:allowincell="t" style="position:absolute;left:8853;top:7589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8979;top:7696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8663;width:10824;height:7537">
                        <v:group id="shape_0" style="position:absolute;left:15;top:8663;width:10809;height:1048">
                          <v:group id="shape_0" style="position:absolute;left:15;top:8663;width:1956;height:1043">
                            <v:rect id="shape_0" fillcolor="white" stroked="t" o:allowincell="t" style="position:absolute;left:15;top:8663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141;top:8770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  <v:group id="shape_0" style="position:absolute;left:2217;top:8663;width:1956;height:1043">
                            <v:rect id="shape_0" fillcolor="white" stroked="t" o:allowincell="t" style="position:absolute;left:2217;top:8663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2343;top:8770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  <v:group id="shape_0" style="position:absolute;left:4437;top:8663;width:4158;height:1043">
                            <v:group id="shape_0" style="position:absolute;left:4437;top:8663;width:1956;height:1043">
                              <v:rect id="shape_0" fillcolor="white" stroked="t" o:allowincell="t" style="position:absolute;left:4437;top:8663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4563;top:8770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6639;top:8663;width:1956;height:1043">
                              <v:rect id="shape_0" fillcolor="white" stroked="t" o:allowincell="t" style="position:absolute;left:6639;top:8663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6765;top:8770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868;top:8668;width:1956;height:1043">
                            <v:rect id="shape_0" fillcolor="white" stroked="t" o:allowincell="t" style="position:absolute;left:8868;top:8668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t" o:allowincell="t" style="position:absolute;left:8994;top:8775;width:1700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39966" weight="38160" joinstyle="miter" endcap="flat"/>
                              <w10:wrap type="none"/>
                            </v:shape>
                          </v:group>
                        </v:group>
                        <v:group id="shape_0" style="position:absolute;left:0;top:9753;width:10809;height:2119">
                          <v:group id="shape_0" style="position:absolute;left:0;top:9753;width:10809;height:1047">
                            <v:group id="shape_0" style="position:absolute;left:0;top:9753;width:1956;height:1043">
                              <v:rect id="shape_0" fillcolor="white" stroked="t" o:allowincell="t" style="position:absolute;left:0;top:9753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126;top:9860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2202;top:9753;width:1956;height:1043">
                              <v:rect id="shape_0" fillcolor="white" stroked="t" o:allowincell="t" style="position:absolute;left:2202;top:9753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2328;top:9860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4422;top:9753;width:4158;height:1043">
                              <v:group id="shape_0" style="position:absolute;left:4422;top:9753;width:1956;height:1043">
                                <v:rect id="shape_0" fillcolor="white" stroked="t" o:allowincell="t" style="position:absolute;left:4422;top:9753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4548;top:9860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6624;top:9753;width:1956;height:1043">
                                <v:rect id="shape_0" fillcolor="white" stroked="t" o:allowincell="t" style="position:absolute;left:6624;top:9753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6750;top:9860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8853;top:9758;width:1956;height:1043">
                              <v:rect id="shape_0" fillcolor="white" stroked="t" o:allowincell="t" style="position:absolute;left:8853;top:9758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8979;top:9865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0;top:10826;width:10809;height:1047">
                            <v:group id="shape_0" style="position:absolute;left:0;top:10826;width:1956;height:1043">
                              <v:rect id="shape_0" fillcolor="white" stroked="t" o:allowincell="t" style="position:absolute;left:0;top:10826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126;top:10932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2202;top:10826;width:1956;height:1043">
                              <v:rect id="shape_0" fillcolor="white" stroked="t" o:allowincell="t" style="position:absolute;left:2202;top:10826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2328;top:10932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  <v:group id="shape_0" style="position:absolute;left:4422;top:10826;width:4158;height:1043">
                              <v:group id="shape_0" style="position:absolute;left:4422;top:10826;width:1956;height:1043">
                                <v:rect id="shape_0" fillcolor="white" stroked="t" o:allowincell="t" style="position:absolute;left:4422;top:10826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4548;top:10932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6624;top:10826;width:1956;height:1043">
                                <v:rect id="shape_0" fillcolor="white" stroked="t" o:allowincell="t" style="position:absolute;left:6624;top:10826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6750;top:10932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8853;top:10830;width:1956;height:1043">
                              <v:rect id="shape_0" fillcolor="white" stroked="t" o:allowincell="t" style="position:absolute;left:8853;top:10830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t" o:allowincell="t" style="position:absolute;left:8979;top:10937;width:1700;height:84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39966" weight="381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11918;width:10824;height:4283">
                          <v:group id="shape_0" style="position:absolute;left:15;top:11918;width:10809;height:2120">
                            <v:group id="shape_0" style="position:absolute;left:15;top:11918;width:10809;height:1048">
                              <v:group id="shape_0" style="position:absolute;left:15;top:11918;width:1956;height:1043">
                                <v:rect id="shape_0" fillcolor="white" stroked="t" o:allowincell="t" style="position:absolute;left:15;top:11918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141;top:12025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2217;top:11918;width:1956;height:1043">
                                <v:rect id="shape_0" fillcolor="white" stroked="t" o:allowincell="t" style="position:absolute;left:2217;top:11918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2343;top:12025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4437;top:11918;width:4158;height:1043">
                                <v:group id="shape_0" style="position:absolute;left:4437;top:11918;width:1956;height:1043">
                                  <v:rect id="shape_0" fillcolor="white" stroked="t" o:allowincell="t" style="position:absolute;left:4437;top:11918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t" o:allowincell="t" style="position:absolute;left:4563;top:12025;width:1700;height:84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39966" weight="38160" joinstyle="miter" endcap="flat"/>
                                    <w10:wrap type="none"/>
                                  </v:shape>
                                </v:group>
                                <v:group id="shape_0" style="position:absolute;left:6639;top:11918;width:1956;height:1043">
                                  <v:rect id="shape_0" fillcolor="white" stroked="t" o:allowincell="t" style="position:absolute;left:6639;top:11918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t" o:allowincell="t" style="position:absolute;left:6765;top:12025;width:1700;height:84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39966" weight="381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8868;top:11923;width:1956;height:1043">
                                <v:rect id="shape_0" fillcolor="white" stroked="t" o:allowincell="t" style="position:absolute;left:8868;top:11923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8994;top:12030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12990;width:10809;height:1048">
                              <v:group id="shape_0" style="position:absolute;left:15;top:12990;width:1956;height:1043">
                                <v:rect id="shape_0" fillcolor="white" stroked="t" o:allowincell="t" style="position:absolute;left:15;top:12990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141;top:13097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2217;top:12990;width:1956;height:1043">
                                <v:rect id="shape_0" fillcolor="white" stroked="t" o:allowincell="t" style="position:absolute;left:2217;top:12990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2343;top:13097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4437;top:12990;width:4158;height:1043">
                                <v:group id="shape_0" style="position:absolute;left:4437;top:12990;width:1956;height:1043">
                                  <v:rect id="shape_0" fillcolor="white" stroked="t" o:allowincell="t" style="position:absolute;left:4437;top:12990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t" o:allowincell="t" style="position:absolute;left:4563;top:13097;width:1700;height:84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39966" weight="38160" joinstyle="miter" endcap="flat"/>
                                    <w10:wrap type="none"/>
                                  </v:shape>
                                </v:group>
                                <v:group id="shape_0" style="position:absolute;left:6639;top:12990;width:1956;height:1043">
                                  <v:rect id="shape_0" fillcolor="white" stroked="t" o:allowincell="t" style="position:absolute;left:6639;top:12990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t" o:allowincell="t" style="position:absolute;left:6765;top:13097;width:1700;height:84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39966" weight="381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8868;top:12995;width:1956;height:1043">
                                <v:rect id="shape_0" fillcolor="white" stroked="t" o:allowincell="t" style="position:absolute;left:8868;top:12995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8994;top:13102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4080;width:10809;height:2120">
                            <v:group id="shape_0" style="position:absolute;left:0;top:14080;width:10809;height:1048">
                              <v:group id="shape_0" style="position:absolute;left:0;top:14080;width:1956;height:1043">
                                <v:rect id="shape_0" fillcolor="white" stroked="t" o:allowincell="t" style="position:absolute;left:0;top:14080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126;top:14187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2202;top:14080;width:1956;height:1043">
                                <v:rect id="shape_0" fillcolor="white" stroked="t" o:allowincell="t" style="position:absolute;left:2202;top:14080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2328;top:14187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4422;top:14080;width:4158;height:1043">
                                <v:group id="shape_0" style="position:absolute;left:4422;top:14080;width:1956;height:1043">
                                  <v:rect id="shape_0" fillcolor="white" stroked="t" o:allowincell="t" style="position:absolute;left:4422;top:14080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t" o:allowincell="t" style="position:absolute;left:4548;top:14187;width:1700;height:84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39966" weight="38160" joinstyle="miter" endcap="flat"/>
                                    <w10:wrap type="none"/>
                                  </v:shape>
                                </v:group>
                                <v:group id="shape_0" style="position:absolute;left:6624;top:14080;width:1956;height:1043">
                                  <v:rect id="shape_0" fillcolor="white" stroked="t" o:allowincell="t" style="position:absolute;left:6624;top:14080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t" o:allowincell="t" style="position:absolute;left:6750;top:14187;width:1700;height:84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39966" weight="381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8853;top:14085;width:1956;height:1043">
                                <v:rect id="shape_0" fillcolor="white" stroked="t" o:allowincell="t" style="position:absolute;left:8853;top:14085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8979;top:14193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5152;width:10809;height:1048">
                              <v:group id="shape_0" style="position:absolute;left:0;top:15152;width:1956;height:1043">
                                <v:rect id="shape_0" fillcolor="white" stroked="t" o:allowincell="t" style="position:absolute;left:0;top:15152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126;top:15259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2202;top:15152;width:1956;height:1043">
                                <v:rect id="shape_0" fillcolor="white" stroked="t" o:allowincell="t" style="position:absolute;left:2202;top:15152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2328;top:15259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  <v:group id="shape_0" style="position:absolute;left:4422;top:15152;width:4158;height:1043">
                                <v:group id="shape_0" style="position:absolute;left:4422;top:15152;width:1956;height:1043">
                                  <v:rect id="shape_0" fillcolor="white" stroked="t" o:allowincell="t" style="position:absolute;left:4422;top:15152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t" o:allowincell="t" style="position:absolute;left:4548;top:15259;width:1700;height:84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39966" weight="38160" joinstyle="miter" endcap="flat"/>
                                    <w10:wrap type="none"/>
                                  </v:shape>
                                </v:group>
                                <v:group id="shape_0" style="position:absolute;left:6624;top:15152;width:1956;height:1043">
                                  <v:rect id="shape_0" fillcolor="white" stroked="t" o:allowincell="t" style="position:absolute;left:6624;top:15152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t" o:allowincell="t" style="position:absolute;left:6750;top:15259;width:1700;height:84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39966" weight="381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8853;top:15157;width:1956;height:1043">
                                <v:rect id="shape_0" fillcolor="white" stroked="t" o:allowincell="t" style="position:absolute;left:8853;top:15157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t" o:allowincell="t" style="position:absolute;left:8979;top:15264;width:1700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9966" weight="381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2:00Z</dcterms:created>
  <dc:creator>.</dc:creator>
  <dc:description/>
  <cp:keywords/>
  <dc:language>en-US</dc:language>
  <cp:lastModifiedBy>.</cp:lastModifiedBy>
  <dcterms:modified xsi:type="dcterms:W3CDTF">2010-01-14T03:32:00Z</dcterms:modified>
  <cp:revision>2</cp:revision>
  <dc:subject/>
  <dc:title/>
</cp:coreProperties>
</file>