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</wp:posOffset>
                      </wp:positionV>
                      <wp:extent cx="7180580" cy="101155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0560" cy="10115640"/>
                                <a:chOff x="0" y="0"/>
                                <a:chExt cx="7180560" cy="1011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7171200" cy="287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52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92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144792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52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92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24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2895480"/>
                                  <a:ext cx="7171200" cy="287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52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92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24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144792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24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86280"/>
                                  <a:ext cx="7169040" cy="14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8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56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72360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52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92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7233840"/>
                                  <a:ext cx="7169040" cy="14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52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92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72396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56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24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8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686800"/>
                                  <a:ext cx="7169040" cy="14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8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56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72396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52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92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75pt;width:565.45pt;height:796.5pt" coordorigin="-15,15" coordsize="11309,15930">
                      <v:group id="shape_0" style="position:absolute;left:-3;top:15;width:11293;height:4530">
                        <v:group id="shape_0" style="position:absolute;left:-3;top:15;width:11290;height:2250">
                          <v:group id="shape_0" style="position:absolute;left:-3;top:15;width:11288;height:1110">
                            <v:group id="shape_0" style="position:absolute;left:-3;top:15;width:4501;height:1110">
                              <v:group id="shape_0" style="position:absolute;left:-3;top:19;width:2239;height:1106">
                                <v:rect id="shape_0" stroked="f" o:allowincell="t" style="position:absolute;left:-3;top:1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89;top:9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59;top:15;width:2239;height:1106">
                                <v:rect id="shape_0" stroked="f" o:allowincell="t" style="position:absolute;left:2259;top:1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1;top:9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6;top:19;width:2239;height:1106">
                              <v:rect id="shape_0" stroked="f" o:allowincell="t" style="position:absolute;left:4536;top:1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28;top:9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798;top:15;width:2239;height:1106">
                              <v:rect id="shape_0" stroked="f" o:allowincell="t" style="position:absolute;left:6798;top: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0;top: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5;top:15;width:2239;height:1106">
                              <v:rect id="shape_0" stroked="f" o:allowincell="t" style="position:absolute;left:9045;top: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37;top: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0;top:1155;width:11287;height:1110">
                            <v:group id="shape_0" style="position:absolute;left:0;top:1155;width:4501;height:1110">
                              <v:group id="shape_0" style="position:absolute;left:0;top:1159;width:2239;height:1106">
                                <v:rect id="shape_0" stroked="f" o:allowincell="t" style="position:absolute;left:0;top:115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2;top:123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2;top:1155;width:2239;height:1106">
                                <v:rect id="shape_0" stroked="f" o:allowincell="t" style="position:absolute;left:2262;top:115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4;top:123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9;top:1159;width:2239;height:1106">
                              <v:rect id="shape_0" stroked="f" o:allowincell="t" style="position:absolute;left:4539;top:115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1;top:123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1;top:1155;width:2239;height:1106">
                              <v:rect id="shape_0" stroked="f" o:allowincell="t" style="position:absolute;left:6801;top:11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3;top:12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8;top:1155;width:2239;height:1106">
                              <v:rect id="shape_0" stroked="f" o:allowincell="t" style="position:absolute;left:9048;top:11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0;top:12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0;top:2295;width:11290;height:2250">
                          <v:group id="shape_0" style="position:absolute;left:0;top:2295;width:11287;height:1110">
                            <v:group id="shape_0" style="position:absolute;left:0;top:2295;width:4501;height:1110">
                              <v:group id="shape_0" style="position:absolute;left:0;top:2299;width:2239;height:1106">
                                <v:rect id="shape_0" stroked="f" o:allowincell="t" style="position:absolute;left:0;top:229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2;top:237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2;top:2295;width:2239;height:1106">
                                <v:rect id="shape_0" stroked="f" o:allowincell="t" style="position:absolute;left:2262;top:229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4;top:237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9;top:2299;width:2239;height:1106">
                              <v:rect id="shape_0" stroked="f" o:allowincell="t" style="position:absolute;left:4539;top:229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1;top:237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1;top:2295;width:2239;height:1106">
                              <v:rect id="shape_0" stroked="f" o:allowincell="t" style="position:absolute;left:6801;top:22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3;top:23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8;top:2295;width:2239;height:1106">
                              <v:rect id="shape_0" stroked="f" o:allowincell="t" style="position:absolute;left:9048;top:22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0;top:23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;top:3435;width:11287;height:1110">
                            <v:group id="shape_0" style="position:absolute;left:3;top:3435;width:4501;height:1110">
                              <v:group id="shape_0" style="position:absolute;left:3;top:3439;width:2239;height:1106">
                                <v:rect id="shape_0" stroked="f" o:allowincell="t" style="position:absolute;left:3;top:343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5;top:351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5;top:3435;width:2239;height:1106">
                                <v:rect id="shape_0" stroked="f" o:allowincell="t" style="position:absolute;left:2265;top:343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7;top:351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2;top:3439;width:2239;height:1106">
                              <v:rect id="shape_0" stroked="f" o:allowincell="t" style="position:absolute;left:4542;top:343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4;top:351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4;top:3435;width:2239;height:1106">
                              <v:rect id="shape_0" stroked="f" o:allowincell="t" style="position:absolute;left:6804;top:343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6;top:351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1;top:3435;width:2239;height:1106">
                              <v:rect id="shape_0" stroked="f" o:allowincell="t" style="position:absolute;left:9051;top:343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3;top:351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0;top:4575;width:11293;height:4530">
                        <v:group id="shape_0" style="position:absolute;left:0;top:4575;width:11290;height:2250">
                          <v:group id="shape_0" style="position:absolute;left:0;top:4575;width:11287;height:1110">
                            <v:group id="shape_0" style="position:absolute;left:0;top:4575;width:4501;height:1110">
                              <v:group id="shape_0" style="position:absolute;left:0;top:4579;width:2239;height:1106">
                                <v:rect id="shape_0" stroked="f" o:allowincell="t" style="position:absolute;left:0;top:457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2;top:465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2;top:4575;width:2239;height:1106">
                                <v:rect id="shape_0" stroked="f" o:allowincell="t" style="position:absolute;left:2262;top:457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4;top:465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9;top:4579;width:2239;height:1106">
                              <v:rect id="shape_0" stroked="f" o:allowincell="t" style="position:absolute;left:4539;top:457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1;top:465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1;top:4575;width:2239;height:1106">
                              <v:rect id="shape_0" stroked="f" o:allowincell="t" style="position:absolute;left:6801;top:457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3;top:465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8;top:4575;width:2239;height:1106">
                              <v:rect id="shape_0" stroked="f" o:allowincell="t" style="position:absolute;left:9048;top:457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0;top:465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;top:5715;width:11287;height:1110">
                            <v:group id="shape_0" style="position:absolute;left:3;top:5715;width:4501;height:1110">
                              <v:group id="shape_0" style="position:absolute;left:3;top:5719;width:2239;height:1106">
                                <v:rect id="shape_0" stroked="f" o:allowincell="t" style="position:absolute;left:3;top:571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5;top:579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5;top:5715;width:2239;height:1106">
                                <v:rect id="shape_0" stroked="f" o:allowincell="t" style="position:absolute;left:2265;top:571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7;top:579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2;top:5719;width:2239;height:1106">
                              <v:rect id="shape_0" stroked="f" o:allowincell="t" style="position:absolute;left:4542;top:571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4;top:579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4;top:5715;width:2239;height:1106">
                              <v:rect id="shape_0" stroked="f" o:allowincell="t" style="position:absolute;left:6804;top:57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6;top:57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1;top:5715;width:2239;height:1106">
                              <v:rect id="shape_0" stroked="f" o:allowincell="t" style="position:absolute;left:9051;top:57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3;top:57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3;top:6855;width:11290;height:2250">
                          <v:group id="shape_0" style="position:absolute;left:3;top:6855;width:11287;height:1110">
                            <v:group id="shape_0" style="position:absolute;left:3;top:6855;width:4501;height:1110">
                              <v:group id="shape_0" style="position:absolute;left:3;top:6859;width:2239;height:1106">
                                <v:rect id="shape_0" stroked="f" o:allowincell="t" style="position:absolute;left:3;top:685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5;top:693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5;top:6855;width:2239;height:1106">
                                <v:rect id="shape_0" stroked="f" o:allowincell="t" style="position:absolute;left:2265;top:685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7;top:693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2;top:6859;width:2239;height:1106">
                              <v:rect id="shape_0" stroked="f" o:allowincell="t" style="position:absolute;left:4542;top:685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4;top:693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4;top:6855;width:2239;height:1106">
                              <v:rect id="shape_0" stroked="f" o:allowincell="t" style="position:absolute;left:6804;top:68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6;top:69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1;top:6855;width:2239;height:1106">
                              <v:rect id="shape_0" stroked="f" o:allowincell="t" style="position:absolute;left:9051;top:68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3;top:69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;top:7995;width:11288;height:1110">
                            <v:group id="shape_0" style="position:absolute;left:6;top:7995;width:4501;height:1110">
                              <v:group id="shape_0" style="position:absolute;left:6;top:7999;width:2239;height:1106">
                                <v:rect id="shape_0" stroked="f" o:allowincell="t" style="position:absolute;left:6;top:799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8;top:807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8;top:7995;width:2239;height:1106">
                                <v:rect id="shape_0" stroked="f" o:allowincell="t" style="position:absolute;left:2268;top:799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60;top:807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5;top:7999;width:2239;height:1106">
                              <v:rect id="shape_0" stroked="f" o:allowincell="t" style="position:absolute;left:4545;top:799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7;top:807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7;top:7995;width:2239;height:1106">
                              <v:rect id="shape_0" stroked="f" o:allowincell="t" style="position:absolute;left:6807;top:79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900;top:80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4;top:7995;width:2239;height:1106">
                              <v:rect id="shape_0" stroked="f" o:allowincell="t" style="position:absolute;left:9054;top:79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6;top:80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15;top:9127;width:11290;height:2250">
                        <v:group id="shape_0" style="position:absolute;left:-15;top:9127;width:11288;height:1110">
                          <v:group id="shape_0" style="position:absolute;left:-15;top:9127;width:4502;height:1110">
                            <v:group id="shape_0" style="position:absolute;left:-15;top:9131;width:2239;height:1106">
                              <v:rect id="shape_0" stroked="f" o:allowincell="t" style="position:absolute;left:-15;top:9131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7;top:9210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47;top:9127;width:2239;height:1106">
                              <v:rect id="shape_0" stroked="f" o:allowincell="t" style="position:absolute;left:2247;top:912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39;top:920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4;top:9131;width:2239;height:1106">
                            <v:rect id="shape_0" stroked="f" o:allowincell="t" style="position:absolute;left:4524;top:9131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7;top:9210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86;top:9127;width:2239;height:1106">
                            <v:rect id="shape_0" stroked="f" o:allowincell="t" style="position:absolute;left:6786;top:912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78;top:920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3;top:9127;width:2239;height:1106">
                            <v:rect id="shape_0" stroked="f" o:allowincell="t" style="position:absolute;left:9033;top:912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5;top:920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2;top:10267;width:11287;height:1110">
                          <v:group id="shape_0" style="position:absolute;left:-12;top:10267;width:4501;height:1110">
                            <v:group id="shape_0" style="position:absolute;left:-12;top:10270;width:2239;height:1106">
                              <v:rect id="shape_0" stroked="f" o:allowincell="t" style="position:absolute;left:-12;top:10270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1;top:10350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0;top:10267;width:2239;height:1106">
                              <v:rect id="shape_0" stroked="f" o:allowincell="t" style="position:absolute;left:2250;top:1026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2;top:1034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7;top:10270;width:2239;height:1106">
                            <v:rect id="shape_0" stroked="f" o:allowincell="t" style="position:absolute;left:4527;top:10270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9;top:10350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0;top:10267;width:2239;height:1106">
                            <v:rect id="shape_0" stroked="f" o:allowincell="t" style="position:absolute;left:6790;top:1026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1;top:1034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6;top:10267;width:2239;height:1106">
                            <v:rect id="shape_0" stroked="f" o:allowincell="t" style="position:absolute;left:9036;top:1026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8;top:1034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2;top:11407;width:11290;height:2250">
                        <v:group id="shape_0" style="position:absolute;left:-12;top:11407;width:11287;height:1110">
                          <v:group id="shape_0" style="position:absolute;left:-12;top:11407;width:4501;height:1110">
                            <v:group id="shape_0" style="position:absolute;left:-12;top:11411;width:2239;height:1106">
                              <v:rect id="shape_0" stroked="f" o:allowincell="t" style="position:absolute;left:-12;top:11411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1;top:11490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0;top:11407;width:2239;height:1106">
                              <v:rect id="shape_0" stroked="f" o:allowincell="t" style="position:absolute;left:2250;top:1140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2;top:1148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7;top:11411;width:2239;height:1106">
                            <v:rect id="shape_0" stroked="f" o:allowincell="t" style="position:absolute;left:4527;top:11411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9;top:11490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0;top:11407;width:2239;height:1106">
                            <v:rect id="shape_0" stroked="f" o:allowincell="t" style="position:absolute;left:6790;top:1140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1;top:1148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6;top:11407;width:2239;height:1106">
                            <v:rect id="shape_0" stroked="f" o:allowincell="t" style="position:absolute;left:9036;top:1140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8;top:1148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9;top:12547;width:11287;height:1110">
                          <v:group id="shape_0" style="position:absolute;left:-9;top:12547;width:4501;height:1110">
                            <v:group id="shape_0" style="position:absolute;left:-9;top:12551;width:2239;height:1106">
                              <v:rect id="shape_0" stroked="f" o:allowincell="t" style="position:absolute;left:-9;top:12551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3;top:12629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4;top:12547;width:2239;height:1106">
                              <v:rect id="shape_0" stroked="f" o:allowincell="t" style="position:absolute;left:2254;top:1254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5;top:1262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30;top:12551;width:2239;height:1106">
                            <v:rect id="shape_0" stroked="f" o:allowincell="t" style="position:absolute;left:4530;top:12551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22;top:12629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2;top:12547;width:2239;height:1106">
                            <v:rect id="shape_0" stroked="f" o:allowincell="t" style="position:absolute;left:6792;top:1254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4;top:1262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9;top:12547;width:2239;height:1106">
                            <v:rect id="shape_0" stroked="f" o:allowincell="t" style="position:absolute;left:9039;top:1254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32;top:1262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5;top:13695;width:11290;height:2250">
                        <v:group id="shape_0" style="position:absolute;left:-15;top:13695;width:11288;height:1110">
                          <v:group id="shape_0" style="position:absolute;left:-15;top:13695;width:4502;height:1110">
                            <v:group id="shape_0" style="position:absolute;left:-15;top:13699;width:2239;height:1106">
                              <v:rect id="shape_0" stroked="f" o:allowincell="t" style="position:absolute;left:-15;top:1369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7;top:1377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47;top:13695;width:2239;height:1106">
                              <v:rect id="shape_0" stroked="f" o:allowincell="t" style="position:absolute;left:2247;top:136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39;top:137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4;top:13699;width:2239;height:1106">
                            <v:rect id="shape_0" stroked="f" o:allowincell="t" style="position:absolute;left:4524;top:13699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7;top:13778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86;top:13695;width:2239;height:1106">
                            <v:rect id="shape_0" stroked="f" o:allowincell="t" style="position:absolute;left:6786;top:1369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78;top:1377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3;top:13695;width:2239;height:1106">
                            <v:rect id="shape_0" stroked="f" o:allowincell="t" style="position:absolute;left:9033;top:1369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5;top:1377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2;top:14835;width:11287;height:1110">
                          <v:group id="shape_0" style="position:absolute;left:-12;top:14835;width:4501;height:1110">
                            <v:group id="shape_0" style="position:absolute;left:-12;top:14839;width:2239;height:1106">
                              <v:rect id="shape_0" stroked="f" o:allowincell="t" style="position:absolute;left:-12;top:1483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1;top:1491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0;top:14835;width:2239;height:1106">
                              <v:rect id="shape_0" stroked="f" o:allowincell="t" style="position:absolute;left:2250;top:1483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2;top:1491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7;top:14839;width:2239;height:1106">
                            <v:rect id="shape_0" stroked="f" o:allowincell="t" style="position:absolute;left:4527;top:14839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9;top:14918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0;top:14835;width:2239;height:1106">
                            <v:rect id="shape_0" stroked="f" o:allowincell="t" style="position:absolute;left:6790;top:1483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1;top:1491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6;top:14835;width:2239;height:1106">
                            <v:rect id="shape_0" stroked="f" o:allowincell="t" style="position:absolute;left:9036;top:1483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8;top:1491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54:00Z</dcterms:created>
  <dc:creator>.</dc:creator>
  <dc:description/>
  <cp:keywords/>
  <dc:language>en-US</dc:language>
  <cp:lastModifiedBy>.</cp:lastModifiedBy>
  <dcterms:modified xsi:type="dcterms:W3CDTF">2010-05-24T05:54:00Z</dcterms:modified>
  <cp:revision>2</cp:revision>
  <dc:subject/>
  <dc:title/>
</cp:coreProperties>
</file>