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525</wp:posOffset>
                      </wp:positionV>
                      <wp:extent cx="7180580" cy="1011555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80560" cy="10115640"/>
                                <a:chOff x="0" y="0"/>
                                <a:chExt cx="7180560" cy="1011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60" y="0"/>
                                  <a:ext cx="7171200" cy="287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69040" cy="142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672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8040" cy="70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36400" y="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216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1856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456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00" y="723960"/>
                                      <a:ext cx="71672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8040" cy="70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36400" y="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252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1892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456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1447920"/>
                                    <a:ext cx="7169040" cy="142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672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8040" cy="70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36400" y="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252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1892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456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0" y="723960"/>
                                      <a:ext cx="71672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8040" cy="70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36400" y="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216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1856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4524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60" y="2895480"/>
                                  <a:ext cx="7171200" cy="287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69040" cy="142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672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8040" cy="70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5040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36400" y="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5040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252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1892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456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0" y="723960"/>
                                      <a:ext cx="71672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8040" cy="70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40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36400" y="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40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216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1856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4524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1447920"/>
                                    <a:ext cx="7169040" cy="142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672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8040" cy="70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36400" y="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216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1856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4524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00" y="723960"/>
                                      <a:ext cx="71672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8040" cy="70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36400" y="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216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1856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456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786280"/>
                                  <a:ext cx="7169040" cy="142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67240" cy="70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580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364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2160" y="252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68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1856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4560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723600"/>
                                    <a:ext cx="7167240" cy="70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580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364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2520" y="252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40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1892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40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4560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40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00" y="7233840"/>
                                  <a:ext cx="7169040" cy="142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67240" cy="70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580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364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2520" y="252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40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1892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40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4560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40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723960"/>
                                    <a:ext cx="7167240" cy="70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580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364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2160" y="252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1856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4524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68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8686800"/>
                                  <a:ext cx="7169040" cy="142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67240" cy="70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580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364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2160" y="252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68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1856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4560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723960"/>
                                    <a:ext cx="7167240" cy="70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580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364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2520" y="252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1892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4560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0.75pt;width:565.45pt;height:796.5pt" coordorigin="-15,15" coordsize="11309,15930">
                      <v:group id="shape_0" style="position:absolute;left:-3;top:15;width:11293;height:4530">
                        <v:group id="shape_0" style="position:absolute;left:-3;top:15;width:11290;height:2250">
                          <v:group id="shape_0" style="position:absolute;left:-3;top:15;width:11288;height:1110">
                            <v:group id="shape_0" style="position:absolute;left:-3;top:15;width:4501;height:1110">
                              <v:group id="shape_0" style="position:absolute;left:-3;top:19;width:2239;height:1106">
                                <v:rect id="shape_0" stroked="f" o:allowincell="t" style="position:absolute;left:-3;top:19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stroked="f" o:allowincell="t" style="position:absolute;left:89;top:98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259;top:15;width:2239;height:1106">
                                <v:rect id="shape_0" stroked="f" o:allowincell="t" style="position:absolute;left:2259;top:15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351;top:94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36;top:19;width:2239;height:1106">
                              <v:rect id="shape_0" stroked="f" o:allowincell="t" style="position:absolute;left:4536;top:1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4628;top:9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798;top:15;width:2239;height:1106">
                              <v:rect id="shape_0" stroked="f" o:allowincell="t" style="position:absolute;left:6798;top:1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890;top:9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9045;top:15;width:2239;height:1106">
                              <v:rect id="shape_0" stroked="f" o:allowincell="t" style="position:absolute;left:9045;top:1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9137;top:9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0;top:1155;width:11287;height:1110">
                            <v:group id="shape_0" style="position:absolute;left:0;top:1155;width:4501;height:1110">
                              <v:group id="shape_0" style="position:absolute;left:0;top:1159;width:2239;height:1106">
                                <v:rect id="shape_0" stroked="f" o:allowincell="t" style="position:absolute;left:0;top:1159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92;top:1238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262;top:1155;width:2239;height:1106">
                                <v:rect id="shape_0" stroked="f" o:allowincell="t" style="position:absolute;left:2262;top:1155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354;top:1234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8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39;top:1159;width:2239;height:1106">
                              <v:rect id="shape_0" stroked="f" o:allowincell="t" style="position:absolute;left:4539;top:115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4631;top:123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801;top:1155;width:2239;height:1106">
                              <v:rect id="shape_0" stroked="f" o:allowincell="t" style="position:absolute;left:6801;top:115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893;top:123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8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9048;top:1155;width:2239;height:1106">
                              <v:rect id="shape_0" stroked="f" o:allowincell="t" style="position:absolute;left:9048;top:115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9140;top:123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8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0;top:2295;width:11290;height:2250">
                          <v:group id="shape_0" style="position:absolute;left:0;top:2295;width:11287;height:1110">
                            <v:group id="shape_0" style="position:absolute;left:0;top:2295;width:4501;height:1110">
                              <v:group id="shape_0" style="position:absolute;left:0;top:2299;width:2239;height:1106">
                                <v:rect id="shape_0" stroked="f" o:allowincell="t" style="position:absolute;left:0;top:2299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92;top:2378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262;top:2295;width:2239;height:1106">
                                <v:rect id="shape_0" stroked="f" o:allowincell="t" style="position:absolute;left:2262;top:2295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354;top:2374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39;top:2299;width:2239;height:1106">
                              <v:rect id="shape_0" stroked="f" o:allowincell="t" style="position:absolute;left:4539;top:229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4631;top:237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8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801;top:2295;width:2239;height:1106">
                              <v:rect id="shape_0" stroked="f" o:allowincell="t" style="position:absolute;left:6801;top:229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893;top:237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8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9048;top:2295;width:2239;height:1106">
                              <v:rect id="shape_0" stroked="f" o:allowincell="t" style="position:absolute;left:9048;top:229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9140;top:237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8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3;top:3435;width:11287;height:1110">
                            <v:group id="shape_0" style="position:absolute;left:3;top:3435;width:4501;height:1110">
                              <v:group id="shape_0" style="position:absolute;left:3;top:3439;width:2239;height:1106">
                                <v:rect id="shape_0" stroked="f" o:allowincell="t" style="position:absolute;left:3;top:3439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95;top:3518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265;top:3435;width:2239;height:1106">
                                <v:rect id="shape_0" stroked="f" o:allowincell="t" style="position:absolute;left:2265;top:3435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357;top:3514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8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42;top:3439;width:2239;height:1106">
                              <v:rect id="shape_0" stroked="f" o:allowincell="t" style="position:absolute;left:4542;top:343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4634;top:351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8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804;top:3435;width:2239;height:1106">
                              <v:rect id="shape_0" stroked="f" o:allowincell="t" style="position:absolute;left:6804;top:343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896;top:351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9051;top:3435;width:2239;height:1106">
                              <v:rect id="shape_0" stroked="f" o:allowincell="t" style="position:absolute;left:9051;top:343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9143;top:351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0;top:4575;width:11293;height:4530">
                        <v:group id="shape_0" style="position:absolute;left:0;top:4575;width:11290;height:2250">
                          <v:group id="shape_0" style="position:absolute;left:0;top:4575;width:11287;height:1110">
                            <v:group id="shape_0" style="position:absolute;left:0;top:4575;width:4501;height:1110">
                              <v:group id="shape_0" style="position:absolute;left:0;top:4579;width:2239;height:1106">
                                <v:rect id="shape_0" stroked="f" o:allowincell="t" style="position:absolute;left:0;top:4579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92;top:4658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262;top:4575;width:2239;height:1106">
                                <v:rect id="shape_0" stroked="f" o:allowincell="t" style="position:absolute;left:2262;top:4575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354;top:4654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39;top:4579;width:2239;height:1106">
                              <v:rect id="shape_0" stroked="f" o:allowincell="t" style="position:absolute;left:4539;top:457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4631;top:465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801;top:4575;width:2239;height:1106">
                              <v:rect id="shape_0" stroked="f" o:allowincell="t" style="position:absolute;left:6801;top:457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893;top:465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9048;top:4575;width:2239;height:1106">
                              <v:rect id="shape_0" stroked="f" o:allowincell="t" style="position:absolute;left:9048;top:457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9140;top:465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3;top:5715;width:11287;height:1110">
                            <v:group id="shape_0" style="position:absolute;left:3;top:5715;width:4501;height:1110">
                              <v:group id="shape_0" style="position:absolute;left:3;top:5719;width:2239;height:1106">
                                <v:rect id="shape_0" stroked="f" o:allowincell="t" style="position:absolute;left:3;top:5719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95;top:5798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265;top:5715;width:2239;height:1106">
                                <v:rect id="shape_0" stroked="f" o:allowincell="t" style="position:absolute;left:2265;top:5715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357;top:5794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8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42;top:5719;width:2239;height:1106">
                              <v:rect id="shape_0" stroked="f" o:allowincell="t" style="position:absolute;left:4542;top:571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4634;top:579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804;top:5715;width:2239;height:1106">
                              <v:rect id="shape_0" stroked="f" o:allowincell="t" style="position:absolute;left:6804;top:571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896;top:579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0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9051;top:5715;width:2239;height:1106">
                              <v:rect id="shape_0" stroked="f" o:allowincell="t" style="position:absolute;left:9051;top:571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9143;top:579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0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3;top:6855;width:11290;height:2250">
                          <v:group id="shape_0" style="position:absolute;left:3;top:6855;width:11287;height:1110">
                            <v:group id="shape_0" style="position:absolute;left:3;top:6855;width:4501;height:1110">
                              <v:group id="shape_0" style="position:absolute;left:3;top:6859;width:2239;height:1106">
                                <v:rect id="shape_0" stroked="f" o:allowincell="t" style="position:absolute;left:3;top:6859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95;top:6938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265;top:6855;width:2239;height:1106">
                                <v:rect id="shape_0" stroked="f" o:allowincell="t" style="position:absolute;left:2265;top:6855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357;top:6934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42;top:6859;width:2239;height:1106">
                              <v:rect id="shape_0" stroked="f" o:allowincell="t" style="position:absolute;left:4542;top:685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4634;top:693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0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804;top:6855;width:2239;height:1106">
                              <v:rect id="shape_0" stroked="f" o:allowincell="t" style="position:absolute;left:6804;top:685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896;top:693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0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9051;top:6855;width:2239;height:1106">
                              <v:rect id="shape_0" stroked="f" o:allowincell="t" style="position:absolute;left:9051;top:685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9143;top:693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0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6;top:7995;width:11288;height:1110">
                            <v:group id="shape_0" style="position:absolute;left:6;top:7995;width:4501;height:1110">
                              <v:group id="shape_0" style="position:absolute;left:6;top:7999;width:2239;height:1106">
                                <v:rect id="shape_0" stroked="f" o:allowincell="t" style="position:absolute;left:6;top:7999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98;top:8078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268;top:7995;width:2239;height:1106">
                                <v:rect id="shape_0" stroked="f" o:allowincell="t" style="position:absolute;left:2268;top:7995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360;top:8074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8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45;top:7999;width:2239;height:1106">
                              <v:rect id="shape_0" stroked="f" o:allowincell="t" style="position:absolute;left:4545;top:799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4637;top:807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0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807;top:7995;width:2239;height:1106">
                              <v:rect id="shape_0" stroked="f" o:allowincell="t" style="position:absolute;left:6807;top:799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900;top:807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1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9054;top:7995;width:2239;height:1106">
                              <v:rect id="shape_0" stroked="f" o:allowincell="t" style="position:absolute;left:9054;top:799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9146;top:807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1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-15;top:9127;width:11290;height:2250">
                        <v:group id="shape_0" style="position:absolute;left:-15;top:9127;width:11288;height:1110">
                          <v:group id="shape_0" style="position:absolute;left:-15;top:9127;width:4502;height:1110">
                            <v:group id="shape_0" style="position:absolute;left:-15;top:9131;width:2239;height:1106">
                              <v:rect id="shape_0" stroked="f" o:allowincell="t" style="position:absolute;left:-15;top:9131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77;top:9210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1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247;top:9127;width:2239;height:1106">
                              <v:rect id="shape_0" stroked="f" o:allowincell="t" style="position:absolute;left:2247;top:9127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339;top:9206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1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524;top:9131;width:2239;height:1106">
                            <v:rect id="shape_0" stroked="f" o:allowincell="t" style="position:absolute;left:4524;top:9131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4617;top:9210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1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786;top:9127;width:2239;height:1106">
                            <v:rect id="shape_0" stroked="f" o:allowincell="t" style="position:absolute;left:6786;top:9127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6878;top:9206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15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9033;top:9127;width:2239;height:1106">
                            <v:rect id="shape_0" stroked="f" o:allowincell="t" style="position:absolute;left:9033;top:9127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9125;top:9206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16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-12;top:10267;width:11287;height:1110">
                          <v:group id="shape_0" style="position:absolute;left:-12;top:10267;width:4501;height:1110">
                            <v:group id="shape_0" style="position:absolute;left:-12;top:10270;width:2239;height:1106">
                              <v:rect id="shape_0" stroked="f" o:allowincell="t" style="position:absolute;left:-12;top:10270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81;top:10350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1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250;top:10267;width:2239;height:1106">
                              <v:rect id="shape_0" stroked="f" o:allowincell="t" style="position:absolute;left:2250;top:10267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342;top:10346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1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527;top:10270;width:2239;height:1106">
                            <v:rect id="shape_0" stroked="f" o:allowincell="t" style="position:absolute;left:4527;top:10270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4619;top:10350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19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790;top:10267;width:2239;height:1106">
                            <v:rect id="shape_0" stroked="f" o:allowincell="t" style="position:absolute;left:6790;top:10267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6881;top:10346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9036;top:10267;width:2239;height:1106">
                            <v:rect id="shape_0" stroked="f" o:allowincell="t" style="position:absolute;left:9036;top:10267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9128;top:10346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-12;top:11407;width:11290;height:2250">
                        <v:group id="shape_0" style="position:absolute;left:-12;top:11407;width:11287;height:1110">
                          <v:group id="shape_0" style="position:absolute;left:-12;top:11407;width:4501;height:1110">
                            <v:group id="shape_0" style="position:absolute;left:-12;top:11411;width:2239;height:1106">
                              <v:rect id="shape_0" stroked="f" o:allowincell="t" style="position:absolute;left:-12;top:11411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81;top:11490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2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250;top:11407;width:2239;height:1106">
                              <v:rect id="shape_0" stroked="f" o:allowincell="t" style="position:absolute;left:2250;top:11407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342;top:11486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2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527;top:11411;width:2239;height:1106">
                            <v:rect id="shape_0" stroked="f" o:allowincell="t" style="position:absolute;left:4527;top:11411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4619;top:11490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790;top:11407;width:2239;height:1106">
                            <v:rect id="shape_0" stroked="f" o:allowincell="t" style="position:absolute;left:6790;top:11407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6881;top:11486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5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9036;top:11407;width:2239;height:1106">
                            <v:rect id="shape_0" stroked="f" o:allowincell="t" style="position:absolute;left:9036;top:11407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9128;top:11486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6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-9;top:12547;width:11287;height:1110">
                          <v:group id="shape_0" style="position:absolute;left:-9;top:12547;width:4501;height:1110">
                            <v:group id="shape_0" style="position:absolute;left:-9;top:12551;width:2239;height:1106">
                              <v:rect id="shape_0" stroked="f" o:allowincell="t" style="position:absolute;left:-9;top:12551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83;top:12629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2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254;top:12547;width:2239;height:1106">
                              <v:rect id="shape_0" stroked="f" o:allowincell="t" style="position:absolute;left:2254;top:12547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345;top:12626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2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530;top:12551;width:2239;height:1106">
                            <v:rect id="shape_0" stroked="f" o:allowincell="t" style="position:absolute;left:4530;top:12551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4622;top:12629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9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792;top:12547;width:2239;height:1106">
                            <v:rect id="shape_0" stroked="f" o:allowincell="t" style="position:absolute;left:6792;top:12547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6884;top:12626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9039;top:12547;width:2239;height:1106">
                            <v:rect id="shape_0" stroked="f" o:allowincell="t" style="position:absolute;left:9039;top:12547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9132;top:12626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-15;top:13695;width:11290;height:2250">
                        <v:group id="shape_0" style="position:absolute;left:-15;top:13695;width:11288;height:1110">
                          <v:group id="shape_0" style="position:absolute;left:-15;top:13695;width:4502;height:1110">
                            <v:group id="shape_0" style="position:absolute;left:-15;top:13699;width:2239;height:1106">
                              <v:rect id="shape_0" stroked="f" o:allowincell="t" style="position:absolute;left:-15;top:1369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77;top:1377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3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247;top:13695;width:2239;height:1106">
                              <v:rect id="shape_0" stroked="f" o:allowincell="t" style="position:absolute;left:2247;top:1369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339;top:1377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3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524;top:13699;width:2239;height:1106">
                            <v:rect id="shape_0" stroked="f" o:allowincell="t" style="position:absolute;left:4524;top:13699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4617;top:13778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786;top:13695;width:2239;height:1106">
                            <v:rect id="shape_0" stroked="f" o:allowincell="t" style="position:absolute;left:6786;top:13695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6878;top:13774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5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9033;top:13695;width:2239;height:1106">
                            <v:rect id="shape_0" stroked="f" o:allowincell="t" style="position:absolute;left:9033;top:13695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9125;top:13774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6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-12;top:14835;width:11287;height:1110">
                          <v:group id="shape_0" style="position:absolute;left:-12;top:14835;width:4501;height:1110">
                            <v:group id="shape_0" style="position:absolute;left:-12;top:14839;width:2239;height:1106">
                              <v:rect id="shape_0" stroked="f" o:allowincell="t" style="position:absolute;left:-12;top:1483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81;top:1491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3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250;top:14835;width:2239;height:1106">
                              <v:rect id="shape_0" stroked="f" o:allowincell="t" style="position:absolute;left:2250;top:1483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342;top:1491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3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527;top:14839;width:2239;height:1106">
                            <v:rect id="shape_0" stroked="f" o:allowincell="t" style="position:absolute;left:4527;top:14839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4619;top:14918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9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790;top:14835;width:2239;height:1106">
                            <v:rect id="shape_0" stroked="f" o:allowincell="t" style="position:absolute;left:6790;top:14835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6881;top:14914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4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9036;top:14835;width:2239;height:1106">
                            <v:rect id="shape_0" stroked="f" o:allowincell="t" style="position:absolute;left:9036;top:14835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9128;top:14914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4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24:00Z</dcterms:created>
  <dc:creator>.</dc:creator>
  <dc:description/>
  <cp:keywords/>
  <dc:language>en-US</dc:language>
  <cp:lastModifiedBy>.</cp:lastModifiedBy>
  <dcterms:modified xsi:type="dcterms:W3CDTF">2010-05-24T06:26:00Z</dcterms:modified>
  <cp:revision>3</cp:revision>
  <dc:subject/>
  <dc:title/>
</cp:coreProperties>
</file>