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</wp:posOffset>
                      </wp:positionV>
                      <wp:extent cx="7180580" cy="1011555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0560" cy="10115640"/>
                                <a:chOff x="0" y="0"/>
                                <a:chExt cx="7180560" cy="1011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895480"/>
                                  <a:ext cx="7171200" cy="287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68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52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92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6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40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447920"/>
                                    <a:ext cx="7169040" cy="1428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24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00" y="723960"/>
                                      <a:ext cx="71672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58040" cy="704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2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36400" y="0"/>
                                          <a:ext cx="1421640" cy="702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21640" cy="70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58320" y="50040"/>
                                            <a:ext cx="1313640" cy="612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8216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31856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7456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8628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60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23384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40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40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24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686800"/>
                                  <a:ext cx="7169040" cy="142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16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68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56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23960"/>
                                    <a:ext cx="7167240" cy="704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58040" cy="704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52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68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436400" y="0"/>
                                        <a:ext cx="1421640" cy="702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421640" cy="702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8320" y="50040"/>
                                          <a:ext cx="1313640" cy="612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82520" y="252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31892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45600" y="0"/>
                                      <a:ext cx="1421640" cy="70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21640" cy="702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8320" y="50040"/>
                                        <a:ext cx="1313640" cy="61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75pt;width:565.45pt;height:796.5pt" coordorigin="-15,15" coordsize="11309,15930">
                      <v:group id="shape_0" style="position:absolute;left:-3;top:15;width:11293;height:4530">
                        <v:group id="shape_0" style="position:absolute;left:-3;top:15;width:11290;height:2250">
                          <v:group id="shape_0" style="position:absolute;left:-3;top:15;width:11288;height:1110">
                            <v:group id="shape_0" style="position:absolute;left:-3;top:15;width:4501;height:1110">
                              <v:group id="shape_0" style="position:absolute;left:-3;top:19;width:2239;height:1106">
                                <v:rect id="shape_0" stroked="f" o:allowincell="t" style="position:absolute;left:-3;top: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89;top: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59;top:15;width:2239;height:1106">
                                <v:rect id="shape_0" stroked="f" o:allowincell="t" style="position:absolute;left:2259;top: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1;top: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6;top:19;width:2239;height:1106">
                              <v:rect id="shape_0" stroked="f" o:allowincell="t" style="position:absolute;left:4536;top: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28;top: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798;top:15;width:2239;height:1106">
                              <v:rect id="shape_0" stroked="f" o:allowincell="t" style="position:absolute;left:6798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0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5;top:15;width:2239;height:1106">
                              <v:rect id="shape_0" stroked="f" o:allowincell="t" style="position:absolute;left:9045;top: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37;top: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0;top:1155;width:11287;height:1110">
                            <v:group id="shape_0" style="position:absolute;left:0;top:1155;width:4501;height:1110">
                              <v:group id="shape_0" style="position:absolute;left:0;top:1159;width:2239;height:1106">
                                <v:rect id="shape_0" stroked="f" o:allowincell="t" style="position:absolute;left:0;top:11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12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1155;width:2239;height:1106">
                                <v:rect id="shape_0" stroked="f" o:allowincell="t" style="position:absolute;left:2262;top:11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12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1159;width:2239;height:1106">
                              <v:rect id="shape_0" stroked="f" o:allowincell="t" style="position:absolute;left:4539;top:11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12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7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1155;width:2239;height:1106">
                              <v:rect id="shape_0" stroked="f" o:allowincell="t" style="position:absolute;left:6801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1155;width:2239;height:1106">
                              <v:rect id="shape_0" stroked="f" o:allowincell="t" style="position:absolute;left:9048;top:11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12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2295;width:11290;height:2250">
                          <v:group id="shape_0" style="position:absolute;left:0;top:2295;width:11287;height:1110">
                            <v:group id="shape_0" style="position:absolute;left:0;top:2295;width:4501;height:1110">
                              <v:group id="shape_0" style="position:absolute;left:0;top:2299;width:2239;height:1106">
                                <v:rect id="shape_0" stroked="f" o:allowincell="t" style="position:absolute;left:0;top:22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23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2295;width:2239;height:1106">
                                <v:rect id="shape_0" stroked="f" o:allowincell="t" style="position:absolute;left:2262;top:22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23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2299;width:2239;height:1106">
                              <v:rect id="shape_0" stroked="f" o:allowincell="t" style="position:absolute;left:4539;top:22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23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2295;width:2239;height:1106">
                              <v:rect id="shape_0" stroked="f" o:allowincell="t" style="position:absolute;left:6801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2295;width:2239;height:1106">
                              <v:rect id="shape_0" stroked="f" o:allowincell="t" style="position:absolute;left:9048;top:22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23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3435;width:11287;height:1110">
                            <v:group id="shape_0" style="position:absolute;left:3;top:3435;width:4501;height:1110">
                              <v:group id="shape_0" style="position:absolute;left:3;top:3439;width:2239;height:1106">
                                <v:rect id="shape_0" stroked="f" o:allowincell="t" style="position:absolute;left:3;top:343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351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3435;width:2239;height:1106">
                                <v:rect id="shape_0" stroked="f" o:allowincell="t" style="position:absolute;left:2265;top:343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351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3439;width:2239;height:1106">
                              <v:rect id="shape_0" stroked="f" o:allowincell="t" style="position:absolute;left:4542;top:34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35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8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3435;width:2239;height:1106">
                              <v:rect id="shape_0" stroked="f" o:allowincell="t" style="position:absolute;left:6804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3435;width:2239;height:1106">
                              <v:rect id="shape_0" stroked="f" o:allowincell="t" style="position:absolute;left:9051;top:34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35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0;top:4575;width:11293;height:4530">
                        <v:group id="shape_0" style="position:absolute;left:0;top:4575;width:11290;height:2250">
                          <v:group id="shape_0" style="position:absolute;left:0;top:4575;width:11287;height:1110">
                            <v:group id="shape_0" style="position:absolute;left:0;top:4575;width:4501;height:1110">
                              <v:group id="shape_0" style="position:absolute;left:0;top:4579;width:2239;height:1106">
                                <v:rect id="shape_0" stroked="f" o:allowincell="t" style="position:absolute;left:0;top:457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2;top:465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2;top:4575;width:2239;height:1106">
                                <v:rect id="shape_0" stroked="f" o:allowincell="t" style="position:absolute;left:2262;top:457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4;top:465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39;top:4579;width:2239;height:1106">
                              <v:rect id="shape_0" stroked="f" o:allowincell="t" style="position:absolute;left:4539;top:457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1;top:465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1;top:4575;width:2239;height:1106">
                              <v:rect id="shape_0" stroked="f" o:allowincell="t" style="position:absolute;left:6801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3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48;top:4575;width:2239;height:1106">
                              <v:rect id="shape_0" stroked="f" o:allowincell="t" style="position:absolute;left:9048;top:457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0;top:465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3;top:5715;width:11287;height:1110">
                            <v:group id="shape_0" style="position:absolute;left:3;top:5715;width:4501;height:1110">
                              <v:group id="shape_0" style="position:absolute;left:3;top:5719;width:2239;height:1106">
                                <v:rect id="shape_0" stroked="f" o:allowincell="t" style="position:absolute;left:3;top:571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579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5715;width:2239;height:1106">
                                <v:rect id="shape_0" stroked="f" o:allowincell="t" style="position:absolute;left:2265;top:571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579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5719;width:2239;height:1106">
                              <v:rect id="shape_0" stroked="f" o:allowincell="t" style="position:absolute;left:4542;top:571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579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9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5715;width:2239;height:1106">
                              <v:rect id="shape_0" stroked="f" o:allowincell="t" style="position:absolute;left:6804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5715;width:2239;height:1106">
                              <v:rect id="shape_0" stroked="f" o:allowincell="t" style="position:absolute;left:9051;top:571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579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3;top:6855;width:11290;height:2250">
                          <v:group id="shape_0" style="position:absolute;left:3;top:6855;width:11287;height:1110">
                            <v:group id="shape_0" style="position:absolute;left:3;top:6855;width:4501;height:1110">
                              <v:group id="shape_0" style="position:absolute;left:3;top:6859;width:2239;height:1106">
                                <v:rect id="shape_0" stroked="f" o:allowincell="t" style="position:absolute;left:3;top:685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5;top:693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5;top:6855;width:2239;height:1106">
                                <v:rect id="shape_0" stroked="f" o:allowincell="t" style="position:absolute;left:2265;top:685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57;top:693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2;top:6859;width:2239;height:1106">
                              <v:rect id="shape_0" stroked="f" o:allowincell="t" style="position:absolute;left:4542;top:685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4;top:693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4;top:6855;width:2239;height:1106">
                              <v:rect id="shape_0" stroked="f" o:allowincell="t" style="position:absolute;left:6804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896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1;top:6855;width:2239;height:1106">
                              <v:rect id="shape_0" stroked="f" o:allowincell="t" style="position:absolute;left:9051;top:685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3;top:693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;top:7995;width:11288;height:1110">
                            <v:group id="shape_0" style="position:absolute;left:6;top:7995;width:4501;height:1110">
                              <v:group id="shape_0" style="position:absolute;left:6;top:7999;width:2239;height:1106">
                                <v:rect id="shape_0" stroked="f" o:allowincell="t" style="position:absolute;left:6;top:7999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98;top:8078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268;top:7995;width:2239;height:1106">
                                <v:rect id="shape_0" stroked="f" o:allowincell="t" style="position:absolute;left:2268;top:7995;width:2238;height:1105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360;top:8074;width:2068;height:963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45;top:7999;width:2239;height:1106">
                              <v:rect id="shape_0" stroked="f" o:allowincell="t" style="position:absolute;left:4545;top:79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637;top:80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0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807;top:7995;width:2239;height:1106">
                              <v:rect id="shape_0" stroked="f" o:allowincell="t" style="position:absolute;left:6807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6900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0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9054;top:7995;width:2239;height:1106">
                              <v:rect id="shape_0" stroked="f" o:allowincell="t" style="position:absolute;left:9054;top:79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9146;top:80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1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5;top:9127;width:11290;height:2250">
                        <v:group id="shape_0" style="position:absolute;left:-15;top:9127;width:11288;height:1110">
                          <v:group id="shape_0" style="position:absolute;left:-15;top:9127;width:4502;height:1110">
                            <v:group id="shape_0" style="position:absolute;left:-15;top:9131;width:2239;height:1106">
                              <v:rect id="shape_0" stroked="f" o:allowincell="t" style="position:absolute;left:-15;top:913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921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9127;width:2239;height:1106">
                              <v:rect id="shape_0" stroked="f" o:allowincell="t" style="position:absolute;left:2247;top:912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920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9131;width:2239;height:1106">
                            <v:rect id="shape_0" stroked="f" o:allowincell="t" style="position:absolute;left:4524;top:913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921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9127;width:2239;height:1106">
                            <v:rect id="shape_0" stroked="f" o:allowincell="t" style="position:absolute;left:6786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9127;width:2239;height:1106">
                            <v:rect id="shape_0" stroked="f" o:allowincell="t" style="position:absolute;left:9033;top:912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920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0267;width:11287;height:1110">
                          <v:group id="shape_0" style="position:absolute;left:-12;top:10267;width:4501;height:1110">
                            <v:group id="shape_0" style="position:absolute;left:-12;top:10270;width:2239;height:1106">
                              <v:rect id="shape_0" stroked="f" o:allowincell="t" style="position:absolute;left:-12;top:10270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035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0267;width:2239;height:1106">
                              <v:rect id="shape_0" stroked="f" o:allowincell="t" style="position:absolute;left:2250;top:1026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034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1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0270;width:2239;height:1106">
                            <v:rect id="shape_0" stroked="f" o:allowincell="t" style="position:absolute;left:4527;top:10270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035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0267;width:2239;height:1106">
                            <v:rect id="shape_0" stroked="f" o:allowincell="t" style="position:absolute;left:6790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0267;width:2239;height:1106">
                            <v:rect id="shape_0" stroked="f" o:allowincell="t" style="position:absolute;left:9036;top:1026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034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2;top:11407;width:11290;height:2250">
                        <v:group id="shape_0" style="position:absolute;left:-12;top:11407;width:11287;height:1110">
                          <v:group id="shape_0" style="position:absolute;left:-12;top:11407;width:4501;height:1110">
                            <v:group id="shape_0" style="position:absolute;left:-12;top:11411;width:2239;height:1106">
                              <v:rect id="shape_0" stroked="f" o:allowincell="t" style="position:absolute;left:-12;top:1141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1490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1407;width:2239;height:1106">
                              <v:rect id="shape_0" stroked="f" o:allowincell="t" style="position:absolute;left:2250;top:1140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148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1411;width:2239;height:1106">
                            <v:rect id="shape_0" stroked="f" o:allowincell="t" style="position:absolute;left:4527;top:1141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1490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1407;width:2239;height:1106">
                            <v:rect id="shape_0" stroked="f" o:allowincell="t" style="position:absolute;left:6790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1407;width:2239;height:1106">
                            <v:rect id="shape_0" stroked="f" o:allowincell="t" style="position:absolute;left:9036;top:1140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148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9;top:12547;width:11287;height:1110">
                          <v:group id="shape_0" style="position:absolute;left:-9;top:12547;width:4501;height:1110">
                            <v:group id="shape_0" style="position:absolute;left:-9;top:12551;width:2239;height:1106">
                              <v:rect id="shape_0" stroked="f" o:allowincell="t" style="position:absolute;left:-9;top:12551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3;top:12629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4;top:12547;width:2239;height:1106">
                              <v:rect id="shape_0" stroked="f" o:allowincell="t" style="position:absolute;left:2254;top:12547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5;top:12626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30;top:12551;width:2239;height:1106">
                            <v:rect id="shape_0" stroked="f" o:allowincell="t" style="position:absolute;left:4530;top:12551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22;top:12629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2;top:12547;width:2239;height:1106">
                            <v:rect id="shape_0" stroked="f" o:allowincell="t" style="position:absolute;left:6792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4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9;top:12547;width:2239;height:1106">
                            <v:rect id="shape_0" stroked="f" o:allowincell="t" style="position:absolute;left:9039;top:12547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32;top:12626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-15;top:13695;width:11290;height:2250">
                        <v:group id="shape_0" style="position:absolute;left:-15;top:13695;width:11288;height:1110">
                          <v:group id="shape_0" style="position:absolute;left:-15;top:13695;width:4502;height:1110">
                            <v:group id="shape_0" style="position:absolute;left:-15;top:13699;width:2239;height:1106">
                              <v:rect id="shape_0" stroked="f" o:allowincell="t" style="position:absolute;left:-15;top:1369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7;top:1377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47;top:13695;width:2239;height:1106">
                              <v:rect id="shape_0" stroked="f" o:allowincell="t" style="position:absolute;left:2247;top:1369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39;top:1377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4;top:13699;width:2239;height:1106">
                            <v:rect id="shape_0" stroked="f" o:allowincell="t" style="position:absolute;left:4524;top:1369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7;top:1377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86;top:13695;width:2239;height:1106">
                            <v:rect id="shape_0" stroked="f" o:allowincell="t" style="position:absolute;left:6786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78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5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3;top:13695;width:2239;height:1106">
                            <v:rect id="shape_0" stroked="f" o:allowincell="t" style="position:absolute;left:9033;top:1369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5;top:1377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6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-12;top:14835;width:11287;height:1110">
                          <v:group id="shape_0" style="position:absolute;left:-12;top:14835;width:4501;height:1110">
                            <v:group id="shape_0" style="position:absolute;left:-12;top:14839;width:2239;height:1106">
                              <v:rect id="shape_0" stroked="f" o:allowincell="t" style="position:absolute;left:-12;top:14839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81;top:14918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250;top:14835;width:2239;height:1106">
                              <v:rect id="shape_0" stroked="f" o:allowincell="t" style="position:absolute;left:2250;top:14835;width:2238;height:1105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342;top:14914;width:2068;height:963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13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4527;top:14839;width:2239;height:1106">
                            <v:rect id="shape_0" stroked="f" o:allowincell="t" style="position:absolute;left:4527;top:14839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4619;top:14918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790;top:14835;width:2239;height:1106">
                            <v:rect id="shape_0" stroked="f" o:allowincell="t" style="position:absolute;left:6790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6881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9036;top:14835;width:2239;height:1106">
                            <v:rect id="shape_0" stroked="f" o:allowincell="t" style="position:absolute;left:9036;top:14835;width:2238;height:1105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128;top:14914;width:2068;height:963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45:00Z</dcterms:created>
  <dc:creator>.</dc:creator>
  <dc:description/>
  <cp:keywords/>
  <dc:language>en-US</dc:language>
  <cp:lastModifiedBy>.</cp:lastModifiedBy>
  <dcterms:modified xsi:type="dcterms:W3CDTF">2010-05-24T06:45:00Z</dcterms:modified>
  <cp:revision>2</cp:revision>
  <dc:subject/>
  <dc:title/>
</cp:coreProperties>
</file>