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8900</wp:posOffset>
                      </wp:positionV>
                      <wp:extent cx="7078980" cy="976439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9040" cy="9764280"/>
                                <a:chOff x="0" y="0"/>
                                <a:chExt cx="7079040" cy="976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7pt;width:557.4pt;height:768.85pt" coordorigin="100,140" coordsize="11148,153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1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24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47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704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fillcolor="white" stroked="t" o:allowincell="f" style="position:absolute;left:93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4:00Z</dcterms:created>
  <dc:creator>intel</dc:creator>
  <dc:description/>
  <dc:language>en-US</dc:language>
  <cp:lastModifiedBy>intel</cp:lastModifiedBy>
  <cp:lastPrinted>2002-04-16T22:14:00Z</cp:lastPrinted>
  <dcterms:modified xsi:type="dcterms:W3CDTF">2002-04-16T15:14:00Z</dcterms:modified>
  <cp:revision>2</cp:revision>
  <dc:subject/>
  <dc:title/>
</cp:coreProperties>
</file>