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  <w:gridCol w:w="2302"/>
      </w:tblGrid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88900</wp:posOffset>
                      </wp:positionV>
                      <wp:extent cx="7078980" cy="9764395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79040" cy="9764280"/>
                                <a:chOff x="0" y="0"/>
                                <a:chExt cx="7079040" cy="976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7772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15271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23043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306720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3844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45943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53715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61214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688392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766116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841104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76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4680" y="9188280"/>
                                  <a:ext cx="12243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7pt;width:557.4pt;height:768.85pt" coordorigin="100,140" coordsize="11148,153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240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472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704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9320;top:14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10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240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472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704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9320;top:136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10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240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472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704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9320;top:254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10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240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472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704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9320;top:376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10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240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472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704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9320;top:497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10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240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472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704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9320;top:6194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10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240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472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704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9320;top:737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10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240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472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704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9320;top:8599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10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240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472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704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9320;top:978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10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240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472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704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9320;top:10981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10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240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472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704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9320;top:12205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10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240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472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704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9320;top:13386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10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240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472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704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  <v:shape id="shape_0" fillcolor="white" stroked="t" o:allowincell="f" style="position:absolute;left:9320;top:14610;width:1927;height:9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6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14:00Z</dcterms:created>
  <dc:creator>intel</dc:creator>
  <dc:description/>
  <dc:language>en-US</dc:language>
  <cp:lastModifiedBy>intel</cp:lastModifiedBy>
  <cp:lastPrinted>2002-04-16T22:06:00Z</cp:lastPrinted>
  <dcterms:modified xsi:type="dcterms:W3CDTF">2002-04-16T15:14:00Z</dcterms:modified>
  <cp:revision>2</cp:revision>
  <dc:subject/>
  <dc:title/>
</cp:coreProperties>
</file>