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  <w:gridCol w:w="2302"/>
      </w:tblGrid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69850</wp:posOffset>
                      </wp:positionV>
                      <wp:extent cx="7112635" cy="9825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2520" cy="9825840"/>
                                <a:chOff x="0" y="0"/>
                                <a:chExt cx="7112520" cy="982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81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7581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7581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7581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7581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7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1527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1527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1527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1527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52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22852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22852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22852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22852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398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30398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30398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30398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30398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980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37980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37980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37980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37980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669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45669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45669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45669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45669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25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5325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5325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5325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532512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023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61023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61023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61023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61023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65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68565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68565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68565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685656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150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76150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76150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76150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761508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3840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83840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83840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83840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838404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22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4680" y="91422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960" y="91422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9240" y="91422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6520" y="9142200"/>
                                  <a:ext cx="129600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5.5pt;width:560.05pt;height:773.7pt" coordorigin="80,110" coordsize="11201,1547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0;top:11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1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1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1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1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1304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304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304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304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304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2515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2515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2515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2515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2515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3709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3709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3709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3709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3709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489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489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489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489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489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6091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6091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6091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6091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6091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73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73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73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73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73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8496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8496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8496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8496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8496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972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972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972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972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9720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10908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0908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0908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0908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0908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121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21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21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21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2102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13313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3313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3313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3313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3313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1450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450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0;top:1450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5;top:1450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0;top:14507;width:2040;height:107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6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13:00Z</dcterms:created>
  <dc:creator>intel</dc:creator>
  <dc:description/>
  <dc:language>en-US</dc:language>
  <cp:lastModifiedBy>intel</cp:lastModifiedBy>
  <cp:lastPrinted>2002-04-16T22:48:00Z</cp:lastPrinted>
  <dcterms:modified xsi:type="dcterms:W3CDTF">2002-04-16T15:13:00Z</dcterms:modified>
  <cp:revision>2</cp:revision>
  <dc:subject/>
  <dc:title/>
</cp:coreProperties>
</file>