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2"/>
        <w:gridCol w:w="2302"/>
        <w:gridCol w:w="2302"/>
        <w:gridCol w:w="2302"/>
        <w:gridCol w:w="2302"/>
      </w:tblGrid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88900</wp:posOffset>
                      </wp:positionV>
                      <wp:extent cx="7078980" cy="97643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79040" cy="9764280"/>
                                <a:chOff x="0" y="0"/>
                                <a:chExt cx="7079040" cy="976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772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7772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7772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7772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7772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271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15271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15271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15271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15271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043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23043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23043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23043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23043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6720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306720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306720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306720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306720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444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38444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38444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38444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38444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943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45943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45943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45943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45943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715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53715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53715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53715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53715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1214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61214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61214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61214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61214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839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68839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68839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68839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68839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6611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76611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76611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76611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76611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110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84110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84110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84110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84110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8828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918828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918828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918828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918828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pt;margin-top:7pt;width:557.4pt;height:768.85pt" coordorigin="100,140" coordsize="11148,1537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0;top:14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00;top:14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20;top:14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40;top:14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320;top:14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0;top:1364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00;top:1364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20;top:1364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40;top:1364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320;top:1364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0;top:254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00;top:254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20;top:254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40;top:254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320;top:254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0;top:3769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00;top:3769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20;top:3769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40;top:3769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320;top:3769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0;top:497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00;top:497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20;top:497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40;top:497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320;top:497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0;top:6194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00;top:6194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20;top:6194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40;top:6194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320;top:6194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0;top:737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00;top:737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20;top:737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40;top:737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320;top:737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0;top:8599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00;top:8599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20;top:8599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40;top:8599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320;top:8599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0;top:978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00;top:978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20;top:978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40;top:978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320;top:978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0;top:10981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00;top:10981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20;top:10981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40;top:10981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320;top:10981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0;top:1220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00;top:1220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20;top:1220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40;top:1220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320;top:1220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0;top:13386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00;top:13386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20;top:13386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40;top:13386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320;top:13386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0;top:1461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00;top:1461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20;top:1461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40;top:1461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320;top:1461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6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5:17:00Z</dcterms:created>
  <dc:creator>intel</dc:creator>
  <dc:description/>
  <dc:language>en-US</dc:language>
  <cp:lastModifiedBy>intel</cp:lastModifiedBy>
  <cp:lastPrinted>2002-04-16T22:06:00Z</cp:lastPrinted>
  <dcterms:modified xsi:type="dcterms:W3CDTF">2002-04-16T15:17:00Z</dcterms:modified>
  <cp:revision>2</cp:revision>
  <dc:subject/>
  <dc:title/>
</cp:coreProperties>
</file>