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2"/>
        <w:gridCol w:w="2302"/>
        <w:gridCol w:w="2302"/>
        <w:gridCol w:w="2302"/>
        <w:gridCol w:w="2302"/>
      </w:tblGrid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800</wp:posOffset>
                      </wp:positionH>
                      <wp:positionV relativeFrom="paragraph">
                        <wp:posOffset>69850</wp:posOffset>
                      </wp:positionV>
                      <wp:extent cx="7112635" cy="98259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2520" cy="9825840"/>
                                <a:chOff x="0" y="0"/>
                                <a:chExt cx="7112520" cy="982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581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7581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7581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7581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7581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2712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152712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152712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152712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152712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528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228528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228528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228528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228528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3984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303984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303984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303984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303984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9800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379800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379800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379800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379800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669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45669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45669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45669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45669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2512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532512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532512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532512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532512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1023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61023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61023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61023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61023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565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68565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68565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68565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68565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61508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761508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761508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761508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761508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38404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838404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838404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838404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838404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4220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914220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914220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914220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914220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pt;margin-top:5.5pt;width:560.05pt;height:773.7pt" coordorigin="80,110" coordsize="11201,1547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0;top:110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110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110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110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110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;top:1304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1304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1304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1304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1304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;top:2515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2515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2515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2515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2515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;top:3709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3709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3709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3709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3709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;top:4897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4897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4897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4897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4897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;top:6091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6091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6091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6091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6091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;top:7302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7302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7302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7302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7302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;top:8496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8496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8496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8496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8496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;top:9720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9720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9720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9720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9720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;top:10908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10908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10908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10908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10908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;top:12102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12102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12102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12102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12102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;top:13313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13313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13313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13313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13313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;top:14507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14507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14507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14507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14507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6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5:16:00Z</dcterms:created>
  <dc:creator>intel</dc:creator>
  <dc:description/>
  <dc:language>en-US</dc:language>
  <cp:lastModifiedBy>intel</cp:lastModifiedBy>
  <cp:lastPrinted>2002-04-16T22:48:00Z</cp:lastPrinted>
  <dcterms:modified xsi:type="dcterms:W3CDTF">2002-04-16T15:16:00Z</dcterms:modified>
  <cp:revision>2</cp:revision>
  <dc:subject/>
  <dc:title/>
</cp:coreProperties>
</file>