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9055</wp:posOffset>
                      </wp:positionV>
                      <wp:extent cx="7175500" cy="9807575"/>
                      <wp:effectExtent l="127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5520" cy="9807480"/>
                                <a:chOff x="0" y="0"/>
                                <a:chExt cx="7175520" cy="980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75888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96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020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152712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72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228600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96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020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304848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4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72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380736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32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920" y="104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72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457596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28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533448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4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96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0200" y="72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610380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32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92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28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686232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4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72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763092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32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92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28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838980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32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28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9760"/>
                                  <a:ext cx="7143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280" y="1008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0" y="32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9840" y="6840"/>
                                    <a:ext cx="1313640" cy="6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.65pt;width:565pt;height:772.25pt" coordorigin="19,93" coordsize="11300,15445">
                      <v:group id="shape_0" style="position:absolute;left:61;top:93;width:11250;height:1036">
                        <v:rect id="shape_0" stroked="t" o:allowincell="t" style="position:absolute;left:61;top:96;width:2068;height:1019;mso-wrap-style:none;v-text-anchor:middle">
                          <v:imagedata r:id="rId67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50;top:93;width:2068;height:1019;mso-wrap-style:none;v-text-anchor:middle">
                          <v:imagedata r:id="rId68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66;top:109;width:2068;height:1019;mso-wrap-style:none;v-text-anchor:middle">
                          <v:imagedata r:id="rId69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55;top:98;width:2068;height:1019;mso-wrap-style:none;v-text-anchor:middle">
                          <v:imagedata r:id="rId70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42;top:104;width:2068;height:1019;mso-wrap-style:none;v-text-anchor:middle">
                          <v:imagedata r:id="rId71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47;top:1288;width:11251;height:1036">
                        <v:rect id="shape_0" stroked="t" o:allowincell="t" style="position:absolute;left:47;top:1291;width:2068;height:1019;mso-wrap-style:none;v-text-anchor:middle">
                          <v:imagedata r:id="rId72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36;top:1288;width:2068;height:1019;mso-wrap-style:none;v-text-anchor:middle">
                          <v:imagedata r:id="rId73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52;top:1304;width:2068;height:1019;mso-wrap-style:none;v-text-anchor:middle">
                          <v:imagedata r:id="rId74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41;top:1293;width:2068;height:1019;mso-wrap-style:none;v-text-anchor:middle">
                          <v:imagedata r:id="rId75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28;top:1299;width:2068;height:1019;mso-wrap-style:none;v-text-anchor:middle">
                          <v:imagedata r:id="rId76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53;top:2498;width:11250;height:1036">
                        <v:rect id="shape_0" stroked="t" o:allowincell="t" style="position:absolute;left:53;top:2501;width:2068;height:1019;mso-wrap-style:none;v-text-anchor:middle">
                          <v:imagedata r:id="rId77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43;top:2498;width:2068;height:1019;mso-wrap-style:none;v-text-anchor:middle">
                          <v:imagedata r:id="rId78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58;top:2514;width:2068;height:1019;mso-wrap-style:none;v-text-anchor:middle">
                          <v:imagedata r:id="rId79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47;top:2503;width:2068;height:1019;mso-wrap-style:none;v-text-anchor:middle">
                          <v:imagedata r:id="rId80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34;top:2509;width:2068;height:1019;mso-wrap-style:none;v-text-anchor:middle">
                          <v:imagedata r:id="rId81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39;top:3693;width:11251;height:1036">
                        <v:rect id="shape_0" stroked="t" o:allowincell="t" style="position:absolute;left:39;top:3696;width:2068;height:1019;mso-wrap-style:none;v-text-anchor:middle">
                          <v:imagedata r:id="rId82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28;top:3693;width:2068;height:1019;mso-wrap-style:none;v-text-anchor:middle">
                          <v:imagedata r:id="rId83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44;top:3709;width:2068;height:1019;mso-wrap-style:none;v-text-anchor:middle">
                          <v:imagedata r:id="rId84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34;top:3698;width:2068;height:1019;mso-wrap-style:none;v-text-anchor:middle">
                          <v:imagedata r:id="rId85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21;top:3704;width:2068;height:1019;mso-wrap-style:none;v-text-anchor:middle">
                          <v:imagedata r:id="rId86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69;top:4894;width:11250;height:1036">
                        <v:rect id="shape_0" stroked="t" o:allowincell="t" style="position:absolute;left:69;top:4897;width:2068;height:1019;mso-wrap-style:none;v-text-anchor:middle">
                          <v:imagedata r:id="rId87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58;top:4894;width:2068;height:1019;mso-wrap-style:none;v-text-anchor:middle">
                          <v:imagedata r:id="rId88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74;top:4910;width:2068;height:1019;mso-wrap-style:none;v-text-anchor:middle">
                          <v:imagedata r:id="rId89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63;top:4899;width:2068;height:1019;mso-wrap-style:none;v-text-anchor:middle">
                          <v:imagedata r:id="rId90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50;top:4905;width:2068;height:1019;mso-wrap-style:none;v-text-anchor:middle">
                          <v:imagedata r:id="rId91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56;top:6089;width:11250;height:1036">
                        <v:rect id="shape_0" stroked="t" o:allowincell="t" style="position:absolute;left:56;top:6092;width:2068;height:1019;mso-wrap-style:none;v-text-anchor:middle">
                          <v:imagedata r:id="rId92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44;top:6089;width:2068;height:1019;mso-wrap-style:none;v-text-anchor:middle">
                          <v:imagedata r:id="rId93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60;top:6105;width:2068;height:1019;mso-wrap-style:none;v-text-anchor:middle">
                          <v:imagedata r:id="rId94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49;top:6094;width:2068;height:1019;mso-wrap-style:none;v-text-anchor:middle">
                          <v:imagedata r:id="rId95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36;top:6100;width:2068;height:1019;mso-wrap-style:none;v-text-anchor:middle">
                          <v:imagedata r:id="rId96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61;top:7299;width:11250;height:1036">
                        <v:rect id="shape_0" stroked="t" o:allowincell="t" style="position:absolute;left:61;top:7302;width:2068;height:1019;mso-wrap-style:none;v-text-anchor:middle">
                          <v:imagedata r:id="rId97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50;top:7299;width:2068;height:1019;mso-wrap-style:none;v-text-anchor:middle">
                          <v:imagedata r:id="rId98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66;top:7315;width:2068;height:1019;mso-wrap-style:none;v-text-anchor:middle">
                          <v:imagedata r:id="rId99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55;top:7304;width:2068;height:1019;mso-wrap-style:none;v-text-anchor:middle">
                          <v:imagedata r:id="rId100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42;top:7310;width:2068;height:1019;mso-wrap-style:none;v-text-anchor:middle">
                          <v:imagedata r:id="rId101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47;top:8494;width:11251;height:1036">
                        <v:rect id="shape_0" stroked="t" o:allowincell="t" style="position:absolute;left:47;top:8497;width:2068;height:1019;mso-wrap-style:none;v-text-anchor:middle">
                          <v:imagedata r:id="rId102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36;top:8494;width:2068;height:1019;mso-wrap-style:none;v-text-anchor:middle">
                          <v:imagedata r:id="rId103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52;top:8510;width:2068;height:1019;mso-wrap-style:none;v-text-anchor:middle">
                          <v:imagedata r:id="rId104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41;top:8499;width:2068;height:1019;mso-wrap-style:none;v-text-anchor:middle">
                          <v:imagedata r:id="rId105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28;top:8505;width:2068;height:1019;mso-wrap-style:none;v-text-anchor:middle">
                          <v:imagedata r:id="rId106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54;top:9705;width:11250;height:1036">
                        <v:rect id="shape_0" stroked="t" o:allowincell="t" style="position:absolute;left:54;top:9708;width:2068;height:1019;mso-wrap-style:none;v-text-anchor:middle">
                          <v:imagedata r:id="rId107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43;top:9705;width:2068;height:1019;mso-wrap-style:none;v-text-anchor:middle">
                          <v:imagedata r:id="rId108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59;top:9721;width:2068;height:1019;mso-wrap-style:none;v-text-anchor:middle">
                          <v:imagedata r:id="rId109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48;top:9710;width:2068;height:1019;mso-wrap-style:none;v-text-anchor:middle">
                          <v:imagedata r:id="rId110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35;top:9716;width:2068;height:1019;mso-wrap-style:none;v-text-anchor:middle">
                          <v:imagedata r:id="rId111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40;top:10900;width:11250;height:1036">
                        <v:rect id="shape_0" stroked="t" o:allowincell="t" style="position:absolute;left:40;top:10903;width:2068;height:1019;mso-wrap-style:none;v-text-anchor:middle">
                          <v:imagedata r:id="rId112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30;top:10900;width:2068;height:1019;mso-wrap-style:none;v-text-anchor:middle">
                          <v:imagedata r:id="rId113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45;top:10916;width:2068;height:1019;mso-wrap-style:none;v-text-anchor:middle">
                          <v:imagedata r:id="rId114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34;top:10905;width:2068;height:1019;mso-wrap-style:none;v-text-anchor:middle">
                          <v:imagedata r:id="rId115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21;top:10911;width:2068;height:1019;mso-wrap-style:none;v-text-anchor:middle">
                          <v:imagedata r:id="rId116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46;top:12110;width:11250;height:1036">
                        <v:rect id="shape_0" stroked="t" o:allowincell="t" style="position:absolute;left:46;top:12113;width:2068;height:1019;mso-wrap-style:none;v-text-anchor:middle">
                          <v:imagedata r:id="rId117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35;top:12110;width:2068;height:1019;mso-wrap-style:none;v-text-anchor:middle">
                          <v:imagedata r:id="rId118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51;top:12126;width:2068;height:1019;mso-wrap-style:none;v-text-anchor:middle">
                          <v:imagedata r:id="rId119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40;top:12115;width:2068;height:1019;mso-wrap-style:none;v-text-anchor:middle">
                          <v:imagedata r:id="rId120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27;top:12121;width:2068;height:1019;mso-wrap-style:none;v-text-anchor:middle">
                          <v:imagedata r:id="rId121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32;top:13305;width:11250;height:1036">
                        <v:rect id="shape_0" stroked="t" o:allowincell="t" style="position:absolute;left:32;top:13308;width:2068;height:1019;mso-wrap-style:none;v-text-anchor:middle">
                          <v:imagedata r:id="rId122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21;top:13305;width:2068;height:1019;mso-wrap-style:none;v-text-anchor:middle">
                          <v:imagedata r:id="rId123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37;top:13321;width:2068;height:1019;mso-wrap-style:none;v-text-anchor:middle">
                          <v:imagedata r:id="rId124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26;top:13310;width:2068;height:1019;mso-wrap-style:none;v-text-anchor:middle">
                          <v:imagedata r:id="rId125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13;top:13316;width:2068;height:1019;mso-wrap-style:none;v-text-anchor:middle">
                          <v:imagedata r:id="rId126" o:detectmouseclick="t"/>
                          <v:stroke color="white" joinstyle="miter" endcap="flat"/>
                          <w10:wrap type="none"/>
                        </v:rect>
                      </v:group>
                      <v:group id="shape_0" style="position:absolute;left:19;top:14502;width:11250;height:1036">
                        <v:rect id="shape_0" stroked="t" o:allowincell="t" style="position:absolute;left:19;top:14505;width:2068;height:1019;mso-wrap-style:none;v-text-anchor:middle">
                          <v:imagedata r:id="rId127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2309;top:14502;width:2068;height:1019;mso-wrap-style:none;v-text-anchor:middle">
                          <v:imagedata r:id="rId128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4624;top:14518;width:2068;height:1019;mso-wrap-style:none;v-text-anchor:middle">
                          <v:imagedata r:id="rId129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6913;top:14507;width:2068;height:1019;mso-wrap-style:none;v-text-anchor:middle">
                          <v:imagedata r:id="rId130" o:detectmouseclick="t"/>
                          <v:stroke color="white" joinstyle="miter" endcap="flat"/>
                          <w10:wrap type="none"/>
                        </v:rect>
                        <v:rect id="shape_0" stroked="t" o:allowincell="t" style="position:absolute;left:9200;top:14513;width:2068;height:1019;mso-wrap-style:none;v-text-anchor:middle">
                          <v:imagedata r:id="rId131" o:detectmouseclick="t"/>
                          <v:stroke color="white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9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98" w:firstLine="640"/>
              <w:jc w:val="both"/>
              <w:rPr/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字</w:t>
            </w:r>
          </w:p>
          <w:p>
            <w:pPr>
              <w:pStyle w:val="Normal"/>
              <w:ind w:right="9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字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7:00Z</dcterms:created>
  <dc:creator>intel</dc:creator>
  <dc:description/>
  <cp:keywords/>
  <dc:language>en-US</dc:language>
  <cp:lastModifiedBy>.</cp:lastModifiedBy>
  <dcterms:modified xsi:type="dcterms:W3CDTF">2016-03-07T06:09:00Z</dcterms:modified>
  <cp:revision>3</cp:revision>
  <dc:subject/>
  <dc:title/>
</cp:coreProperties>
</file>