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</w:tblGrid>
      <w:tr>
        <w:trPr>
          <w:trHeight w:val="2302" w:hRule="exact"/>
          <w:cantSplit w:val="true"/>
        </w:trPr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ind w:left="30" w:right="30" w:hanging="0"/>
              <w:rPr/>
            </w:pPr>
            <w:r>
              <w:rPr/>
              <w:t>直書</w:t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302" w:hRule="exact"/>
          <w:cantSplit w:val="true"/>
        </w:trPr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302" w:hRule="exact"/>
          <w:cantSplit w:val="true"/>
        </w:trPr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302" w:hRule="exact"/>
          <w:cantSplit w:val="true"/>
        </w:trPr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302" w:hRule="exact"/>
          <w:cantSplit w:val="true"/>
        </w:trPr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658" w:right="658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45:00Z</dcterms:created>
  <dc:creator>.</dc:creator>
  <dc:description/>
  <cp:keywords/>
  <dc:language>en-US</dc:language>
  <cp:lastModifiedBy>.</cp:lastModifiedBy>
  <dcterms:modified xsi:type="dcterms:W3CDTF">2011-11-18T14:47:00Z</dcterms:modified>
  <cp:revision>1</cp:revision>
  <dc:subject/>
  <dc:title>直書</dc:title>
</cp:coreProperties>
</file>