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51"/>
        <w:gridCol w:w="227"/>
        <w:gridCol w:w="4751"/>
      </w:tblGrid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145</wp:posOffset>
                      </wp:positionV>
                      <wp:extent cx="6146800" cy="91268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46640" cy="9126720"/>
                                <a:chOff x="0" y="0"/>
                                <a:chExt cx="6146640" cy="912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" y="0"/>
                                  <a:ext cx="6140520" cy="303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80" y="0"/>
                                    <a:ext cx="6137280" cy="149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6134040" cy="728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8280"/>
                                        <a:ext cx="2970000" cy="720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97000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6200" y="38160"/>
                                          <a:ext cx="2750040" cy="6735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64400" y="0"/>
                                        <a:ext cx="2970000" cy="720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97000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840" y="38160"/>
                                          <a:ext cx="2750040" cy="6735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68960"/>
                                      <a:ext cx="6134040" cy="728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8280"/>
                                        <a:ext cx="2970000" cy="720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97000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6200" y="38160"/>
                                          <a:ext cx="2750040" cy="6735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64400" y="0"/>
                                        <a:ext cx="2970000" cy="720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97000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840" y="38160"/>
                                          <a:ext cx="2750040" cy="6735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33600"/>
                                    <a:ext cx="6137280" cy="149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880" y="0"/>
                                      <a:ext cx="6134040" cy="728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8280"/>
                                        <a:ext cx="2970000" cy="720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97000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6200" y="38160"/>
                                          <a:ext cx="2750040" cy="6735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64400" y="0"/>
                                        <a:ext cx="2970000" cy="720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97000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840" y="38160"/>
                                          <a:ext cx="2750040" cy="6735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68960"/>
                                      <a:ext cx="6134040" cy="728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8280"/>
                                        <a:ext cx="2970000" cy="720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97000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840" y="38160"/>
                                          <a:ext cx="2750040" cy="6735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64040" y="0"/>
                                        <a:ext cx="2970000" cy="720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97000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6200" y="38160"/>
                                          <a:ext cx="2750040" cy="6735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40" y="3048120"/>
                                  <a:ext cx="6140520" cy="303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6137280" cy="149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880" y="0"/>
                                      <a:ext cx="6134040" cy="728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8280"/>
                                        <a:ext cx="2970000" cy="720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97000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6200" y="37800"/>
                                          <a:ext cx="2750040" cy="6735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64400" y="0"/>
                                        <a:ext cx="2970000" cy="720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97000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840" y="38160"/>
                                          <a:ext cx="2750040" cy="6735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68960"/>
                                      <a:ext cx="6134040" cy="728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8280"/>
                                        <a:ext cx="2970000" cy="720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97000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840" y="38160"/>
                                          <a:ext cx="2750040" cy="6735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64040" y="0"/>
                                        <a:ext cx="2970000" cy="720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97000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6200" y="38160"/>
                                          <a:ext cx="2750040" cy="6735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33240"/>
                                    <a:ext cx="6137280" cy="149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6134040" cy="728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8280"/>
                                        <a:ext cx="2970000" cy="720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97000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840" y="38160"/>
                                          <a:ext cx="2750040" cy="6735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64040" y="0"/>
                                        <a:ext cx="2970000" cy="720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97000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6200" y="38160"/>
                                          <a:ext cx="2750040" cy="6735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69320"/>
                                      <a:ext cx="6134040" cy="728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920"/>
                                        <a:ext cx="2970000" cy="720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97000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840" y="38160"/>
                                          <a:ext cx="2750040" cy="6735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64040" y="0"/>
                                        <a:ext cx="2970000" cy="720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97000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6200" y="37800"/>
                                          <a:ext cx="2750040" cy="6735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095880"/>
                                  <a:ext cx="6140520" cy="303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6137280" cy="149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6134040" cy="728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8280"/>
                                        <a:ext cx="2970000" cy="720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97000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840" y="38160"/>
                                          <a:ext cx="2750040" cy="6735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64040" y="0"/>
                                        <a:ext cx="2970000" cy="720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97000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6200" y="38160"/>
                                          <a:ext cx="2750040" cy="6735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68960"/>
                                      <a:ext cx="6134040" cy="728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8280"/>
                                        <a:ext cx="2970000" cy="720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97000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840" y="38160"/>
                                          <a:ext cx="2750040" cy="6735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64040" y="0"/>
                                        <a:ext cx="2970000" cy="720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97000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6200" y="38160"/>
                                          <a:ext cx="2750040" cy="6735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33600"/>
                                    <a:ext cx="6137280" cy="149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6134040" cy="728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8280"/>
                                        <a:ext cx="2970000" cy="720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97000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840" y="38160"/>
                                          <a:ext cx="2750040" cy="6735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64040" y="0"/>
                                        <a:ext cx="2970000" cy="720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97000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6200" y="38160"/>
                                          <a:ext cx="2750040" cy="6735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68960"/>
                                      <a:ext cx="6134040" cy="728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8280"/>
                                        <a:ext cx="2970000" cy="720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97000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6200" y="38160"/>
                                          <a:ext cx="2750040" cy="6735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64040" y="0"/>
                                        <a:ext cx="2970000" cy="720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97000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6200" y="38160"/>
                                          <a:ext cx="2750040" cy="6735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35pt;width:484pt;height:718.65pt" coordorigin="0,27" coordsize="9680,14373">
                      <v:group id="shape_0" style="position:absolute;left:10;top:27;width:9670;height:4774">
                        <v:group id="shape_0" style="position:absolute;left:15;top:27;width:9665;height:2358">
                          <v:group id="shape_0" style="position:absolute;left:20;top:27;width:9660;height:1147">
                            <v:group id="shape_0" style="position:absolute;left:20;top:40;width:4677;height:1134"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fillcolor="white" stroked="f" o:allowincell="t" style="position:absolute;left:20;top:40;width:4676;height:113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87;top:100;width:4330;height:106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003;top:27;width:4677;height:1134">
                              <v:shape id="shape_0" fillcolor="white" stroked="f" o:allowincell="t" style="position:absolute;left:5003;top:27;width:4676;height:113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170;top:87;width:4330;height:106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15;top:1238;width:9660;height:1147">
                            <v:group id="shape_0" style="position:absolute;left:15;top:1251;width:4677;height:1134">
                              <v:shape id="shape_0" fillcolor="white" stroked="f" o:allowincell="t" style="position:absolute;left:15;top:1251;width:4676;height:113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82;top:1311;width:4330;height:106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4998;top:1238;width:4677;height:1134">
                              <v:shape id="shape_0" fillcolor="white" stroked="f" o:allowincell="t" style="position:absolute;left:4998;top:1238;width:4676;height:113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165;top:1298;width:4330;height:106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10;top:2442;width:9665;height:2358">
                          <v:group id="shape_0" style="position:absolute;left:15;top:2442;width:9660;height:1147">
                            <v:group id="shape_0" style="position:absolute;left:15;top:2455;width:4677;height:1134">
                              <v:shape id="shape_0" fillcolor="white" stroked="f" o:allowincell="t" style="position:absolute;left:15;top:2455;width:4676;height:113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82;top:2515;width:4330;height:106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4998;top:2442;width:4677;height:1134">
                              <v:shape id="shape_0" fillcolor="white" stroked="f" o:allowincell="t" style="position:absolute;left:4998;top:2442;width:4676;height:113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165;top:2502;width:4330;height:106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10;top:3653;width:9660;height:1147">
                            <v:group id="shape_0" style="position:absolute;left:10;top:3666;width:4677;height:1134">
                              <v:shape id="shape_0" fillcolor="white" stroked="f" o:allowincell="t" style="position:absolute;left:10;top:3666;width:4676;height:113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77;top:3726;width:4330;height:106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4993;top:3653;width:4677;height:1134">
                              <v:shape id="shape_0" fillcolor="white" stroked="f" o:allowincell="t" style="position:absolute;left:4993;top:3653;width:4676;height:113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160;top:3713;width:4330;height:106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5;top:4827;width:9670;height:4773">
                        <v:group id="shape_0" style="position:absolute;left:10;top:4827;width:9665;height:2358">
                          <v:group id="shape_0" style="position:absolute;left:15;top:4827;width:9660;height:1147">
                            <v:group id="shape_0" style="position:absolute;left:15;top:4840;width:4677;height:1134">
                              <v:shape id="shape_0" fillcolor="white" stroked="f" o:allowincell="t" style="position:absolute;left:15;top:4840;width:4676;height:113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82;top:4900;width:4330;height:106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4998;top:4827;width:4677;height:1134">
                              <v:shape id="shape_0" fillcolor="white" stroked="f" o:allowincell="t" style="position:absolute;left:4998;top:4827;width:4676;height:113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165;top:4887;width:4330;height:106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10;top:6038;width:9660;height:1147">
                            <v:group id="shape_0" style="position:absolute;left:10;top:6051;width:4677;height:1134">
                              <v:shape id="shape_0" fillcolor="white" stroked="f" o:allowincell="t" style="position:absolute;left:10;top:6051;width:4676;height:113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77;top:6111;width:4330;height:106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4993;top:6038;width:4677;height:1134">
                              <v:shape id="shape_0" fillcolor="white" stroked="f" o:allowincell="t" style="position:absolute;left:4993;top:6038;width:4676;height:113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160;top:6098;width:4330;height:106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5;top:7242;width:9665;height:2358">
                          <v:group id="shape_0" style="position:absolute;left:10;top:7242;width:9660;height:1147">
                            <v:group id="shape_0" style="position:absolute;left:10;top:7255;width:4677;height:1134">
                              <v:shape id="shape_0" fillcolor="white" stroked="f" o:allowincell="t" style="position:absolute;left:10;top:7255;width:4676;height:113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77;top:7315;width:4330;height:106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4993;top:7242;width:4677;height:1134">
                              <v:shape id="shape_0" fillcolor="white" stroked="f" o:allowincell="t" style="position:absolute;left:4993;top:7242;width:4676;height:113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160;top:7302;width:4330;height:106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;top:8453;width:9660;height:1146">
                            <v:group id="shape_0" style="position:absolute;left:5;top:8466;width:4677;height:1134">
                              <v:shape id="shape_0" fillcolor="white" stroked="f" o:allowincell="t" style="position:absolute;left:5;top:8466;width:4676;height:113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72;top:8526;width:4330;height:106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4988;top:8453;width:4677;height:1134">
                              <v:shape id="shape_0" fillcolor="white" stroked="f" o:allowincell="t" style="position:absolute;left:4988;top:8453;width:4676;height:113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155;top:8513;width:4330;height:106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0;top:9627;width:9670;height:4773">
                        <v:group id="shape_0" style="position:absolute;left:5;top:9627;width:9665;height:2358">
                          <v:group id="shape_0" style="position:absolute;left:10;top:9627;width:9660;height:1147">
                            <v:group id="shape_0" style="position:absolute;left:10;top:9640;width:4677;height:1134">
                              <v:shape id="shape_0" fillcolor="white" stroked="f" o:allowincell="t" style="position:absolute;left:10;top:9640;width:4676;height:113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77;top:9700;width:4330;height:106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4993;top:9627;width:4677;height:1134">
                              <v:shape id="shape_0" fillcolor="white" stroked="f" o:allowincell="t" style="position:absolute;left:4993;top:9627;width:4676;height:113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160;top:9687;width:4330;height:106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;top:10838;width:9660;height:1147">
                            <v:group id="shape_0" style="position:absolute;left:5;top:10851;width:4677;height:1134">
                              <v:shape id="shape_0" fillcolor="white" stroked="f" o:allowincell="t" style="position:absolute;left:5;top:10851;width:4676;height:113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72;top:10911;width:4330;height:106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4988;top:10838;width:4677;height:1134">
                              <v:shape id="shape_0" fillcolor="white" stroked="f" o:allowincell="t" style="position:absolute;left:4988;top:10838;width:4676;height:113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155;top:10898;width:4330;height:106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0;top:12042;width:9665;height:2358">
                          <v:group id="shape_0" style="position:absolute;left:5;top:12042;width:9660;height:1147">
                            <v:group id="shape_0" style="position:absolute;left:5;top:12055;width:4677;height:1134">
                              <v:shape id="shape_0" fillcolor="white" stroked="f" o:allowincell="t" style="position:absolute;left:5;top:12055;width:4676;height:113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72;top:12115;width:4330;height:106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4988;top:12042;width:4677;height:1134">
                              <v:shape id="shape_0" fillcolor="white" stroked="f" o:allowincell="t" style="position:absolute;left:4988;top:12042;width:4676;height:113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155;top:12102;width:4330;height:106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0;top:13253;width:9660;height:1147">
                            <v:group id="shape_0" style="position:absolute;left:0;top:13266;width:4677;height:1134">
                              <v:shape id="shape_0" fillcolor="white" stroked="f" o:allowincell="t" style="position:absolute;left:0;top:13266;width:4676;height:113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67;top:13326;width:4330;height:106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4983;top:13253;width:4677;height:1134">
                              <v:shape id="shape_0" fillcolor="white" stroked="f" o:allowincell="t" style="position:absolute;left:4983;top:13253;width:4676;height:113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150;top:13313;width:4330;height:106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089" w:right="1089" w:gutter="0" w:header="0" w:top="12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6:00Z</dcterms:created>
  <dc:creator>.</dc:creator>
  <dc:description/>
  <dc:language>en-US</dc:language>
  <cp:lastModifiedBy>.</cp:lastModifiedBy>
  <cp:lastPrinted>2002-01-01T06:04:00Z</cp:lastPrinted>
  <dcterms:modified xsi:type="dcterms:W3CDTF">2001-12-31T22:06:00Z</dcterms:modified>
  <cp:revision>2</cp:revision>
  <dc:subject/>
  <dc:title/>
</cp:coreProperties>
</file>