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1"/>
        <w:gridCol w:w="227"/>
        <w:gridCol w:w="4751"/>
      </w:tblGrid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510</wp:posOffset>
                      </wp:positionV>
                      <wp:extent cx="6169660" cy="9127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9680" cy="9127440"/>
                                <a:chOff x="0" y="0"/>
                                <a:chExt cx="6169680" cy="912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6163200" cy="303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61599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00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60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76572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00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24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6840"/>
                                    <a:ext cx="61599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864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24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76572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00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24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048120"/>
                                  <a:ext cx="6163200" cy="303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599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864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24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76572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00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24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6480"/>
                                    <a:ext cx="61599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00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24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76608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864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24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95880"/>
                                  <a:ext cx="6163200" cy="303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599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00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24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76608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864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24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6840"/>
                                    <a:ext cx="61599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00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24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765720"/>
                                      <a:ext cx="6150600" cy="72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00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2600" y="0"/>
                                        <a:ext cx="2988360" cy="72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.3pt;width:485.8pt;height:718.7pt" coordorigin="-15,26" coordsize="9716,14374">
                      <v:group id="shape_0" style="position:absolute;left:-5;top:26;width:9705;height:4775">
                        <v:group id="shape_0" style="position:absolute;left:0;top:26;width:9701;height:2354">
                          <v:group id="shape_0" style="position:absolute;left:0;top:26;width:9687;height:11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0;top:40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80;top:2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5;top:1232;width:9686;height:1148">
                            <v:shape id="shape_0" stroked="f" o:allowincell="t" style="position:absolute;left:15;top:124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95;top:1232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5;top:2446;width:9700;height:2354">
                          <v:group id="shape_0" style="position:absolute;left:-5;top:2446;width:9686;height:1148">
                            <v:shape id="shape_0" stroked="f" o:allowincell="t" style="position:absolute;left:-5;top:2460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75;top:244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0;top:3652;width:9686;height:1149">
                            <v:shape id="shape_0" stroked="f" o:allowincell="t" style="position:absolute;left:10;top:366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90;top:3652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0;top:4826;width:9705;height:4774">
                        <v:group id="shape_0" style="position:absolute;left:-5;top:4826;width:9700;height:2355">
                          <v:group id="shape_0" style="position:absolute;left:-5;top:4826;width:9686;height:1148">
                            <v:shape id="shape_0" stroked="f" o:allowincell="t" style="position:absolute;left:-5;top:4840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75;top:482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0;top:6032;width:9686;height:1149">
                            <v:shape id="shape_0" stroked="f" o:allowincell="t" style="position:absolute;left:10;top:604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90;top:6032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0;top:7246;width:9700;height:2354">
                          <v:group id="shape_0" style="position:absolute;left:-10;top:7246;width:9686;height:1148">
                            <v:shape id="shape_0" stroked="f" o:allowincell="t" style="position:absolute;left:-10;top:7260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70;top:724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;top:8452;width:9686;height:1148">
                            <v:shape id="shape_0" stroked="f" o:allowincell="t" style="position:absolute;left:5;top:846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85;top:8452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5;top:9626;width:9706;height:4774">
                        <v:group id="shape_0" style="position:absolute;left:-10;top:9626;width:9700;height:2354">
                          <v:group id="shape_0" style="position:absolute;left:-10;top:9626;width:9686;height:1148">
                            <v:shape id="shape_0" stroked="f" o:allowincell="t" style="position:absolute;left:-10;top:9640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70;top:962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;top:10832;width:9686;height:1148">
                            <v:shape id="shape_0" stroked="f" o:allowincell="t" style="position:absolute;left:5;top:1084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85;top:10832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5;top:12046;width:9701;height:2354">
                          <v:group id="shape_0" style="position:absolute;left:-15;top:12046;width:9686;height:1148">
                            <v:shape id="shape_0" stroked="f" o:allowincell="t" style="position:absolute;left:-15;top:12060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65;top:1204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0;top:13252;width:9687;height:1148">
                            <v:shape id="shape_0" stroked="f" o:allowincell="t" style="position:absolute;left:0;top:13266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80;top:13252;width:4705;height:11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9" w:right="1089" w:gutter="0" w:header="0" w:top="12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.</dc:creator>
  <dc:description/>
  <dc:language>en-US</dc:language>
  <cp:lastModifiedBy>.</cp:lastModifiedBy>
  <cp:lastPrinted>2002-01-01T06:04:00Z</cp:lastPrinted>
  <dcterms:modified xsi:type="dcterms:W3CDTF">2001-12-31T22:15:00Z</dcterms:modified>
  <cp:revision>2</cp:revision>
  <dc:subject/>
  <dc:title/>
</cp:coreProperties>
</file>