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27"/>
        <w:gridCol w:w="4751"/>
      </w:tblGrid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700</wp:posOffset>
                      </wp:positionV>
                      <wp:extent cx="6166485" cy="913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440" cy="9131400"/>
                                <a:chOff x="0" y="0"/>
                                <a:chExt cx="6166440" cy="9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157080" cy="302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538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572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840"/>
                                    <a:ext cx="61538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572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60720"/>
                                  <a:ext cx="6157080" cy="302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538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572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840"/>
                                    <a:ext cx="61538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572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6108840"/>
                                  <a:ext cx="6157080" cy="302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538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572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480"/>
                                    <a:ext cx="61538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2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28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5720"/>
                                      <a:ext cx="6150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364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2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3640"/>
                                          <a:ext cx="2736360" cy="635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pt;width:485.5pt;height:718.95pt" coordorigin="-35,20" coordsize="9710,14379">
                      <v:group id="shape_0" style="position:absolute;left:-30;top:20;width:9696;height:4760">
                        <v:group id="shape_0" style="position:absolute;left:-25;top:20;width:9691;height:2339">
                          <v:group id="shape_0" style="position:absolute;left:-20;top:20;width:9687;height:1134">
                            <v:group id="shape_0" style="position:absolute;left:-20;top:20;width:4706;height:1134">
                              <v:rect id="shape_0" fillcolor="white" stroked="t" o:allowincell="t" style="position:absolute;left:-20;top:2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72;top:10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0;top:20;width:4706;height:1134">
                              <v:rect id="shape_0" fillcolor="white" stroked="t" o:allowincell="t" style="position:absolute;left:4960;top:2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52;top:10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25;top:1226;width:9686;height:1134">
                            <v:group id="shape_0" style="position:absolute;left:-25;top:1226;width:4706;height:1134">
                              <v:rect id="shape_0" fillcolor="white" stroked="t" o:allowincell="t" style="position:absolute;left:-25;top:122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7;top:131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55;top:1226;width:4706;height:1134">
                              <v:rect id="shape_0" fillcolor="white" stroked="t" o:allowincell="t" style="position:absolute;left:4955;top:122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47;top:131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0;top:2440;width:9691;height:2340">
                          <v:group id="shape_0" style="position:absolute;left:-25;top:2440;width:9686;height:1134">
                            <v:group id="shape_0" style="position:absolute;left:-25;top:2440;width:4706;height:1134">
                              <v:rect id="shape_0" fillcolor="white" stroked="t" o:allowincell="t" style="position:absolute;left:-25;top:244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7;top:252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55;top:2440;width:4706;height:1134">
                              <v:rect id="shape_0" fillcolor="white" stroked="t" o:allowincell="t" style="position:absolute;left:4955;top:244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47;top:252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0;top:3646;width:9686;height:1134">
                            <v:group id="shape_0" style="position:absolute;left:-30;top:3646;width:4706;height:1134">
                              <v:rect id="shape_0" fillcolor="white" stroked="t" o:allowincell="t" style="position:absolute;left:-30;top:364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2;top:373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50;top:3646;width:4706;height:1134">
                              <v:rect id="shape_0" fillcolor="white" stroked="t" o:allowincell="t" style="position:absolute;left:4950;top:364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42;top:373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35;top:4840;width:9696;height:4760">
                        <v:group id="shape_0" style="position:absolute;left:-30;top:4840;width:9691;height:2340">
                          <v:group id="shape_0" style="position:absolute;left:-25;top:4840;width:9686;height:1134">
                            <v:group id="shape_0" style="position:absolute;left:-25;top:4840;width:4706;height:1134">
                              <v:rect id="shape_0" fillcolor="white" stroked="t" o:allowincell="t" style="position:absolute;left:-25;top:484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7;top:492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55;top:4840;width:4706;height:1134">
                              <v:rect id="shape_0" fillcolor="white" stroked="t" o:allowincell="t" style="position:absolute;left:4955;top:484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47;top:492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0;top:6046;width:9686;height:1134">
                            <v:group id="shape_0" style="position:absolute;left:-30;top:6046;width:4706;height:1134">
                              <v:rect id="shape_0" fillcolor="white" stroked="t" o:allowincell="t" style="position:absolute;left:-30;top:604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2;top:613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50;top:6046;width:4706;height:1134">
                              <v:rect id="shape_0" fillcolor="white" stroked="t" o:allowincell="t" style="position:absolute;left:4950;top:604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42;top:613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5;top:7260;width:9691;height:2340">
                          <v:group id="shape_0" style="position:absolute;left:-30;top:7260;width:9686;height:1134">
                            <v:group id="shape_0" style="position:absolute;left:-30;top:7260;width:4706;height:1134">
                              <v:rect id="shape_0" fillcolor="white" stroked="t" o:allowincell="t" style="position:absolute;left:-30;top:726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2;top:734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50;top:7260;width:4706;height:1134">
                              <v:rect id="shape_0" fillcolor="white" stroked="t" o:allowincell="t" style="position:absolute;left:4950;top:726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42;top:734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5;top:8466;width:9686;height:1134">
                            <v:group id="shape_0" style="position:absolute;left:-35;top:8466;width:4706;height:1134">
                              <v:rect id="shape_0" fillcolor="white" stroked="t" o:allowincell="t" style="position:absolute;left:-35;top:846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57;top:855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45;top:8466;width:4706;height:1134">
                              <v:rect id="shape_0" fillcolor="white" stroked="t" o:allowincell="t" style="position:absolute;left:4945;top:846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37;top:855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20;top:9640;width:9696;height:4760">
                        <v:group id="shape_0" style="position:absolute;left:-15;top:9640;width:9691;height:2340">
                          <v:group id="shape_0" style="position:absolute;left:-10;top:9640;width:9686;height:1134">
                            <v:group id="shape_0" style="position:absolute;left:-10;top:9640;width:4706;height:1134">
                              <v:rect id="shape_0" fillcolor="white" stroked="t" o:allowincell="t" style="position:absolute;left:-10;top:964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82;top:972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0;top:9640;width:4706;height:1134">
                              <v:rect id="shape_0" fillcolor="white" stroked="t" o:allowincell="t" style="position:absolute;left:4970;top:964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62;top:972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5;top:10846;width:9686;height:1134">
                            <v:group id="shape_0" style="position:absolute;left:-15;top:10846;width:4706;height:1134">
                              <v:rect id="shape_0" fillcolor="white" stroked="t" o:allowincell="t" style="position:absolute;left:-15;top:1084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77;top:1093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5;top:10846;width:4706;height:1134">
                              <v:rect id="shape_0" fillcolor="white" stroked="t" o:allowincell="t" style="position:absolute;left:4965;top:1084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57;top:1093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0;top:12060;width:9691;height:2340">
                          <v:group id="shape_0" style="position:absolute;left:-15;top:12060;width:9686;height:1134">
                            <v:group id="shape_0" style="position:absolute;left:-15;top:12060;width:4706;height:1134">
                              <v:rect id="shape_0" fillcolor="white" stroked="t" o:allowincell="t" style="position:absolute;left:-15;top:1206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77;top:1214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5;top:12060;width:4706;height:1134">
                              <v:rect id="shape_0" fillcolor="white" stroked="t" o:allowincell="t" style="position:absolute;left:4965;top:12060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57;top:12144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20;top:13266;width:9687;height:1134">
                            <v:group id="shape_0" style="position:absolute;left:-20;top:13266;width:4706;height:1134">
                              <v:rect id="shape_0" fillcolor="white" stroked="t" o:allowincell="t" style="position:absolute;left:-20;top:1326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72;top:1335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0;top:13266;width:4706;height:1134">
                              <v:rect id="shape_0" fillcolor="white" stroked="t" o:allowincell="t" style="position:absolute;left:4960;top:13266;width:4705;height:113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52;top:13350;width:4308;height:10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9" w:right="1089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.</dc:creator>
  <dc:description/>
  <dc:language>en-US</dc:language>
  <cp:lastModifiedBy>.</cp:lastModifiedBy>
  <cp:lastPrinted>2002-01-01T06:04:00Z</cp:lastPrinted>
  <dcterms:modified xsi:type="dcterms:W3CDTF">2001-12-31T22:21:00Z</dcterms:modified>
  <cp:revision>2</cp:revision>
  <dc:subject/>
  <dc:title/>
</cp:coreProperties>
</file>