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27"/>
        <w:gridCol w:w="4751"/>
      </w:tblGrid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6160770" cy="9127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0680" cy="9127440"/>
                                <a:chOff x="0" y="0"/>
                                <a:chExt cx="6160680" cy="912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6151320" cy="150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7868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64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008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1536840"/>
                                  <a:ext cx="6148080" cy="72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640"/>
                                    <a:ext cx="298836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60080" y="0"/>
                                    <a:ext cx="298836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2302560"/>
                                  <a:ext cx="6148080" cy="72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9000"/>
                                    <a:ext cx="298836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159720" y="0"/>
                                    <a:ext cx="2988360" cy="720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" y="3060720"/>
                                  <a:ext cx="6154560" cy="30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120" y="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008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76572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52388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8996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64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108840"/>
                                  <a:ext cx="6154560" cy="301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864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76572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152388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89600"/>
                                    <a:ext cx="6148080" cy="729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00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59720" y="0"/>
                                      <a:ext cx="2988360" cy="720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3pt;width:485.1pt;height:718.75pt" coordorigin="-20,6" coordsize="9702,14375">
                      <v:group id="shape_0" style="position:absolute;left:-5;top:6;width:9687;height:2374">
                        <v:group id="shape_0" style="position:absolute;left:0;top:6;width:9682;height:1149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0;top:20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76;top: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5;top:1233;width:9683;height:1148">
                          <v:shape id="shape_0" stroked="f" o:allowincell="t" style="position:absolute;left:-5;top:124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71;top:1233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5;top:2426;width:9683;height:1148">
                        <v:shape id="shape_0" stroked="f" o:allowincell="t" style="position:absolute;left:-5;top:2440;width:4705;height:11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71;top:2426;width:4705;height:11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;top:3632;width:9682;height:1148">
                        <v:shape id="shape_0" stroked="f" o:allowincell="t" style="position:absolute;left:-10;top:3646;width:4705;height:11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2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966;top:3632;width:4705;height:113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5;top:4826;width:9692;height:4754">
                        <v:group id="shape_0" style="position:absolute;left:-5;top:4826;width:9683;height:1149">
                          <v:shape id="shape_0" stroked="f" o:allowincell="t" style="position:absolute;left:-5;top:4840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71;top:482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0;top:6032;width:9682;height:1149">
                          <v:shape id="shape_0" stroked="f" o:allowincell="t" style="position:absolute;left:-10;top:604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66;top:6032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0;top:7226;width:9682;height:1148">
                          <v:shape id="shape_0" stroked="f" o:allowincell="t" style="position:absolute;left:-10;top:7240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66;top:722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5;top:8433;width:9682;height:1148">
                          <v:shape id="shape_0" stroked="f" o:allowincell="t" style="position:absolute;left:-15;top:844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61;top:8433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-20;top:9626;width:9692;height:4754">
                        <v:group id="shape_0" style="position:absolute;left:-10;top:9626;width:9682;height:1148">
                          <v:shape id="shape_0" stroked="f" o:allowincell="t" style="position:absolute;left:-10;top:9640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66;top:962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5;top:10832;width:9682;height:1148">
                          <v:shape id="shape_0" stroked="f" o:allowincell="t" style="position:absolute;left:-15;top:1084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61;top:10832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15;top:12026;width:9682;height:1149">
                          <v:shape id="shape_0" stroked="f" o:allowincell="t" style="position:absolute;left:-15;top:12040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61;top:1202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0;top:13232;width:9682;height:1149">
                          <v:shape id="shape_0" stroked="f" o:allowincell="t" style="position:absolute;left:-20;top:13246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956;top:13232;width:4705;height:113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9" w:right="1089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7:00Z</dcterms:created>
  <dc:creator>.</dc:creator>
  <dc:description/>
  <dc:language>en-US</dc:language>
  <cp:lastModifiedBy>.</cp:lastModifiedBy>
  <cp:lastPrinted>2002-01-01T06:04:00Z</cp:lastPrinted>
  <dcterms:modified xsi:type="dcterms:W3CDTF">2001-12-31T22:27:00Z</dcterms:modified>
  <cp:revision>2</cp:revision>
  <dc:subject/>
  <dc:title/>
</cp:coreProperties>
</file>