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51"/>
        <w:gridCol w:w="227"/>
        <w:gridCol w:w="4751"/>
      </w:tblGrid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9210</wp:posOffset>
                      </wp:positionV>
                      <wp:extent cx="6168390" cy="9127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8240" cy="9127440"/>
                                <a:chOff x="0" y="0"/>
                                <a:chExt cx="6168240" cy="912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6162120" cy="303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615888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6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7472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6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120"/>
                                    <a:ext cx="615888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6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7472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28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3044160"/>
                                  <a:ext cx="6162120" cy="303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5888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880" y="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64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7472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28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120"/>
                                    <a:ext cx="615888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28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7472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28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96600"/>
                                  <a:ext cx="6162120" cy="303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615888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28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7472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28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6120"/>
                                    <a:ext cx="6158880" cy="149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240" y="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92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28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774720"/>
                                      <a:ext cx="6155640" cy="720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167280" y="0"/>
                                        <a:ext cx="2988360" cy="720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360" cy="720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1280" y="16560"/>
                                          <a:ext cx="2856240" cy="69408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25pt;margin-top:2.3pt;width:485.7pt;height:718.7pt" coordorigin="-25,46" coordsize="9714,14374">
                      <v:group id="shape_0" style="position:absolute;left:-15;top:46;width:9705;height:4773">
                        <v:group id="shape_0" style="position:absolute;left:-10;top:46;width:9700;height:2354">
                          <v:group id="shape_0" style="position:absolute;left:-5;top:46;width:9695;height:1134">
                            <v:group id="shape_0" style="position:absolute;left:-5;top:46;width:4706;height:1134">
                              <v:rect id="shape_0" fillcolor="white" stroked="f" o:allowincell="t" style="position:absolute;left:-5;top:46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stroked="f" o:allowincell="t" style="position:absolute;left:107;top:72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83;top:46;width:4706;height:1134">
                              <v:rect id="shape_0" fillcolor="white" stroked="f" o:allowincell="t" style="position:absolute;left:4983;top:46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95;top:72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0;top:1266;width:9694;height:1134">
                            <v:group id="shape_0" style="position:absolute;left:-10;top:1266;width:4706;height:1134">
                              <v:rect id="shape_0" fillcolor="white" stroked="f" o:allowincell="t" style="position:absolute;left:-10;top:1266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02;top:1292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78;top:1266;width:4706;height:1134">
                              <v:rect id="shape_0" fillcolor="white" stroked="f" o:allowincell="t" style="position:absolute;left:4978;top:1266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90;top:1292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15;top:2465;width:9699;height:2354">
                          <v:group id="shape_0" style="position:absolute;left:-10;top:2465;width:9694;height:1134">
                            <v:group id="shape_0" style="position:absolute;left:-10;top:2465;width:4706;height:1134">
                              <v:rect id="shape_0" fillcolor="white" stroked="f" o:allowincell="t" style="position:absolute;left:-10;top:2465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02;top:2491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78;top:2465;width:4706;height:1134">
                              <v:rect id="shape_0" fillcolor="white" stroked="f" o:allowincell="t" style="position:absolute;left:4978;top:2465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90;top:2491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5;top:3685;width:9694;height:1134">
                            <v:group id="shape_0" style="position:absolute;left:-15;top:3685;width:4706;height:1134">
                              <v:rect id="shape_0" fillcolor="white" stroked="f" o:allowincell="t" style="position:absolute;left:-15;top:3685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7;top:3711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73;top:3685;width:4706;height:1134">
                              <v:rect id="shape_0" fillcolor="white" stroked="f" o:allowincell="t" style="position:absolute;left:4973;top:3685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85;top:3711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20;top:4840;width:9704;height:4773">
                        <v:group id="shape_0" style="position:absolute;left:-15;top:4840;width:9699;height:2354">
                          <v:group id="shape_0" style="position:absolute;left:-10;top:4840;width:9694;height:1134">
                            <v:group id="shape_0" style="position:absolute;left:-10;top:4840;width:4706;height:1134">
                              <v:rect id="shape_0" fillcolor="white" stroked="f" o:allowincell="t" style="position:absolute;left:-10;top:4840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102;top:4866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78;top:4840;width:4706;height:1134">
                              <v:rect id="shape_0" fillcolor="white" stroked="f" o:allowincell="t" style="position:absolute;left:4978;top:4840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90;top:4866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15;top:6060;width:9694;height:1134">
                            <v:group id="shape_0" style="position:absolute;left:-15;top:6060;width:4706;height:1134">
                              <v:rect id="shape_0" fillcolor="white" stroked="f" o:allowincell="t" style="position:absolute;left:-15;top:6060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7;top:6086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73;top:6060;width:4706;height:1134">
                              <v:rect id="shape_0" fillcolor="white" stroked="f" o:allowincell="t" style="position:absolute;left:4973;top:6060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85;top:6086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20;top:7259;width:9699;height:2354">
                          <v:group id="shape_0" style="position:absolute;left:-15;top:7259;width:9694;height:1134">
                            <v:group id="shape_0" style="position:absolute;left:-15;top:7259;width:4706;height:1134">
                              <v:rect id="shape_0" fillcolor="white" stroked="f" o:allowincell="t" style="position:absolute;left:-15;top:7259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7;top:7285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73;top:7259;width:4706;height:1134">
                              <v:rect id="shape_0" fillcolor="white" stroked="f" o:allowincell="t" style="position:absolute;left:4973;top:7259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85;top:7285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20;top:8479;width:9694;height:1134">
                            <v:group id="shape_0" style="position:absolute;left:-20;top:8479;width:4706;height:1134">
                              <v:rect id="shape_0" fillcolor="white" stroked="f" o:allowincell="t" style="position:absolute;left:-20;top:8479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2;top:8505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68;top:8479;width:4706;height:1134">
                              <v:rect id="shape_0" fillcolor="white" stroked="f" o:allowincell="t" style="position:absolute;left:4968;top:8479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80;top:8505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25;top:9647;width:9704;height:4773">
                        <v:group id="shape_0" style="position:absolute;left:-20;top:9647;width:9699;height:2354">
                          <v:group id="shape_0" style="position:absolute;left:-15;top:9647;width:9694;height:1134">
                            <v:group id="shape_0" style="position:absolute;left:-15;top:9647;width:4706;height:1134">
                              <v:rect id="shape_0" fillcolor="white" stroked="f" o:allowincell="t" style="position:absolute;left:-15;top:9647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7;top:9673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73;top:9647;width:4706;height:1134">
                              <v:rect id="shape_0" fillcolor="white" stroked="f" o:allowincell="t" style="position:absolute;left:4973;top:9647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85;top:9673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20;top:10867;width:9694;height:1134">
                            <v:group id="shape_0" style="position:absolute;left:-20;top:10867;width:4706;height:1134">
                              <v:rect id="shape_0" fillcolor="white" stroked="f" o:allowincell="t" style="position:absolute;left:-20;top:10867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2;top:10893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68;top:10867;width:4706;height:1134">
                              <v:rect id="shape_0" fillcolor="white" stroked="f" o:allowincell="t" style="position:absolute;left:4968;top:10867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80;top:10893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-25;top:12066;width:9699;height:2354">
                          <v:group id="shape_0" style="position:absolute;left:-20;top:12066;width:9694;height:1134">
                            <v:group id="shape_0" style="position:absolute;left:-20;top:12066;width:4706;height:1134">
                              <v:rect id="shape_0" fillcolor="white" stroked="f" o:allowincell="t" style="position:absolute;left:-20;top:12066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2;top:12092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68;top:12066;width:4706;height:1134">
                              <v:rect id="shape_0" fillcolor="white" stroked="f" o:allowincell="t" style="position:absolute;left:4968;top:12066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80;top:12092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-25;top:13286;width:9694;height:1134">
                            <v:group id="shape_0" style="position:absolute;left:-25;top:13286;width:4706;height:1134">
                              <v:rect id="shape_0" fillcolor="white" stroked="f" o:allowincell="t" style="position:absolute;left:-25;top:13286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7;top:13312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4963;top:13286;width:4706;height:1134">
                              <v:rect id="shape_0" fillcolor="white" stroked="f" o:allowincell="t" style="position:absolute;left:4963;top:13286;width:4705;height:1133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075;top:13312;width:4497;height:109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475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89" w:right="1089" w:gutter="0" w:header="0" w:top="12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2:00Z</dcterms:created>
  <dc:creator>.</dc:creator>
  <dc:description/>
  <dc:language>en-US</dc:language>
  <cp:lastModifiedBy>.</cp:lastModifiedBy>
  <cp:lastPrinted>2002-01-01T06:04:00Z</cp:lastPrinted>
  <dcterms:modified xsi:type="dcterms:W3CDTF">2001-12-31T22:32:00Z</dcterms:modified>
  <cp:revision>2</cp:revision>
  <dc:subject/>
  <dc:title/>
</cp:coreProperties>
</file>