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9210</wp:posOffset>
                      </wp:positionV>
                      <wp:extent cx="6176010" cy="911479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6160" cy="9114840"/>
                                <a:chOff x="0" y="0"/>
                                <a:chExt cx="6176160" cy="9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166440" cy="30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72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388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72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48120"/>
                                  <a:ext cx="6166440" cy="30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72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684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388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60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672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6095880"/>
                                  <a:ext cx="6166440" cy="30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120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24240"/>
                                    <a:ext cx="616320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63920"/>
                                      <a:ext cx="6159960" cy="730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80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684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7196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60840"/>
                                          <a:ext cx="2806560" cy="597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556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7080" y="97200"/>
                                          <a:ext cx="2687400" cy="518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ffffff"/>
                                          </a:solidFill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2.3pt;width:486.3pt;height:717.7pt" coordorigin="-36,46" coordsize="9726,14354">
                      <v:group id="shape_0" style="position:absolute;left:-31;top:46;width:9710;height:4754">
                        <v:group id="shape_0" style="position:absolute;left:-26;top:46;width:9705;height:2354">
                          <v:group id="shape_0" style="position:absolute;left:-22;top:46;width:9701;height:1151">
                            <v:group id="shape_0" style="position:absolute;left:-22;top:63;width:4706;height:1134">
                              <v:rect id="shape_0" fillcolor="white" stroked="t" o:allowincell="t" style="position:absolute;left:-22;top: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18;top:1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t" style="position:absolute;left:179;top:2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74;top:46;width:4706;height:1134">
                              <v:rect id="shape_0" fillcolor="white" stroked="t" o:allowincell="t" style="position:absolute;left:4974;top: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14;top:1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74;top:1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26;top:1249;width:9700;height:1151">
                            <v:group id="shape_0" style="position:absolute;left:-26;top:1266;width:4706;height:1134">
                              <v:rect id="shape_0" fillcolor="white" stroked="t" o:allowincell="t" style="position:absolute;left:-26;top:12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14;top:13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73;top:14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9;top:1249;width:4706;height:1134">
                              <v:rect id="shape_0" fillcolor="white" stroked="t" o:allowincell="t" style="position:absolute;left:4969;top:12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9;top:13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9;top:14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1;top:2446;width:9705;height:2354">
                          <v:group id="shape_0" style="position:absolute;left:-26;top:2446;width:9700;height:1151">
                            <v:group id="shape_0" style="position:absolute;left:-26;top:2463;width:4706;height:1134">
                              <v:rect id="shape_0" fillcolor="white" stroked="t" o:allowincell="t" style="position:absolute;left:-26;top:24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14;top:25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73;top:26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9;top:2446;width:4706;height:1134">
                              <v:rect id="shape_0" fillcolor="white" stroked="t" o:allowincell="t" style="position:absolute;left:4969;top:24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9;top:25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9;top:25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31;top:3649;width:9700;height:1151">
                            <v:group id="shape_0" style="position:absolute;left:-31;top:3666;width:4706;height:1134">
                              <v:rect id="shape_0" fillcolor="white" stroked="t" o:allowincell="t" style="position:absolute;left:-31;top:36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09;top:37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69;top:38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3;top:3649;width:4706;height:1134">
                              <v:rect id="shape_0" fillcolor="white" stroked="t" o:allowincell="t" style="position:absolute;left:4963;top:36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3;top:37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4;top:38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36;top:4846;width:9710;height:4754">
                        <v:group id="shape_0" style="position:absolute;left:-31;top:4846;width:9705;height:2354">
                          <v:group id="shape_0" style="position:absolute;left:-26;top:4846;width:9700;height:1151">
                            <v:group id="shape_0" style="position:absolute;left:-26;top:4863;width:4706;height:1134">
                              <v:rect id="shape_0" fillcolor="white" stroked="t" o:allowincell="t" style="position:absolute;left:-26;top:48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14;top:49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73;top:50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9;top:4846;width:4706;height:1134">
                              <v:rect id="shape_0" fillcolor="white" stroked="t" o:allowincell="t" style="position:absolute;left:4969;top:48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9;top:49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9;top:49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31;top:6049;width:9700;height:1151">
                            <v:group id="shape_0" style="position:absolute;left:-31;top:6066;width:4706;height:1134">
                              <v:rect id="shape_0" fillcolor="white" stroked="t" o:allowincell="t" style="position:absolute;left:-31;top:60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09;top:61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69;top:62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3;top:6049;width:4706;height:1134">
                              <v:rect id="shape_0" fillcolor="white" stroked="t" o:allowincell="t" style="position:absolute;left:4963;top:60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3;top:61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4;top:62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36;top:7246;width:9705;height:2354">
                          <v:group id="shape_0" style="position:absolute;left:-31;top:7246;width:9700;height:1151">
                            <v:group id="shape_0" style="position:absolute;left:-31;top:7263;width:4706;height:1134">
                              <v:rect id="shape_0" fillcolor="white" stroked="t" o:allowincell="t" style="position:absolute;left:-31;top:72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09;top:73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69;top:74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63;top:7246;width:4706;height:1134">
                              <v:rect id="shape_0" fillcolor="white" stroked="t" o:allowincell="t" style="position:absolute;left:4963;top:72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03;top:73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64;top:73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36;top:8449;width:9701;height:1151">
                            <v:group id="shape_0" style="position:absolute;left:-36;top:8466;width:4706;height:1134">
                              <v:rect id="shape_0" fillcolor="white" stroked="t" o:allowincell="t" style="position:absolute;left:-36;top:84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04;top:85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64;top:86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59;top:8449;width:4706;height:1134">
                              <v:rect id="shape_0" fillcolor="white" stroked="t" o:allowincell="t" style="position:absolute;left:4959;top:84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099;top:85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58;top:86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22;top:9646;width:9712;height:4754">
                        <v:group id="shape_0" style="position:absolute;left:-16;top:9646;width:9707;height:2354">
                          <v:group id="shape_0" style="position:absolute;left:-11;top:9646;width:9701;height:1151">
                            <v:group id="shape_0" style="position:absolute;left:-11;top:9663;width:4706;height:1134">
                              <v:rect id="shape_0" fillcolor="white" stroked="t" o:allowincell="t" style="position:absolute;left:-11;top:96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29;top:97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89;top:98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84;top:9646;width:4706;height:1134">
                              <v:rect id="shape_0" fillcolor="white" stroked="t" o:allowincell="t" style="position:absolute;left:4984;top:96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24;top:97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84;top:97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16;top:10849;width:9701;height:1151">
                            <v:group id="shape_0" style="position:absolute;left:-16;top:10866;width:4706;height:1134">
                              <v:rect id="shape_0" fillcolor="white" stroked="t" o:allowincell="t" style="position:absolute;left:-16;top:108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24;top:109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84;top:110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79;top:10849;width:4706;height:1134">
                              <v:rect id="shape_0" fillcolor="white" stroked="t" o:allowincell="t" style="position:absolute;left:4979;top:108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19;top:109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79;top:110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2;top:12046;width:9707;height:2354">
                          <v:group id="shape_0" style="position:absolute;left:-16;top:12046;width:9701;height:1151">
                            <v:group id="shape_0" style="position:absolute;left:-16;top:12063;width:4706;height:1134">
                              <v:rect id="shape_0" fillcolor="white" stroked="t" o:allowincell="t" style="position:absolute;left:-16;top:12063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24;top:12159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84;top:12216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79;top:12046;width:4706;height:1134">
                              <v:rect id="shape_0" fillcolor="white" stroked="t" o:allowincell="t" style="position:absolute;left:4979;top:1204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19;top:1214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79;top:1219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-22;top:13249;width:9701;height:1151">
                            <v:group id="shape_0" style="position:absolute;left:-22;top:13266;width:4706;height:1134">
                              <v:rect id="shape_0" fillcolor="white" stroked="t" o:allowincell="t" style="position:absolute;left:-22;top:13266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118;top:13362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179;top:13419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  <v:group id="shape_0" style="position:absolute;left:4974;top:13249;width:4706;height:1134">
                              <v:rect id="shape_0" fillcolor="white" stroked="t" o:allowincell="t" style="position:absolute;left:4974;top:13249;width:4705;height:1133;mso-wrap-style:none;v-text-anchor:middle">
                                <v:fill o:detectmouseclick="t" type="solid" color2="black"/>
                                <v:stroke color="white" joinstyle="miter" endcap="flat"/>
                                <w10:wrap type="none"/>
                              </v:rect>
                              <v:rect id="shape_0" fillcolor="white" stroked="t" o:allowincell="t" style="position:absolute;left:5114;top:13345;width:4419;height:940;mso-wrap-style:none;v-text-anchor:middle">
                                <v:fill o:detectmouseclick="t" type="solid" color2="black"/>
                                <v:stroke color="blue" weight="25560" joinstyle="miter" endcap="flat"/>
                                <w10:wrap type="none"/>
                              </v:rect>
                              <v:shape id="shape_0" fillcolor="white" stroked="t" o:allowincell="t" style="position:absolute;left:5174;top:13402;width:4231;height:816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1:00Z</dcterms:created>
  <dc:creator>.</dc:creator>
  <dc:description/>
  <dc:language>en-US</dc:language>
  <cp:lastModifiedBy>.</cp:lastModifiedBy>
  <cp:lastPrinted>2002-01-01T06:04:00Z</cp:lastPrinted>
  <dcterms:modified xsi:type="dcterms:W3CDTF">2001-12-31T22:11:00Z</dcterms:modified>
  <cp:revision>2</cp:revision>
  <dc:subject/>
  <dc:title/>
</cp:coreProperties>
</file>