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02"/>
        <w:gridCol w:w="3402"/>
        <w:gridCol w:w="3402"/>
      </w:tblGrid>
      <w:tr>
        <w:trPr>
          <w:trHeight w:val="130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ind w:left="85" w:right="85" w:hanging="0"/>
              <w:rPr/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5400</wp:posOffset>
                      </wp:positionV>
                      <wp:extent cx="6463665" cy="988504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63800" cy="9884880"/>
                                <a:chOff x="0" y="0"/>
                                <a:chExt cx="6463800" cy="988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247644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0" y="247644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5120" y="247644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65096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920" y="165096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9440" y="165096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82548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0" y="82548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5120" y="82548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920" y="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9440" y="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8484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7120" y="578484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8640" y="578484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495936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1440" y="495936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3320" y="495936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3388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7120" y="413388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8640" y="413388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330840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1440" y="330840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3320" y="330840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909324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0" y="909324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5120" y="909324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826776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920" y="826776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9440" y="826776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744228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0" y="744228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5120" y="744228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661680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920" y="661680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9440" y="661680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pt;margin-top:2pt;width:508.95pt;height:778.35pt" coordorigin="10,40" coordsize="10179,15567">
                      <v:rect id="shape_0" stroked="f" o:allowincell="t" style="position:absolute;left:20;top:3940;width:3344;height:1246;mso-wrap-style:none;v-text-anchor:middle">
                        <v:imagedata r:id="rId38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3417;top:3940;width:3344;height:1246;mso-wrap-style:none;v-text-anchor:middle">
                        <v:imagedata r:id="rId39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6837;top:3940;width:3344;height:1246;mso-wrap-style:none;v-text-anchor:middle">
                        <v:imagedata r:id="rId40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27;top:2640;width:3344;height:1246;mso-wrap-style:none;v-text-anchor:middle">
                        <v:imagedata r:id="rId41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3424;top:2640;width:3344;height:1246;mso-wrap-style:none;v-text-anchor:middle">
                        <v:imagedata r:id="rId42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6844;top:2640;width:3344;height:1246;mso-wrap-style:none;v-text-anchor:middle">
                        <v:imagedata r:id="rId43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20;top:1340;width:3344;height:1246;mso-wrap-style:none;v-text-anchor:middle">
                        <v:imagedata r:id="rId44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3417;top:1340;width:3344;height:1246;mso-wrap-style:none;v-text-anchor:middle">
                        <v:imagedata r:id="rId45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6837;top:1340;width:3344;height:1246;mso-wrap-style:none;v-text-anchor:middle">
                        <v:imagedata r:id="rId46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27;top:40;width:3344;height:1246;mso-wrap-style:none;v-text-anchor:middle">
                        <v:imagedata r:id="rId47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3424;top:40;width:3344;height:1246;mso-wrap-style:none;v-text-anchor:middle">
                        <v:imagedata r:id="rId48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6844;top:40;width:3344;height:1246;mso-wrap-style:none;v-text-anchor:middle">
                        <v:imagedata r:id="rId49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10;top:9150;width:3344;height:1246;mso-wrap-style:none;v-text-anchor:middle">
                        <v:imagedata r:id="rId50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3407;top:9150;width:3344;height:1246;mso-wrap-style:none;v-text-anchor:middle">
                        <v:imagedata r:id="rId51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6827;top:9150;width:3344;height:1246;mso-wrap-style:none;v-text-anchor:middle">
                        <v:imagedata r:id="rId52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17;top:7850;width:3344;height:1246;mso-wrap-style:none;v-text-anchor:middle">
                        <v:imagedata r:id="rId53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3414;top:7850;width:3344;height:1246;mso-wrap-style:none;v-text-anchor:middle">
                        <v:imagedata r:id="rId54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6834;top:7850;width:3344;height:1246;mso-wrap-style:none;v-text-anchor:middle">
                        <v:imagedata r:id="rId55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10;top:6550;width:3344;height:1246;mso-wrap-style:none;v-text-anchor:middle">
                        <v:imagedata r:id="rId56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3407;top:6550;width:3344;height:1246;mso-wrap-style:none;v-text-anchor:middle">
                        <v:imagedata r:id="rId57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6827;top:6550;width:3344;height:1246;mso-wrap-style:none;v-text-anchor:middle">
                        <v:imagedata r:id="rId58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17;top:5250;width:3344;height:1246;mso-wrap-style:none;v-text-anchor:middle">
                        <v:imagedata r:id="rId59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3414;top:5250;width:3344;height:1246;mso-wrap-style:none;v-text-anchor:middle">
                        <v:imagedata r:id="rId60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6834;top:5250;width:3344;height:1246;mso-wrap-style:none;v-text-anchor:middle">
                        <v:imagedata r:id="rId61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20;top:14360;width:3344;height:1246;mso-wrap-style:none;v-text-anchor:middle">
                        <v:imagedata r:id="rId62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3417;top:14360;width:3344;height:1246;mso-wrap-style:none;v-text-anchor:middle">
                        <v:imagedata r:id="rId63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6837;top:14360;width:3344;height:1246;mso-wrap-style:none;v-text-anchor:middle">
                        <v:imagedata r:id="rId64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27;top:13060;width:3344;height:1246;mso-wrap-style:none;v-text-anchor:middle">
                        <v:imagedata r:id="rId65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3424;top:13060;width:3344;height:1246;mso-wrap-style:none;v-text-anchor:middle">
                        <v:imagedata r:id="rId66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6844;top:13060;width:3344;height:1246;mso-wrap-style:none;v-text-anchor:middle">
                        <v:imagedata r:id="rId67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20;top:11760;width:3344;height:1246;mso-wrap-style:none;v-text-anchor:middle">
                        <v:imagedata r:id="rId68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3417;top:11760;width:3344;height:1246;mso-wrap-style:none;v-text-anchor:middle">
                        <v:imagedata r:id="rId69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6837;top:11760;width:3344;height:1246;mso-wrap-style:none;v-text-anchor:middle">
                        <v:imagedata r:id="rId70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27;top:10460;width:3344;height:1246;mso-wrap-style:none;v-text-anchor:middle">
                        <v:imagedata r:id="rId71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3424;top:10460;width:3344;height:1246;mso-wrap-style:none;v-text-anchor:middle">
                        <v:imagedata r:id="rId72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6844;top:10460;width:3344;height:1246;mso-wrap-style:none;v-text-anchor:middle">
                        <v:imagedata r:id="rId73" o:detectmouseclick="t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85" w:right="85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字體</w:t>
            </w:r>
          </w:p>
          <w:p>
            <w:pPr>
              <w:pStyle w:val="Normal"/>
              <w:ind w:left="85" w:right="8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59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24:00Z</dcterms:created>
  <dc:creator>.</dc:creator>
  <dc:description/>
  <cp:keywords/>
  <dc:language>en-US</dc:language>
  <cp:lastModifiedBy>.</cp:lastModifiedBy>
  <dcterms:modified xsi:type="dcterms:W3CDTF">2010-06-23T10:24:00Z</dcterms:modified>
  <cp:revision>2</cp:revision>
  <dc:subject/>
  <dc:title>  </dc:title>
</cp:coreProperties>
</file>