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400</wp:posOffset>
                      </wp:positionV>
                      <wp:extent cx="6463665" cy="98850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3800" cy="9884880"/>
                                <a:chOff x="0" y="0"/>
                                <a:chExt cx="6463800" cy="988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pt;width:508.95pt;height:778.35pt" coordorigin="10,40" coordsize="10179,15567">
                      <v:rect id="shape_0" stroked="f" o:allowincell="t" style="position:absolute;left:20;top:3940;width:3344;height:1246;mso-wrap-style:none;v-text-anchor:middle">
                        <v:imagedata r:id="rId3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3940;width:3344;height:1246;mso-wrap-style:none;v-text-anchor:middle">
                        <v:imagedata r:id="rId3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3940;width:3344;height:1246;mso-wrap-style:none;v-text-anchor:middle">
                        <v:imagedata r:id="rId4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2640;width:3344;height:1246;mso-wrap-style:none;v-text-anchor:middle">
                        <v:imagedata r:id="rId4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2640;width:3344;height:1246;mso-wrap-style:none;v-text-anchor:middle">
                        <v:imagedata r:id="rId4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2640;width:3344;height:1246;mso-wrap-style:none;v-text-anchor:middle">
                        <v:imagedata r:id="rId4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340;width:3344;height:1246;mso-wrap-style:none;v-text-anchor:middle">
                        <v:imagedata r:id="rId4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340;width:3344;height:1246;mso-wrap-style:none;v-text-anchor:middle">
                        <v:imagedata r:id="rId4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340;width:3344;height:1246;mso-wrap-style:none;v-text-anchor:middle">
                        <v:imagedata r:id="rId4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40;width:3344;height:1246;mso-wrap-style:none;v-text-anchor:middle">
                        <v:imagedata r:id="rId4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40;width:3344;height:1246;mso-wrap-style:none;v-text-anchor:middle">
                        <v:imagedata r:id="rId4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40;width:3344;height:1246;mso-wrap-style:none;v-text-anchor:middle">
                        <v:imagedata r:id="rId4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9150;width:3344;height:1246;mso-wrap-style:none;v-text-anchor:middle">
                        <v:imagedata r:id="rId5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9150;width:3344;height:1246;mso-wrap-style:none;v-text-anchor:middle">
                        <v:imagedata r:id="rId5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9150;width:3344;height:1246;mso-wrap-style:none;v-text-anchor:middle">
                        <v:imagedata r:id="rId5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7850;width:3344;height:1246;mso-wrap-style:none;v-text-anchor:middle">
                        <v:imagedata r:id="rId5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7850;width:3344;height:1246;mso-wrap-style:none;v-text-anchor:middle">
                        <v:imagedata r:id="rId5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7850;width:3344;height:1246;mso-wrap-style:none;v-text-anchor:middle">
                        <v:imagedata r:id="rId5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6550;width:3344;height:1246;mso-wrap-style:none;v-text-anchor:middle">
                        <v:imagedata r:id="rId5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6550;width:3344;height:1246;mso-wrap-style:none;v-text-anchor:middle">
                        <v:imagedata r:id="rId5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6550;width:3344;height:1246;mso-wrap-style:none;v-text-anchor:middle">
                        <v:imagedata r:id="rId5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5250;width:3344;height:1246;mso-wrap-style:none;v-text-anchor:middle">
                        <v:imagedata r:id="rId5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5250;width:3344;height:1246;mso-wrap-style:none;v-text-anchor:middle">
                        <v:imagedata r:id="rId6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5250;width:3344;height:1246;mso-wrap-style:none;v-text-anchor:middle">
                        <v:imagedata r:id="rId6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4360;width:3344;height:1246;mso-wrap-style:none;v-text-anchor:middle">
                        <v:imagedata r:id="rId6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4360;width:3344;height:1246;mso-wrap-style:none;v-text-anchor:middle">
                        <v:imagedata r:id="rId6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4360;width:3344;height:1246;mso-wrap-style:none;v-text-anchor:middle">
                        <v:imagedata r:id="rId6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3060;width:3344;height:1246;mso-wrap-style:none;v-text-anchor:middle">
                        <v:imagedata r:id="rId6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3060;width:3344;height:1246;mso-wrap-style:none;v-text-anchor:middle">
                        <v:imagedata r:id="rId6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3060;width:3344;height:1246;mso-wrap-style:none;v-text-anchor:middle">
                        <v:imagedata r:id="rId6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1760;width:3344;height:1246;mso-wrap-style:none;v-text-anchor:middle">
                        <v:imagedata r:id="rId6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1760;width:3344;height:1246;mso-wrap-style:none;v-text-anchor:middle">
                        <v:imagedata r:id="rId6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1760;width:3344;height:1246;mso-wrap-style:none;v-text-anchor:middle">
                        <v:imagedata r:id="rId7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0460;width:3344;height:1246;mso-wrap-style:none;v-text-anchor:middle">
                        <v:imagedata r:id="rId7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0460;width:3344;height:1246;mso-wrap-style:none;v-text-anchor:middle">
                        <v:imagedata r:id="rId7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0460;width:3344;height:1246;mso-wrap-style:none;v-text-anchor:middle">
                        <v:imagedata r:id="rId7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4" w:right="85" w:firstLine="600"/>
              <w:rPr/>
            </w:pPr>
            <w:r>
              <w:rPr/>
              <w:t>字體</w:t>
            </w:r>
          </w:p>
          <w:p>
            <w:pPr>
              <w:pStyle w:val="Normal"/>
              <w:ind w:left="85" w:right="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39:00Z</dcterms:created>
  <dc:creator>.</dc:creator>
  <dc:description/>
  <cp:keywords/>
  <dc:language>en-US</dc:language>
  <cp:lastModifiedBy>.</cp:lastModifiedBy>
  <dcterms:modified xsi:type="dcterms:W3CDTF">2010-06-23T10:39:00Z</dcterms:modified>
  <cp:revision>2</cp:revision>
  <dc:subject/>
  <dc:title>  </dc:title>
</cp:coreProperties>
</file>