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6457320" cy="326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0960"/>
                                    <a:ext cx="6457320" cy="161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548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116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116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116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116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116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360" y="10116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7320" cy="161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548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116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116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116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36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308400"/>
                                  <a:ext cx="6457320" cy="326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0960"/>
                                    <a:ext cx="6457320" cy="161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548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36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36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900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7320" cy="161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548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36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36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900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6616800"/>
                                  <a:ext cx="6457320" cy="326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0960"/>
                                    <a:ext cx="6457320" cy="161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548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36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7320" cy="161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548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645300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712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8640" y="0"/>
                                        <a:ext cx="212400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4000" cy="79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360" y="100800"/>
                                          <a:ext cx="1908000" cy="59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group id="shape_0" style="position:absolute;left:20;top:40;width:10169;height:5147">
                        <v:group id="shape_0" style="position:absolute;left:20;top:2640;width:10169;height:2547">
                          <v:group id="shape_0" style="position:absolute;left:20;top:3940;width:10161;height:1247">
                            <v:group id="shape_0" style="position:absolute;left:20;top:3940;width:3345;height:1247">
                              <v:rect id="shape_0" fillcolor="white" stroked="f" o:allowincell="t" style="position:absolute;left:20;top:39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t" o:allowincell="t" style="position:absolute;left:176;top:409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17;top:3940;width:3345;height:1247">
                              <v:rect id="shape_0" fillcolor="white" stroked="f" o:allowincell="t" style="position:absolute;left:3417;top:39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73;top:409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37;top:3940;width:3345;height:1247">
                              <v:rect id="shape_0" fillcolor="white" stroked="f" o:allowincell="t" style="position:absolute;left:6837;top:39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993;top:409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;top:2640;width:10162;height:1247">
                            <v:group id="shape_0" style="position:absolute;left:27;top:2640;width:3345;height:1247">
                              <v:rect id="shape_0" fillcolor="white" stroked="f" o:allowincell="t" style="position:absolute;left:27;top:26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83;top:279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24;top:2640;width:3345;height:1247">
                              <v:rect id="shape_0" fillcolor="white" stroked="f" o:allowincell="t" style="position:absolute;left:3424;top:26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80;top:279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44;top:2640;width:3345;height:1247">
                              <v:rect id="shape_0" fillcolor="white" stroked="f" o:allowincell="t" style="position:absolute;left:6844;top:26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7000;top:279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20;top:40;width:10169;height:2547">
                          <v:group id="shape_0" style="position:absolute;left:20;top:1340;width:10161;height:1247">
                            <v:group id="shape_0" style="position:absolute;left:20;top:1340;width:3345;height:1247">
                              <v:rect id="shape_0" fillcolor="white" stroked="f" o:allowincell="t" style="position:absolute;left:20;top:13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76;top:1500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17;top:1340;width:3345;height:1247">
                              <v:rect id="shape_0" fillcolor="white" stroked="f" o:allowincell="t" style="position:absolute;left:3417;top:13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73;top:1500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37;top:1340;width:3345;height:1247">
                              <v:rect id="shape_0" fillcolor="white" stroked="f" o:allowincell="t" style="position:absolute;left:6837;top:13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993;top:1500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;top:40;width:10162;height:1247">
                            <v:group id="shape_0" style="position:absolute;left:27;top:40;width:3345;height:1247">
                              <v:rect id="shape_0" fillcolor="white" stroked="f" o:allowincell="t" style="position:absolute;left:27;top: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83;top:19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24;top:40;width:3345;height:1247">
                              <v:rect id="shape_0" fillcolor="white" stroked="f" o:allowincell="t" style="position:absolute;left:3424;top: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80;top:19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44;top:40;width:3345;height:1247">
                              <v:rect id="shape_0" fillcolor="white" stroked="f" o:allowincell="t" style="position:absolute;left:6844;top:4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7000;top:19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5250;width:10170;height:5146">
                        <v:group id="shape_0" style="position:absolute;left:10;top:7850;width:10170;height:2547">
                          <v:group id="shape_0" style="position:absolute;left:10;top:9150;width:10162;height:1247">
                            <v:group id="shape_0" style="position:absolute;left:10;top:9150;width:3345;height:1247">
                              <v:rect id="shape_0" fillcolor="white" stroked="f" o:allowincell="t" style="position:absolute;left:10;top:91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66;top:93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07;top:9150;width:3345;height:1247">
                              <v:rect id="shape_0" fillcolor="white" stroked="f" o:allowincell="t" style="position:absolute;left:3407;top:91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63;top:93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27;top:9150;width:3345;height:1247">
                              <v:rect id="shape_0" fillcolor="white" stroked="f" o:allowincell="t" style="position:absolute;left:6827;top:91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983;top:93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;top:7850;width:10162;height:1247">
                            <v:group id="shape_0" style="position:absolute;left:17;top:7850;width:3345;height:1247">
                              <v:rect id="shape_0" fillcolor="white" stroked="f" o:allowincell="t" style="position:absolute;left:17;top:78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73;top:80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14;top:7850;width:3345;height:1247">
                              <v:rect id="shape_0" fillcolor="white" stroked="f" o:allowincell="t" style="position:absolute;left:3414;top:78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70;top:80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34;top:7850;width:3345;height:1247">
                              <v:rect id="shape_0" fillcolor="white" stroked="f" o:allowincell="t" style="position:absolute;left:6834;top:78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990;top:80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5250;width:10170;height:2547">
                          <v:group id="shape_0" style="position:absolute;left:10;top:6550;width:10162;height:1247">
                            <v:group id="shape_0" style="position:absolute;left:10;top:6550;width:3345;height:1247">
                              <v:rect id="shape_0" fillcolor="white" stroked="f" o:allowincell="t" style="position:absolute;left:10;top:65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66;top:67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07;top:6550;width:3345;height:1247">
                              <v:rect id="shape_0" fillcolor="white" stroked="f" o:allowincell="t" style="position:absolute;left:3407;top:65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63;top:67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27;top:6550;width:3345;height:1247">
                              <v:rect id="shape_0" fillcolor="white" stroked="f" o:allowincell="t" style="position:absolute;left:6827;top:65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983;top:67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;top:5250;width:10162;height:1247">
                            <v:group id="shape_0" style="position:absolute;left:17;top:5250;width:3345;height:1247">
                              <v:rect id="shape_0" fillcolor="white" stroked="f" o:allowincell="t" style="position:absolute;left:17;top:52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73;top:54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14;top:5250;width:3345;height:1247">
                              <v:rect id="shape_0" fillcolor="white" stroked="f" o:allowincell="t" style="position:absolute;left:3414;top:52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70;top:54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34;top:5250;width:3345;height:1247">
                              <v:rect id="shape_0" fillcolor="white" stroked="f" o:allowincell="t" style="position:absolute;left:6834;top:525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990;top:540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20;top:10460;width:10169;height:5147">
                        <v:group id="shape_0" style="position:absolute;left:20;top:13060;width:10169;height:2547">
                          <v:group id="shape_0" style="position:absolute;left:20;top:14360;width:10161;height:1247">
                            <v:group id="shape_0" style="position:absolute;left:20;top:14360;width:3345;height:1247">
                              <v:rect id="shape_0" fillcolor="white" stroked="f" o:allowincell="t" style="position:absolute;left:20;top:143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76;top:145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17;top:14360;width:3345;height:1247">
                              <v:rect id="shape_0" fillcolor="white" stroked="f" o:allowincell="t" style="position:absolute;left:3417;top:143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73;top:145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37;top:14360;width:3345;height:1247">
                              <v:rect id="shape_0" fillcolor="white" stroked="f" o:allowincell="t" style="position:absolute;left:6837;top:143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993;top:145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;top:13060;width:10162;height:1247">
                            <v:group id="shape_0" style="position:absolute;left:27;top:13060;width:3345;height:1247">
                              <v:rect id="shape_0" fillcolor="white" stroked="f" o:allowincell="t" style="position:absolute;left:27;top:130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83;top:132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24;top:13060;width:3345;height:1247">
                              <v:rect id="shape_0" fillcolor="white" stroked="f" o:allowincell="t" style="position:absolute;left:3424;top:130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80;top:132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44;top:13060;width:3345;height:1247">
                              <v:rect id="shape_0" fillcolor="white" stroked="f" o:allowincell="t" style="position:absolute;left:6844;top:130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7000;top:132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20;top:10460;width:10169;height:2547">
                          <v:group id="shape_0" style="position:absolute;left:20;top:11760;width:10161;height:1247">
                            <v:group id="shape_0" style="position:absolute;left:20;top:11760;width:3345;height:1247">
                              <v:rect id="shape_0" fillcolor="white" stroked="f" o:allowincell="t" style="position:absolute;left:20;top:117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76;top:119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17;top:11760;width:3345;height:1247">
                              <v:rect id="shape_0" fillcolor="white" stroked="f" o:allowincell="t" style="position:absolute;left:3417;top:117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73;top:119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37;top:11760;width:3345;height:1247">
                              <v:rect id="shape_0" fillcolor="white" stroked="f" o:allowincell="t" style="position:absolute;left:6837;top:117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993;top:119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;top:10460;width:10162;height:1247">
                            <v:group id="shape_0" style="position:absolute;left:27;top:10460;width:3345;height:1247">
                              <v:rect id="shape_0" fillcolor="white" stroked="f" o:allowincell="t" style="position:absolute;left:27;top:104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183;top:106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3424;top:10460;width:3345;height:1247">
                              <v:rect id="shape_0" fillcolor="white" stroked="f" o:allowincell="t" style="position:absolute;left:3424;top:104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80;top:106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  <v:group id="shape_0" style="position:absolute;left:6844;top:10460;width:3345;height:1247">
                              <v:rect id="shape_0" fillcolor="white" stroked="f" o:allowincell="t" style="position:absolute;left:6844;top:10460;width:3344;height:12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7000;top:10619;width:3004;height:93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6600" weight="2844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5:00Z</dcterms:created>
  <dc:creator>.</dc:creator>
  <dc:description/>
  <cp:keywords/>
  <dc:language>en-US</dc:language>
  <cp:lastModifiedBy>.</cp:lastModifiedBy>
  <dcterms:modified xsi:type="dcterms:W3CDTF">2010-06-23T10:15:00Z</dcterms:modified>
  <cp:revision>2</cp:revision>
  <dc:subject/>
  <dc:title/>
</cp:coreProperties>
</file>