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28"/>
        <w:gridCol w:w="2228"/>
        <w:gridCol w:w="2228"/>
        <w:gridCol w:w="2228"/>
        <w:gridCol w:w="2228"/>
      </w:tblGrid>
      <w:tr>
        <w:trPr>
          <w:trHeight w:val="1440" w:hRule="exac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8260</wp:posOffset>
                      </wp:positionV>
                      <wp:extent cx="6887210" cy="9904730"/>
                      <wp:effectExtent l="0" t="127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7160" cy="9904680"/>
                                <a:chOff x="0" y="0"/>
                                <a:chExt cx="6887160" cy="990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1080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4752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93852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97344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85436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89108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6084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79792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67776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71664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58676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62348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49792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553464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40476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44148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31772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35444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3536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827208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4832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918540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840" y="900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4572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93456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440" y="97164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85220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188928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480" y="275904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000" y="279576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367776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440" y="371484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480" y="458460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0800" y="462168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480" y="549576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000" y="553284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0840" y="640260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643968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731592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8280" y="735264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960" y="823356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6480" y="827028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914652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918324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5360" y="432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3880" y="4140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080" y="93024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4600" y="96696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920" y="184788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0" y="188460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275256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3520" y="279144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080" y="367344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4600" y="371016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458208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5320" y="461700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549144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3520" y="552816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5360" y="639648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3880" y="643500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920" y="731124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0" y="734832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120" y="822888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000" y="826596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2840" y="914400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1360" y="917892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5400" y="432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4280" y="4140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120" y="93024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5000" y="96696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4320" y="184788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2840" y="188460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4680" y="275256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560" y="279144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120" y="367344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5000" y="371016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840" y="458208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5360" y="461700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4680" y="549144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560" y="552816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5400" y="639648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4280" y="643500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4320" y="731124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2840" y="734832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2160" y="822888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1040" y="826596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2880" y="914400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1760" y="917892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920" y="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8440" y="3672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0280" y="92772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9160" y="96264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8480" y="184356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7360" y="188028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0" y="275004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7720" y="278712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0280" y="366696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9160" y="370584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0" y="457596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9880" y="461268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0" y="548712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7720" y="552384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920" y="639396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8440" y="643068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8480" y="730692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7360" y="734364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6680" y="822456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0" y="826128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5240" y="9137520"/>
                                  <a:ext cx="1224360" cy="75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33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920" y="9174600"/>
                                  <a:ext cx="1147320" cy="680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3.8pt;width:542.25pt;height:779.9pt" coordorigin="75,76" coordsize="10845,15598">
                      <v:roundrect id="shape_0" fillcolor="#333399" stroked="f" o:allowincell="t" style="position:absolute;left:80;top:93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141;top:151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81;top:1554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142;top:1609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78;top:2996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139;top:3054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79;top:4424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140;top:4482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81;top:5868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142;top:5929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79;top:7299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143;top:7357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79;top:8734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140;top:8792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80;top:10162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141;top:10220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78;top:11600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139;top:11658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75;top:13045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136;top:13103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76;top:14483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137;top:14541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2297;top:90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2358;top:148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2298;top:1548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2359;top:1606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2295;top:2993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2356;top:3051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2296;top:4421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2357;top:4479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2298;top:5868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2359;top:5926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2296;top:7296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2360;top:7354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2296;top:8731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2357;top:8789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2297;top:10159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2358;top:10217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2295;top:11597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2356;top:11655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2292;top:13042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2353;top:13100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2293;top:14480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2354;top:14538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4540;top:83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4601;top:141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4541;top:1541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4602;top:1599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4538;top:2986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4599;top:3044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4542;top:4411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4600;top:4472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4541;top:5861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4602;top:5919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4542;top:7292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4603;top:7347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4542;top:8724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4600;top:8782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4540;top:10149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4601;top:10210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4538;top:11590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4599;top:11648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4535;top:13035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4596;top:13093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4536;top:14476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4597;top:14531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6745;top:83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6806;top:141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6746;top:1541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6807;top:1599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6743;top:2986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6804;top:3044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6744;top:4411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6805;top:4472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6746;top:5861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6807;top:5919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6747;top:7292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6808;top:7347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6744;top:8724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6805;top:8782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6745;top:10149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6806;top:10210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6743;top:11590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6804;top:11648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6740;top:13035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6801;top:13093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6741;top:14476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6802;top:14531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8988;top:76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9049;top:134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8989;top:1537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9050;top:1592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8986;top:2979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9047;top:3037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8987;top:4407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9048;top:4465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8989;top:5851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9050;top:5912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8993;top:7282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9051;top:7340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8987;top:8717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9048;top:8775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8988;top:10145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9049;top:10203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8986;top:11583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9047;top:11641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8983;top:13028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9044;top:13086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  <v:roundrect id="shape_0" fillcolor="#333399" stroked="f" o:allowincell="t" style="position:absolute;left:8981;top:14466;width:1927;height:1190;mso-wrap-style:none;v-text-anchor:middle">
                        <v:fill o:detectmouseclick="t" type="solid" color2="#cccc66"/>
                        <v:stroke color="#3465a4" joinstyle="round" endcap="flat"/>
                        <w10:wrap type="none"/>
                      </v:roundrect>
                      <v:roundrect id="shape_0" fillcolor="white" stroked="f" o:allowincell="t" style="position:absolute;left:9045;top:14524;width:1806;height:10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jc w:val="both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jc w:val="both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jc w:val="both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jc w:val="both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5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13:00Z</dcterms:created>
  <dc:creator>intel</dc:creator>
  <dc:description/>
  <dc:language>en-US</dc:language>
  <cp:lastModifiedBy>.</cp:lastModifiedBy>
  <cp:lastPrinted>2006-01-06T19:52:00Z</cp:lastPrinted>
  <dcterms:modified xsi:type="dcterms:W3CDTF">2006-01-06T12:13:00Z</dcterms:modified>
  <cp:revision>2</cp:revision>
  <dc:subject/>
  <dc:title/>
</cp:coreProperties>
</file>