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605</wp:posOffset>
                      </wp:positionV>
                      <wp:extent cx="6985000" cy="9998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5080" cy="9997920"/>
                                <a:chOff x="0" y="0"/>
                                <a:chExt cx="6985080" cy="99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0040" cy="35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76080" cy="176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73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5560" cy="85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72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0076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72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3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2388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49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36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908640"/>
                                      <a:ext cx="6973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5560" cy="85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72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0076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72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3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2388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49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36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826280"/>
                                    <a:ext cx="6976080" cy="176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73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5560" cy="85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36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0076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36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3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2388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48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908640"/>
                                      <a:ext cx="6973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5560" cy="85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36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00760" y="0"/>
                                          <a:ext cx="132444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4440" cy="85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360" y="64800"/>
                                            <a:ext cx="1224360" cy="75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3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2388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48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3664080"/>
                                  <a:ext cx="6973560" cy="85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5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076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23120" y="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720" y="64800"/>
                                      <a:ext cx="122436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23880" y="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720" y="64800"/>
                                      <a:ext cx="122436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48760" y="0"/>
                                    <a:ext cx="13244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44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720" y="64800"/>
                                      <a:ext cx="1224360" cy="75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4572720"/>
                                  <a:ext cx="6977520" cy="268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73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0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3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3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876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917640"/>
                                    <a:ext cx="6973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0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34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424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9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1826280"/>
                                    <a:ext cx="6973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112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36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34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424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9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315200"/>
                                  <a:ext cx="6977520" cy="268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73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0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3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424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9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917640"/>
                                    <a:ext cx="6973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36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0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3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3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876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826280"/>
                                    <a:ext cx="697356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56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36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0760" y="0"/>
                                        <a:ext cx="132444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85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4800"/>
                                          <a:ext cx="1224360" cy="75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312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388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8760" y="0"/>
                                      <a:ext cx="132444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4440" cy="85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4800"/>
                                        <a:ext cx="1224360" cy="75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1.15pt;width:550pt;height:787.25pt" coordorigin="-46,23" coordsize="11000,15745">
                      <v:group id="shape_0" style="position:absolute;left:-46;top:23;width:10992;height:5656">
                        <v:group id="shape_0" style="position:absolute;left:-46;top:23;width:10987;height:2780">
                          <v:group id="shape_0" style="position:absolute;left:-46;top:23;width:10983;height:1349">
                            <v:group id="shape_0" style="position:absolute;left:-46;top:23;width:4292;height:1349">
                              <v:group id="shape_0" style="position:absolute;left:-46;top:23;width:2086;height:1349">
                                <v:rect id="shape_0" fillcolor="white" stroked="t" o:allowincell="t" style="position:absolute;left:-46;top:23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40;top:125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160;top:23;width:2086;height:1349">
                                <v:rect id="shape_0" fillcolor="white" stroked="t" o:allowincell="t" style="position:absolute;left:2160;top:23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246;top:125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00;top:23;width:2086;height:1349">
                              <v:rect id="shape_0" fillcolor="white" stroked="t" o:allowincell="t" style="position:absolute;left:4400;top:2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486;top:125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06;top:23;width:2086;height:1349">
                              <v:rect id="shape_0" fillcolor="white" stroked="t" o:allowincell="t" style="position:absolute;left:6606;top:2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92;top:125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50;top:23;width:2086;height:1349">
                              <v:rect id="shape_0" fillcolor="white" stroked="t" o:allowincell="t" style="position:absolute;left:8850;top:2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936;top:125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42;top:1454;width:10983;height:1349">
                            <v:group id="shape_0" style="position:absolute;left:-42;top:1454;width:4292;height:1349">
                              <v:group id="shape_0" style="position:absolute;left:-42;top:1454;width:2086;height:1349">
                                <v:rect id="shape_0" fillcolor="white" stroked="t" o:allowincell="t" style="position:absolute;left:-42;top:1454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4;top:1556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164;top:1454;width:2086;height:1349">
                                <v:rect id="shape_0" fillcolor="white" stroked="t" o:allowincell="t" style="position:absolute;left:2164;top:1454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250;top:1556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04;top:1454;width:2086;height:1349">
                              <v:rect id="shape_0" fillcolor="white" stroked="t" o:allowincell="t" style="position:absolute;left:4404;top:145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490;top:1556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10;top:1454;width:2086;height:1349">
                              <v:rect id="shape_0" fillcolor="white" stroked="t" o:allowincell="t" style="position:absolute;left:6610;top:145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96;top:1556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54;top:1454;width:2086;height:1349">
                              <v:rect id="shape_0" fillcolor="white" stroked="t" o:allowincell="t" style="position:absolute;left:8854;top:145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940;top:1556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40;top:2899;width:10986;height:2780">
                          <v:group id="shape_0" style="position:absolute;left:-40;top:2899;width:10982;height:1349">
                            <v:group id="shape_0" style="position:absolute;left:-40;top:2899;width:4291;height:1349">
                              <v:group id="shape_0" style="position:absolute;left:-40;top:2899;width:2086;height:1349">
                                <v:rect id="shape_0" fillcolor="white" stroked="t" o:allowincell="t" style="position:absolute;left:-40;top:2899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6;top:3001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166;top:2899;width:2086;height:1349">
                                <v:rect id="shape_0" fillcolor="white" stroked="t" o:allowincell="t" style="position:absolute;left:2166;top:2899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252;top:3001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06;top:2899;width:2086;height:1349">
                              <v:rect id="shape_0" fillcolor="white" stroked="t" o:allowincell="t" style="position:absolute;left:4406;top:289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492;top:3001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12;top:2899;width:2086;height:1349">
                              <v:rect id="shape_0" fillcolor="white" stroked="t" o:allowincell="t" style="position:absolute;left:6612;top:289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98;top:3001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56;top:2899;width:2086;height:1349">
                              <v:rect id="shape_0" fillcolor="white" stroked="t" o:allowincell="t" style="position:absolute;left:8856;top:289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942;top:3001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6;top:4330;width:10982;height:1349">
                            <v:group id="shape_0" style="position:absolute;left:-36;top:4330;width:4291;height:1349">
                              <v:group id="shape_0" style="position:absolute;left:-36;top:4330;width:2086;height:1349">
                                <v:rect id="shape_0" fillcolor="white" stroked="t" o:allowincell="t" style="position:absolute;left:-36;top:4330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0;top:4432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170;top:4330;width:2086;height:1349">
                                <v:rect id="shape_0" fillcolor="white" stroked="t" o:allowincell="t" style="position:absolute;left:2170;top:4330;width:2085;height:13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256;top:4432;width:1927;height:119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10;top:4330;width:2086;height:1349">
                              <v:rect id="shape_0" fillcolor="white" stroked="t" o:allowincell="t" style="position:absolute;left:4410;top:433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496;top:443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16;top:4330;width:2086;height:1349">
                              <v:rect id="shape_0" fillcolor="white" stroked="t" o:allowincell="t" style="position:absolute;left:6616;top:433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702;top:443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60;top:4330;width:2086;height:1349">
                              <v:rect id="shape_0" fillcolor="white" stroked="t" o:allowincell="t" style="position:absolute;left:8860;top:433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946;top:443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45;top:5793;width:10982;height:1349">
                        <v:group id="shape_0" style="position:absolute;left:-45;top:5793;width:4292;height:1349">
                          <v:group id="shape_0" style="position:absolute;left:-45;top:5793;width:2086;height:1349">
                            <v:rect id="shape_0" fillcolor="white" stroked="t" o:allowincell="t" style="position:absolute;left:-45;top:5793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1;top:5895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61;top:5793;width:2086;height:1349">
                            <v:rect id="shape_0" fillcolor="white" stroked="t" o:allowincell="t" style="position:absolute;left:2161;top:5793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2247;top:5895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401;top:5793;width:2086;height:1349">
                          <v:rect id="shape_0" fillcolor="white" stroked="t" o:allowincell="t" style="position:absolute;left:4401;top:5793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487;top:5895;width:1927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07;top:5793;width:2086;height:1349">
                          <v:rect id="shape_0" fillcolor="white" stroked="t" o:allowincell="t" style="position:absolute;left:6607;top:5793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6693;top:5895;width:1927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51;top:5793;width:2086;height:1349">
                          <v:rect id="shape_0" fillcolor="white" stroked="t" o:allowincell="t" style="position:absolute;left:8851;top:5793;width:2085;height:13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937;top:5895;width:1927;height:11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1;top:7224;width:10988;height:4225">
                        <v:group id="shape_0" style="position:absolute;left:-41;top:7224;width:10982;height:1349">
                          <v:group id="shape_0" style="position:absolute;left:-41;top:7224;width:4292;height:1349">
                            <v:group id="shape_0" style="position:absolute;left:-41;top:7224;width:2086;height:1349">
                              <v:rect id="shape_0" fillcolor="white" stroked="t" o:allowincell="t" style="position:absolute;left:-41;top:722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5;top:7326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65;top:7224;width:2086;height:1349">
                              <v:rect id="shape_0" fillcolor="white" stroked="t" o:allowincell="t" style="position:absolute;left:2165;top:7224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251;top:7326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05;top:7224;width:2086;height:1349">
                            <v:rect id="shape_0" fillcolor="white" stroked="t" o:allowincell="t" style="position:absolute;left:4405;top:7224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491;top:7326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11;top:7224;width:2086;height:1349">
                            <v:rect id="shape_0" fillcolor="white" stroked="t" o:allowincell="t" style="position:absolute;left:6611;top:7224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97;top:7326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55;top:7224;width:2086;height:1349">
                            <v:rect id="shape_0" fillcolor="white" stroked="t" o:allowincell="t" style="position:absolute;left:8855;top:7224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41;top:7326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39;top:8669;width:10982;height:1349">
                          <v:group id="shape_0" style="position:absolute;left:-39;top:8669;width:4292;height:1349">
                            <v:group id="shape_0" style="position:absolute;left:-39;top:8669;width:2086;height:1349">
                              <v:rect id="shape_0" fillcolor="white" stroked="t" o:allowincell="t" style="position:absolute;left:-39;top:866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7;top:877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67;top:8669;width:2086;height:1349">
                              <v:rect id="shape_0" fillcolor="white" stroked="t" o:allowincell="t" style="position:absolute;left:2167;top:866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253;top:877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07;top:8669;width:2086;height:1349">
                            <v:rect id="shape_0" fillcolor="white" stroked="t" o:allowincell="t" style="position:absolute;left:4407;top:866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493;top:8772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13;top:8669;width:2086;height:1349">
                            <v:rect id="shape_0" fillcolor="white" stroked="t" o:allowincell="t" style="position:absolute;left:6613;top:866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99;top:8772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57;top:8669;width:2086;height:1349">
                            <v:rect id="shape_0" fillcolor="white" stroked="t" o:allowincell="t" style="position:absolute;left:8857;top:866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43;top:8772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35;top:10100;width:10982;height:1349">
                          <v:group id="shape_0" style="position:absolute;left:-35;top:10100;width:4292;height:1349">
                            <v:group id="shape_0" style="position:absolute;left:-35;top:10100;width:2086;height:1349">
                              <v:rect id="shape_0" fillcolor="white" stroked="t" o:allowincell="t" style="position:absolute;left:-35;top:1010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;top:1020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71;top:10100;width:2086;height:1349">
                              <v:rect id="shape_0" fillcolor="white" stroked="t" o:allowincell="t" style="position:absolute;left:2171;top:10100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257;top:10202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11;top:10100;width:2086;height:1349">
                            <v:rect id="shape_0" fillcolor="white" stroked="t" o:allowincell="t" style="position:absolute;left:4411;top:10100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497;top:10202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17;top:10100;width:2086;height:1349">
                            <v:rect id="shape_0" fillcolor="white" stroked="t" o:allowincell="t" style="position:absolute;left:6617;top:10100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03;top:10202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1;top:10100;width:2086;height:1349">
                            <v:rect id="shape_0" fillcolor="white" stroked="t" o:allowincell="t" style="position:absolute;left:8861;top:10100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47;top:10202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4;top:11543;width:10988;height:4225">
                        <v:group id="shape_0" style="position:absolute;left:-34;top:11543;width:10982;height:1349">
                          <v:group id="shape_0" style="position:absolute;left:-34;top:11543;width:4292;height:1349">
                            <v:group id="shape_0" style="position:absolute;left:-34;top:11543;width:2086;height:1349">
                              <v:rect id="shape_0" fillcolor="white" stroked="t" o:allowincell="t" style="position:absolute;left:-34;top:1154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11645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72;top:11543;width:2086;height:1349">
                              <v:rect id="shape_0" fillcolor="white" stroked="t" o:allowincell="t" style="position:absolute;left:2172;top:11543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258;top:11645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12;top:11543;width:2086;height:1349">
                            <v:rect id="shape_0" fillcolor="white" stroked="t" o:allowincell="t" style="position:absolute;left:4412;top:11543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498;top:11645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18;top:11543;width:2086;height:1349">
                            <v:rect id="shape_0" fillcolor="white" stroked="t" o:allowincell="t" style="position:absolute;left:6618;top:11543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04;top:11645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2;top:11543;width:2086;height:1349">
                            <v:rect id="shape_0" fillcolor="white" stroked="t" o:allowincell="t" style="position:absolute;left:8862;top:11543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48;top:11645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32;top:12988;width:10982;height:1349">
                          <v:group id="shape_0" style="position:absolute;left:-32;top:12988;width:4292;height:1349">
                            <v:group id="shape_0" style="position:absolute;left:-32;top:12988;width:2086;height:1349">
                              <v:rect id="shape_0" fillcolor="white" stroked="t" o:allowincell="t" style="position:absolute;left:-32;top:12988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4;top:13090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74;top:12988;width:2086;height:1349">
                              <v:rect id="shape_0" fillcolor="white" stroked="t" o:allowincell="t" style="position:absolute;left:2174;top:12988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260;top:13090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14;top:12988;width:2086;height:1349">
                            <v:rect id="shape_0" fillcolor="white" stroked="t" o:allowincell="t" style="position:absolute;left:4414;top:1298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00;top:13090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20;top:12988;width:2086;height:1349">
                            <v:rect id="shape_0" fillcolor="white" stroked="t" o:allowincell="t" style="position:absolute;left:6620;top:1298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06;top:13090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4;top:12988;width:2086;height:1349">
                            <v:rect id="shape_0" fillcolor="white" stroked="t" o:allowincell="t" style="position:absolute;left:8864;top:12988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50;top:13090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28;top:14419;width:10982;height:1349">
                          <v:group id="shape_0" style="position:absolute;left:-28;top:14419;width:4292;height:1349">
                            <v:group id="shape_0" style="position:absolute;left:-28;top:14419;width:2086;height:1349">
                              <v:rect id="shape_0" fillcolor="white" stroked="t" o:allowincell="t" style="position:absolute;left:-28;top:1441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;top:14521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78;top:14419;width:2086;height:1349">
                              <v:rect id="shape_0" fillcolor="white" stroked="t" o:allowincell="t" style="position:absolute;left:2178;top:14419;width:2085;height:13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264;top:14521;width:1927;height:11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18;top:14419;width:2086;height:1349">
                            <v:rect id="shape_0" fillcolor="white" stroked="t" o:allowincell="t" style="position:absolute;left:4418;top:1441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04;top:14521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24;top:14419;width:2086;height:1349">
                            <v:rect id="shape_0" fillcolor="white" stroked="t" o:allowincell="t" style="position:absolute;left:6624;top:1441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10;top:14521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68;top:14419;width:2086;height:1349">
                            <v:rect id="shape_0" fillcolor="white" stroked="t" o:allowincell="t" style="position:absolute;left:8868;top:14419;width:2085;height:13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54;top:14521;width:1927;height:11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6:00Z</dcterms:created>
  <dc:creator>intel</dc:creator>
  <dc:description/>
  <dc:language>en-US</dc:language>
  <cp:lastModifiedBy>.</cp:lastModifiedBy>
  <dcterms:modified xsi:type="dcterms:W3CDTF">2009-02-06T14:16:00Z</dcterms:modified>
  <cp:revision>2</cp:revision>
  <dc:subject/>
  <dc:title/>
</cp:coreProperties>
</file>