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255</wp:posOffset>
                      </wp:positionV>
                      <wp:extent cx="6986270" cy="100031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6160" cy="10003320"/>
                                <a:chOff x="0" y="0"/>
                                <a:chExt cx="6986160" cy="1000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3640" cy="36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6981120" cy="178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44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44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340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08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000"/>
                                    <a:ext cx="6981120" cy="178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08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304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44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44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3660840"/>
                                  <a:ext cx="6981120" cy="8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920" cy="85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880" y="14976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9120" y="10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240" y="15012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28880" y="108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240" y="150120"/>
                                      <a:ext cx="105588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00" y="252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240" y="149760"/>
                                      <a:ext cx="105588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6680" y="612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880" y="150120"/>
                                      <a:ext cx="105588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84240"/>
                                  <a:ext cx="6983640" cy="268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698112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920" cy="85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912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8880" y="10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240" y="14976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00" y="252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240" y="14976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6680" y="612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880" y="14976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0"/>
                                    <a:ext cx="6981120" cy="178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08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304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44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44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7313400"/>
                                  <a:ext cx="6983640" cy="268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698112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920" cy="85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912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8880" y="108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240" y="15012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360" y="252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880" y="14976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56680" y="612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880" y="150120"/>
                                        <a:ext cx="1055880" cy="46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0"/>
                                    <a:ext cx="6981120" cy="178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08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0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1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3040"/>
                                      <a:ext cx="6981120" cy="8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920" cy="85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880" y="15012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9120" y="144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240" y="149760"/>
                                            <a:ext cx="105588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8880" y="144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0" y="252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" y="15012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6680" y="648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880" y="149760"/>
                                          <a:ext cx="1055880" cy="46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0.65pt;width:550.1pt;height:787.65pt" coordorigin="-19,13" coordsize="11002,15753">
                      <v:group id="shape_0" style="position:absolute;left:-19;top:13;width:10998;height:5690">
                        <v:group id="shape_0" style="position:absolute;left:-15;top:13;width:10995;height:2813">
                          <v:group id="shape_0" style="position:absolute;left:-15;top:13;width:10995;height:1359">
                            <v:group id="shape_0" style="position:absolute;left:-15;top:13;width:4321;height:1352">
                              <v:group id="shape_0" style="position:absolute;left:-15;top:13;width:2086;height:1349">
                                <v:rect id="shape_0" stroked="f" o:allowincell="t" style="position:absolute;left:-15;top:13;width:2085;height:1348;mso-wrap-style:none;v-text-anchor:middle">
                                  <v:imagedata r:id="rId57" o:detectmouseclick="t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173;top:249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20;top:15;width:2086;height:1349">
                                <v:rect id="shape_0" stroked="f" o:allowincell="t" style="position:absolute;left:2220;top:15;width:2085;height:1348;mso-wrap-style:none;v-text-anchor:middle">
                                  <v:imagedata r:id="rId58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9;top:251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40;top:15;width:2086;height:1349">
                              <v:rect id="shape_0" stroked="f" o:allowincell="t" style="position:absolute;left:4440;top:15;width:2085;height:1348;mso-wrap-style:none;v-text-anchor:middle">
                                <v:imagedata r:id="rId59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9;top:251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4;top:17;width:2086;height:1349">
                              <v:rect id="shape_0" stroked="f" o:allowincell="t" style="position:absolute;left:6674;top:17;width:2085;height:1348;mso-wrap-style:none;v-text-anchor:middle">
                                <v:imagedata r:id="rId60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4;top:253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93;top:23;width:2086;height:1349">
                              <v:rect id="shape_0" stroked="f" o:allowincell="t" style="position:absolute;left:8893;top:23;width:2085;height:1348;mso-wrap-style:none;v-text-anchor:middle">
                                <v:imagedata r:id="rId61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82;top:259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1467;width:10995;height:1359">
                            <v:group id="shape_0" style="position:absolute;left:-15;top:1467;width:4321;height:1351">
                              <v:group id="shape_0" style="position:absolute;left:-15;top:1467;width:2086;height:1349">
                                <v:rect id="shape_0" stroked="f" o:allowincell="t" style="position:absolute;left:-15;top:1467;width:2085;height:1348;mso-wrap-style:none;v-text-anchor:middle">
                                  <v:imagedata r:id="rId62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3;top:1703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20;top:1469;width:2086;height:1349">
                                <v:rect id="shape_0" stroked="f" o:allowincell="t" style="position:absolute;left:2220;top:1469;width:2085;height:1348;mso-wrap-style:none;v-text-anchor:middle">
                                  <v:imagedata r:id="rId63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9;top:1705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40;top:1469;width:2086;height:1349">
                              <v:rect id="shape_0" stroked="f" o:allowincell="t" style="position:absolute;left:4440;top:1469;width:2085;height:1348;mso-wrap-style:none;v-text-anchor:middle">
                                <v:imagedata r:id="rId64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9;top:1705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4;top:1471;width:2086;height:1349">
                              <v:rect id="shape_0" stroked="f" o:allowincell="t" style="position:absolute;left:6674;top:1471;width:2085;height:1348;mso-wrap-style:none;v-text-anchor:middle">
                                <v:imagedata r:id="rId65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4;top:1707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93;top:1477;width:2086;height:1349">
                              <v:rect id="shape_0" stroked="f" o:allowincell="t" style="position:absolute;left:8893;top:1477;width:2085;height:1348;mso-wrap-style:none;v-text-anchor:middle">
                                <v:imagedata r:id="rId66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82;top:1713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9;top:2890;width:10994;height:2813">
                          <v:group id="shape_0" style="position:absolute;left:-19;top:2890;width:10994;height:1359">
                            <v:group id="shape_0" style="position:absolute;left:-19;top:2890;width:4321;height:1351">
                              <v:group id="shape_0" style="position:absolute;left:-19;top:2890;width:2086;height:1349">
                                <v:rect id="shape_0" stroked="f" o:allowincell="t" style="position:absolute;left:-19;top:2890;width:2085;height:1348;mso-wrap-style:none;v-text-anchor:middle">
                                  <v:imagedata r:id="rId67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0;top:3126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6;top:2892;width:2086;height:1349">
                                <v:rect id="shape_0" stroked="f" o:allowincell="t" style="position:absolute;left:2216;top:2892;width:2085;height:1348;mso-wrap-style:none;v-text-anchor:middle">
                                  <v:imagedata r:id="rId68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5;top:3128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36;top:2892;width:2086;height:1349">
                              <v:rect id="shape_0" stroked="f" o:allowincell="t" style="position:absolute;left:4436;top:2892;width:2085;height:1348;mso-wrap-style:none;v-text-anchor:middle">
                                <v:imagedata r:id="rId69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5;top:3128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0;top:2894;width:2086;height:1349">
                              <v:rect id="shape_0" stroked="f" o:allowincell="t" style="position:absolute;left:6670;top:2894;width:2085;height:1348;mso-wrap-style:none;v-text-anchor:middle">
                                <v:imagedata r:id="rId70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0;top:3130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9;top:2900;width:2086;height:1349">
                              <v:rect id="shape_0" stroked="f" o:allowincell="t" style="position:absolute;left:8889;top:2900;width:2085;height:1348;mso-wrap-style:none;v-text-anchor:middle">
                                <v:imagedata r:id="rId71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78;top:3136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9;top:4344;width:10994;height:1359">
                            <v:group id="shape_0" style="position:absolute;left:-19;top:4344;width:4321;height:1351">
                              <v:group id="shape_0" style="position:absolute;left:-19;top:4344;width:2086;height:1349">
                                <v:rect id="shape_0" stroked="f" o:allowincell="t" style="position:absolute;left:-19;top:4344;width:2085;height:1348;mso-wrap-style:none;v-text-anchor:middle">
                                  <v:imagedata r:id="rId72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0;top:4580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6;top:4346;width:2086;height:1349">
                                <v:rect id="shape_0" stroked="f" o:allowincell="t" style="position:absolute;left:2216;top:4346;width:2085;height:1348;mso-wrap-style:none;v-text-anchor:middle">
                                  <v:imagedata r:id="rId73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5;top:4582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36;top:4346;width:2086;height:1349">
                              <v:rect id="shape_0" stroked="f" o:allowincell="t" style="position:absolute;left:4436;top:4346;width:2085;height:1348;mso-wrap-style:none;v-text-anchor:middle">
                                <v:imagedata r:id="rId74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5;top:4582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0;top:4348;width:2086;height:1349">
                              <v:rect id="shape_0" stroked="f" o:allowincell="t" style="position:absolute;left:6670;top:4348;width:2085;height:1348;mso-wrap-style:none;v-text-anchor:middle">
                                <v:imagedata r:id="rId75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0;top:4584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9;top:4354;width:2086;height:1349">
                              <v:rect id="shape_0" stroked="f" o:allowincell="t" style="position:absolute;left:8889;top:4354;width:2085;height:1348;mso-wrap-style:none;v-text-anchor:middle">
                                <v:imagedata r:id="rId76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78;top:4590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5778;width:10995;height:1359">
                        <v:group id="shape_0" style="position:absolute;left:-15;top:5778;width:4321;height:1351">
                          <v:group id="shape_0" style="position:absolute;left:-15;top:5778;width:2086;height:1349">
                            <v:rect id="shape_0" stroked="f" o:allowincell="t" style="position:absolute;left:-15;top:5778;width:2085;height:1348;mso-wrap-style:none;v-text-anchor:middle">
                              <v:imagedata r:id="rId77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173;top:6014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20;top:5780;width:2086;height:1349">
                            <v:rect id="shape_0" stroked="f" o:allowincell="t" style="position:absolute;left:2220;top:5780;width:2085;height:1348;mso-wrap-style:none;v-text-anchor:middle">
                              <v:imagedata r:id="rId78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2409;top:6016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440;top:5780;width:2086;height:1349">
                          <v:rect id="shape_0" stroked="f" o:allowincell="t" style="position:absolute;left:4440;top:5780;width:2085;height:1348;mso-wrap-style:none;v-text-anchor:middle">
                            <v:imagedata r:id="rId7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t" style="position:absolute;left:4629;top:6016;width:1662;height:72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74;top:5782;width:2086;height:1349">
                          <v:rect id="shape_0" stroked="f" o:allowincell="t" style="position:absolute;left:6674;top:5782;width:2085;height:1348;mso-wrap-style:none;v-text-anchor:middle">
                            <v:imagedata r:id="rId8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t" style="position:absolute;left:6864;top:6018;width:1662;height:72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93;top:5788;width:2086;height:1349">
                          <v:rect id="shape_0" stroked="f" o:allowincell="t" style="position:absolute;left:8893;top:5788;width:2085;height:1348;mso-wrap-style:none;v-text-anchor:middle">
                            <v:imagedata r:id="rId8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t" style="position:absolute;left:9082;top:6024;width:1662;height:72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9;top:7232;width:10998;height:4236">
                        <v:group id="shape_0" style="position:absolute;left:-15;top:7232;width:10995;height:1358">
                          <v:group id="shape_0" style="position:absolute;left:-15;top:7232;width:4321;height:1351">
                            <v:group id="shape_0" style="position:absolute;left:-15;top:7232;width:2086;height:1349">
                              <v:rect id="shape_0" stroked="f" o:allowincell="t" style="position:absolute;left:-15;top:7232;width:2085;height:1348;mso-wrap-style:none;v-text-anchor:middle">
                                <v:imagedata r:id="rId82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173;top:7468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20;top:7234;width:2086;height:1349">
                              <v:rect id="shape_0" stroked="f" o:allowincell="t" style="position:absolute;left:2220;top:7234;width:2085;height:1348;mso-wrap-style:none;v-text-anchor:middle">
                                <v:imagedata r:id="rId83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2409;top:7470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40;top:7234;width:2086;height:1349">
                            <v:rect id="shape_0" stroked="f" o:allowincell="t" style="position:absolute;left:4440;top:7234;width:2085;height:1348;mso-wrap-style:none;v-text-anchor:middle">
                              <v:imagedata r:id="rId84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4629;top:7470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4;top:7236;width:2086;height:1349">
                            <v:rect id="shape_0" stroked="f" o:allowincell="t" style="position:absolute;left:6674;top:7236;width:2085;height:1348;mso-wrap-style:none;v-text-anchor:middle">
                              <v:imagedata r:id="rId85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6864;top:7472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93;top:7242;width:2086;height:1349">
                            <v:rect id="shape_0" stroked="f" o:allowincell="t" style="position:absolute;left:8893;top:7242;width:2085;height:1348;mso-wrap-style:none;v-text-anchor:middle">
                              <v:imagedata r:id="rId86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9082;top:7478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9;top:8655;width:10994;height:2813">
                          <v:group id="shape_0" style="position:absolute;left:-19;top:8655;width:10994;height:1358">
                            <v:group id="shape_0" style="position:absolute;left:-19;top:8655;width:4321;height:1351">
                              <v:group id="shape_0" style="position:absolute;left:-19;top:8655;width:2086;height:1349">
                                <v:rect id="shape_0" stroked="f" o:allowincell="t" style="position:absolute;left:-19;top:8655;width:2085;height:1348;mso-wrap-style:none;v-text-anchor:middle">
                                  <v:imagedata r:id="rId87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0;top:8891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6;top:8657;width:2086;height:1349">
                                <v:rect id="shape_0" stroked="f" o:allowincell="t" style="position:absolute;left:2216;top:8657;width:2085;height:1348;mso-wrap-style:none;v-text-anchor:middle">
                                  <v:imagedata r:id="rId88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5;top:8893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36;top:8657;width:2086;height:1349">
                              <v:rect id="shape_0" stroked="f" o:allowincell="t" style="position:absolute;left:4436;top:8657;width:2085;height:1348;mso-wrap-style:none;v-text-anchor:middle">
                                <v:imagedata r:id="rId89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5;top:8893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0;top:8659;width:2086;height:1349">
                              <v:rect id="shape_0" stroked="f" o:allowincell="t" style="position:absolute;left:6670;top:8659;width:2085;height:1348;mso-wrap-style:none;v-text-anchor:middle">
                                <v:imagedata r:id="rId90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0;top:8895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9;top:8665;width:2086;height:1349">
                              <v:rect id="shape_0" stroked="f" o:allowincell="t" style="position:absolute;left:8889;top:8665;width:2085;height:1348;mso-wrap-style:none;v-text-anchor:middle">
                                <v:imagedata r:id="rId91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78;top:8901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9;top:10109;width:10994;height:1359">
                            <v:group id="shape_0" style="position:absolute;left:-19;top:10109;width:4321;height:1351">
                              <v:group id="shape_0" style="position:absolute;left:-19;top:10109;width:2086;height:1349">
                                <v:rect id="shape_0" stroked="f" o:allowincell="t" style="position:absolute;left:-19;top:10109;width:2085;height:1348;mso-wrap-style:none;v-text-anchor:middle">
                                  <v:imagedata r:id="rId92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0;top:10345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6;top:10111;width:2086;height:1349">
                                <v:rect id="shape_0" stroked="f" o:allowincell="t" style="position:absolute;left:2216;top:10111;width:2085;height:1348;mso-wrap-style:none;v-text-anchor:middle">
                                  <v:imagedata r:id="rId93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5;top:10347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36;top:10111;width:2086;height:1349">
                              <v:rect id="shape_0" stroked="f" o:allowincell="t" style="position:absolute;left:4436;top:10111;width:2085;height:1348;mso-wrap-style:none;v-text-anchor:middle">
                                <v:imagedata r:id="rId94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5;top:10347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0;top:10113;width:2086;height:1349">
                              <v:rect id="shape_0" stroked="f" o:allowincell="t" style="position:absolute;left:6670;top:10113;width:2085;height:1348;mso-wrap-style:none;v-text-anchor:middle">
                                <v:imagedata r:id="rId95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0;top:10349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9;top:10119;width:2086;height:1349">
                              <v:rect id="shape_0" stroked="f" o:allowincell="t" style="position:absolute;left:8889;top:10119;width:2085;height:1348;mso-wrap-style:none;v-text-anchor:middle">
                                <v:imagedata r:id="rId96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78;top:10355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11530;width:10999;height:4236">
                        <v:group id="shape_0" style="position:absolute;left:-11;top:11530;width:10995;height:1359">
                          <v:group id="shape_0" style="position:absolute;left:-11;top:11530;width:4321;height:1351">
                            <v:group id="shape_0" style="position:absolute;left:-11;top:11530;width:2086;height:1349">
                              <v:rect id="shape_0" stroked="f" o:allowincell="t" style="position:absolute;left:-11;top:11530;width:2085;height:1348;mso-wrap-style:none;v-text-anchor:middle">
                                <v:imagedata r:id="rId97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177;top:11766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23;top:11532;width:2086;height:1349">
                              <v:rect id="shape_0" stroked="f" o:allowincell="t" style="position:absolute;left:2223;top:11532;width:2085;height:1348;mso-wrap-style:none;v-text-anchor:middle">
                                <v:imagedata r:id="rId98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2413;top:11768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44;top:11532;width:2086;height:1349">
                            <v:rect id="shape_0" stroked="f" o:allowincell="t" style="position:absolute;left:4444;top:11532;width:2085;height:1348;mso-wrap-style:none;v-text-anchor:middle">
                              <v:imagedata r:id="rId99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4633;top:11768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79;top:11534;width:2086;height:1349">
                            <v:rect id="shape_0" stroked="f" o:allowincell="t" style="position:absolute;left:6679;top:11534;width:2085;height:1348;mso-wrap-style:none;v-text-anchor:middle">
                              <v:imagedata r:id="rId100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6868;top:11770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97;top:11540;width:2086;height:1349">
                            <v:rect id="shape_0" stroked="f" o:allowincell="t" style="position:absolute;left:8897;top:11540;width:2085;height:1348;mso-wrap-style:none;v-text-anchor:middle">
                              <v:imagedata r:id="rId101" o:detectmouseclick="t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t" style="position:absolute;left:9086;top:11776;width:1662;height:7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5;top:12953;width:10995;height:2813">
                          <v:group id="shape_0" style="position:absolute;left:-15;top:12953;width:10995;height:1359">
                            <v:group id="shape_0" style="position:absolute;left:-15;top:12953;width:4321;height:1351">
                              <v:group id="shape_0" style="position:absolute;left:-15;top:12953;width:2086;height:1349">
                                <v:rect id="shape_0" stroked="f" o:allowincell="t" style="position:absolute;left:-15;top:12953;width:2085;height:1348;mso-wrap-style:none;v-text-anchor:middle">
                                  <v:imagedata r:id="rId102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3;top:13189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20;top:12955;width:2086;height:1349">
                                <v:rect id="shape_0" stroked="f" o:allowincell="t" style="position:absolute;left:2220;top:12955;width:2085;height:1348;mso-wrap-style:none;v-text-anchor:middle">
                                  <v:imagedata r:id="rId103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9;top:13191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40;top:12955;width:2086;height:1349">
                              <v:rect id="shape_0" stroked="f" o:allowincell="t" style="position:absolute;left:4440;top:12955;width:2085;height:1348;mso-wrap-style:none;v-text-anchor:middle">
                                <v:imagedata r:id="rId104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9;top:13191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4;top:12957;width:2086;height:1349">
                              <v:rect id="shape_0" stroked="f" o:allowincell="t" style="position:absolute;left:6674;top:12957;width:2085;height:1348;mso-wrap-style:none;v-text-anchor:middle">
                                <v:imagedata r:id="rId105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4;top:13193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93;top:12963;width:2086;height:1349">
                              <v:rect id="shape_0" stroked="f" o:allowincell="t" style="position:absolute;left:8893;top:12963;width:2085;height:1348;mso-wrap-style:none;v-text-anchor:middle">
                                <v:imagedata r:id="rId106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82;top:13199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14407;width:10995;height:1359">
                            <v:group id="shape_0" style="position:absolute;left:-15;top:14407;width:4321;height:1351">
                              <v:group id="shape_0" style="position:absolute;left:-15;top:14407;width:2086;height:1349">
                                <v:rect id="shape_0" stroked="f" o:allowincell="t" style="position:absolute;left:-15;top:14407;width:2085;height:1348;mso-wrap-style:none;v-text-anchor:middle">
                                  <v:imagedata r:id="rId107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173;top:14643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20;top:14409;width:2086;height:1349">
                                <v:rect id="shape_0" stroked="f" o:allowincell="t" style="position:absolute;left:2220;top:14409;width:2085;height:1348;mso-wrap-style:none;v-text-anchor:middle">
                                  <v:imagedata r:id="rId108" o:detectmouseclick="t"/>
                                  <v:stroke color="#3465a4" joinstyle="round" endcap="flat"/>
                                  <w10:wrap type="none"/>
                                </v:rect>
                                <v:shape id="shape_0" fillcolor="white" stroked="f" o:allowincell="t" style="position:absolute;left:2409;top:14645;width:1662;height:72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40;top:14409;width:2086;height:1349">
                              <v:rect id="shape_0" stroked="f" o:allowincell="t" style="position:absolute;left:4440;top:14409;width:2085;height:1348;mso-wrap-style:none;v-text-anchor:middle">
                                <v:imagedata r:id="rId109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4629;top:14645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74;top:14411;width:2086;height:1349">
                              <v:rect id="shape_0" stroked="f" o:allowincell="t" style="position:absolute;left:6674;top:14411;width:2085;height:1348;mso-wrap-style:none;v-text-anchor:middle">
                                <v:imagedata r:id="rId110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6864;top:14647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93;top:14417;width:2086;height:1349">
                              <v:rect id="shape_0" stroked="f" o:allowincell="t" style="position:absolute;left:8893;top:14417;width:2085;height:1348;mso-wrap-style:none;v-text-anchor:middle">
                                <v:imagedata r:id="rId111" o:detectmouseclick="t"/>
                                <v:stroke color="#3465a4" joinstyle="round" endcap="flat"/>
                                <w10:wrap type="none"/>
                              </v:rect>
                              <v:shape id="shape_0" fillcolor="white" stroked="f" o:allowincell="t" style="position:absolute;left:9082;top:14653;width:1662;height:7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5:00Z</dcterms:created>
  <dc:creator>intel</dc:creator>
  <dc:description/>
  <dc:language>en-US</dc:language>
  <cp:lastModifiedBy>.</cp:lastModifiedBy>
  <cp:lastPrinted>2009-02-06T23:10:00Z</cp:lastPrinted>
  <dcterms:modified xsi:type="dcterms:W3CDTF">2009-02-06T15:12:00Z</dcterms:modified>
  <cp:revision>3</cp:revision>
  <dc:subject/>
  <dc:title/>
</cp:coreProperties>
</file>