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</wp:posOffset>
                      </wp:positionV>
                      <wp:extent cx="6985635" cy="3609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5800" cy="3610080"/>
                                <a:chOff x="0" y="0"/>
                                <a:chExt cx="6985800" cy="36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6983640" cy="178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5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120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44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584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120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5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080" y="288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120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288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120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29520"/>
                                  <a:ext cx="6983640" cy="178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5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0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548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120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20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120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0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0.5pt;width:550.05pt;height:284.25pt" coordorigin="-49,10" coordsize="11001,5685">
                      <v:group id="shape_0" style="position:absolute;left:-46;top:10;width:10998;height:2804">
                        <v:group id="shape_0" style="position:absolute;left:-46;top:10;width:10997;height:1362">
                          <v:group id="shape_0" style="position:absolute;left:-46;top:13;width:4338;height:1359">
                            <v:group id="shape_0" style="position:absolute;left:-46;top:23;width:2086;height:1349">
                              <v:rect id="shape_0" fillcolor="white" stroked="t" o:allowincell="t" style="position:absolute;left:-46;top:23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74;top:119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5;top:13;width:2086;height:1349">
                              <v:rect id="shape_0" fillcolor="white" stroked="t" o:allowincell="t" style="position:absolute;left:2205;top:13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5;top:109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3;top:10;width:2086;height:1349">
                            <v:rect id="shape_0" fillcolor="white" stroked="t" o:allowincell="t" style="position:absolute;left:4423;top:10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3;top:106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4;top:15;width:2086;height:1349">
                            <v:rect id="shape_0" fillcolor="white" stroked="t" o:allowincell="t" style="position:absolute;left:6674;top:15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4;top:111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5;top:15;width:2086;height:1349">
                            <v:rect id="shape_0" fillcolor="white" stroked="t" o:allowincell="t" style="position:absolute;left:8865;top:15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5;top:111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45;top:1452;width:10997;height:1361">
                          <v:group id="shape_0" style="position:absolute;left:-45;top:1455;width:4338;height:1358">
                            <v:group id="shape_0" style="position:absolute;left:-45;top:1465;width:2086;height:1349">
                              <v:rect id="shape_0" fillcolor="white" stroked="t" o:allowincell="t" style="position:absolute;left:-45;top:1465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5;top:1561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6;top:1455;width:2086;height:1349">
                              <v:rect id="shape_0" fillcolor="white" stroked="t" o:allowincell="t" style="position:absolute;left:2206;top:1455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6;top:1551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4;top:1452;width:2086;height:1349">
                            <v:rect id="shape_0" fillcolor="white" stroked="t" o:allowincell="t" style="position:absolute;left:4424;top:1452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5;top:1548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5;top:1457;width:2086;height:1349">
                            <v:rect id="shape_0" fillcolor="white" stroked="t" o:allowincell="t" style="position:absolute;left:6675;top:1457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5;top:1553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6;top:1457;width:2086;height:1349">
                            <v:rect id="shape_0" fillcolor="white" stroked="t" o:allowincell="t" style="position:absolute;left:8866;top:1457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6;top:1553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49;top:2891;width:10999;height:2804">
                        <v:group id="shape_0" style="position:absolute;left:-49;top:2891;width:10997;height:1362">
                          <v:group id="shape_0" style="position:absolute;left:-49;top:2894;width:4338;height:1360">
                            <v:group id="shape_0" style="position:absolute;left:-49;top:2904;width:2086;height:1349">
                              <v:rect id="shape_0" fillcolor="white" stroked="t" o:allowincell="t" style="position:absolute;left:-49;top:2904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1;top:3000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3;top:2894;width:2086;height:1349">
                              <v:rect id="shape_0" fillcolor="white" stroked="t" o:allowincell="t" style="position:absolute;left:2203;top:2894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2;top:2990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0;top:2891;width:2086;height:1349">
                            <v:rect id="shape_0" fillcolor="white" stroked="t" o:allowincell="t" style="position:absolute;left:4420;top:2891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0;top:2987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1;top:2896;width:2086;height:1349">
                            <v:rect id="shape_0" fillcolor="white" stroked="t" o:allowincell="t" style="position:absolute;left:6671;top:2896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1;top:2992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2;top:2896;width:2086;height:1349">
                            <v:rect id="shape_0" fillcolor="white" stroked="t" o:allowincell="t" style="position:absolute;left:8862;top:2896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2;top:2992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48;top:4333;width:10997;height:1362">
                          <v:group id="shape_0" style="position:absolute;left:-48;top:4336;width:4337;height:1358">
                            <v:group id="shape_0" style="position:absolute;left:-48;top:4346;width:2086;height:1349">
                              <v:rect id="shape_0" fillcolor="white" stroked="t" o:allowincell="t" style="position:absolute;left:-48;top:4346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2;top:4442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3;top:4336;width:2086;height:1349">
                              <v:rect id="shape_0" fillcolor="white" stroked="t" o:allowincell="t" style="position:absolute;left:2203;top:4336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3;top:4432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1;top:4333;width:2086;height:1349">
                            <v:rect id="shape_0" fillcolor="white" stroked="t" o:allowincell="t" style="position:absolute;left:4421;top:4333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1;top:4429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2;top:4338;width:2086;height:1349">
                            <v:rect id="shape_0" fillcolor="white" stroked="t" o:allowincell="t" style="position:absolute;left:6672;top:4338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2;top:4434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3;top:4338;width:2086;height:1349">
                            <v:rect id="shape_0" fillcolor="white" stroked="t" o:allowincell="t" style="position:absolute;left:8863;top:4338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3;top:4434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605</wp:posOffset>
                      </wp:positionV>
                      <wp:extent cx="6983095" cy="864870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2920" cy="864720"/>
                                <a:chOff x="0" y="0"/>
                                <a:chExt cx="69829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754000" cy="86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6084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560" y="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6120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37880" y="0"/>
                                  <a:ext cx="132444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60840"/>
                                    <a:ext cx="1188000" cy="75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7080" y="3240"/>
                                  <a:ext cx="132444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0840"/>
                                    <a:ext cx="1188000" cy="75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8480" y="3240"/>
                                  <a:ext cx="132444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0840"/>
                                    <a:ext cx="1188000" cy="75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.15pt;width:549.85pt;height:68.1pt" coordorigin="-42,23" coordsize="10997,1362">
                      <v:group id="shape_0" style="position:absolute;left:-42;top:26;width:4338;height:1359">
                        <v:group id="shape_0" style="position:absolute;left:-42;top:36;width:2086;height:1349">
                          <v:rect id="shape_0" fillcolor="white" stroked="t" o:allowincell="t" style="position:absolute;left:-42;top:36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78;top:132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09;top:26;width:2086;height:1349">
                          <v:rect id="shape_0" fillcolor="white" stroked="t" o:allowincell="t" style="position:absolute;left:2209;top:26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329;top:122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427;top:23;width:2086;height:1349">
                        <v:rect id="shape_0" fillcolor="white" stroked="t" o:allowincell="t" style="position:absolute;left:4427;top:23;width:2085;height:13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t" style="position:absolute;left:4547;top:119;width:1870;height:1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78;top:28;width:2086;height:1349">
                        <v:rect id="shape_0" fillcolor="white" stroked="t" o:allowincell="t" style="position:absolute;left:6678;top:28;width:2085;height:13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t" style="position:absolute;left:6798;top:124;width:1870;height:1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869;top:28;width:2086;height:1349">
                        <v:rect id="shape_0" fillcolor="white" stroked="t" o:allowincell="t" style="position:absolute;left:8869;top:28;width:2085;height:13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t" style="position:absolute;left:8989;top:124;width:1870;height:1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875</wp:posOffset>
                      </wp:positionV>
                      <wp:extent cx="6985635" cy="269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5800" cy="2694240"/>
                                <a:chOff x="0" y="0"/>
                                <a:chExt cx="6985800" cy="26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69829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754000" cy="86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956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120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37880" y="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6084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7080" y="324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6084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8480" y="324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6084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3680"/>
                                  <a:ext cx="6983640" cy="178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120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5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120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0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584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20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0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1.25pt;width:550.05pt;height:212.15pt" coordorigin="-45,25" coordsize="11001,4243">
                      <v:group id="shape_0" style="position:absolute;left:-41;top:25;width:10997;height:1362">
                        <v:group id="shape_0" style="position:absolute;left:-41;top:28;width:4338;height:1359">
                          <v:group id="shape_0" style="position:absolute;left:-41;top:38;width:2086;height:1349">
                            <v:rect id="shape_0" fillcolor="white" stroked="t" o:allowincell="t" style="position:absolute;left:-41;top:38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9;top:134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10;top:28;width:2086;height:1349">
                            <v:rect id="shape_0" fillcolor="white" stroked="t" o:allowincell="t" style="position:absolute;left:2210;top:28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2330;top:124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428;top:25;width:2086;height:1349">
                          <v:rect id="shape_0" fillcolor="white" stroked="t" o:allowincell="t" style="position:absolute;left:4428;top:25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548;top:121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79;top:30;width:2086;height:1349">
                          <v:rect id="shape_0" fillcolor="white" stroked="t" o:allowincell="t" style="position:absolute;left:6679;top:30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6799;top:126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70;top:30;width:2086;height:1349">
                          <v:rect id="shape_0" fillcolor="white" stroked="t" o:allowincell="t" style="position:absolute;left:8870;top:30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990;top:126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5;top:1464;width:10999;height:2804">
                        <v:group id="shape_0" style="position:absolute;left:-45;top:1464;width:10997;height:1362">
                          <v:group id="shape_0" style="position:absolute;left:-45;top:1467;width:4338;height:1359">
                            <v:group id="shape_0" style="position:absolute;left:-45;top:1477;width:2086;height:1349">
                              <v:rect id="shape_0" fillcolor="white" stroked="t" o:allowincell="t" style="position:absolute;left:-45;top:1477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5;top:1573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6;top:1467;width:2086;height:1349">
                              <v:rect id="shape_0" fillcolor="white" stroked="t" o:allowincell="t" style="position:absolute;left:2206;top:1467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6;top:1563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4;top:1464;width:2086;height:1349">
                            <v:rect id="shape_0" fillcolor="white" stroked="t" o:allowincell="t" style="position:absolute;left:4424;top:1464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4;top:1560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5;top:1469;width:2086;height:1349">
                            <v:rect id="shape_0" fillcolor="white" stroked="t" o:allowincell="t" style="position:absolute;left:6675;top:146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5;top:1565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6;top:1469;width:2086;height:1349">
                            <v:rect id="shape_0" fillcolor="white" stroked="t" o:allowincell="t" style="position:absolute;left:8866;top:146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6;top:1565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44;top:2906;width:10997;height:1362">
                          <v:group id="shape_0" style="position:absolute;left:-44;top:2909;width:4337;height:1359">
                            <v:group id="shape_0" style="position:absolute;left:-44;top:2919;width:2086;height:1349">
                              <v:rect id="shape_0" fillcolor="white" stroked="t" o:allowincell="t" style="position:absolute;left:-44;top:291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6;top:3015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7;top:2909;width:2086;height:1349">
                              <v:rect id="shape_0" fillcolor="white" stroked="t" o:allowincell="t" style="position:absolute;left:2207;top:290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7;top:3005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5;top:2906;width:2086;height:1349">
                            <v:rect id="shape_0" fillcolor="white" stroked="t" o:allowincell="t" style="position:absolute;left:4425;top:2906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5;top:3002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6;top:2911;width:2086;height:1349">
                            <v:rect id="shape_0" fillcolor="white" stroked="t" o:allowincell="t" style="position:absolute;left:6676;top:2911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6;top:3007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7;top:2911;width:2086;height:1349">
                            <v:rect id="shape_0" fillcolor="white" stroked="t" o:allowincell="t" style="position:absolute;left:8867;top:2911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7;top:3007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430</wp:posOffset>
                      </wp:positionV>
                      <wp:extent cx="6985635" cy="269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5800" cy="2694240"/>
                                <a:chOff x="0" y="0"/>
                                <a:chExt cx="6985800" cy="26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69829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754000" cy="86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956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120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37880" y="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6084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7080" y="324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6084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8480" y="324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60840"/>
                                      <a:ext cx="118800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3680"/>
                                  <a:ext cx="6983640" cy="178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120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5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120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0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5840"/>
                                    <a:ext cx="69829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75400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96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20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60840"/>
                                          <a:ext cx="118800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7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70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8480" y="324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60840"/>
                                        <a:ext cx="118800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0.9pt;width:550.05pt;height:212.2pt" coordorigin="-49,18" coordsize="11001,4244">
                      <v:group id="shape_0" style="position:absolute;left:-45;top:18;width:10997;height:1362">
                        <v:group id="shape_0" style="position:absolute;left:-45;top:21;width:4338;height:1359">
                          <v:group id="shape_0" style="position:absolute;left:-45;top:31;width:2086;height:1349">
                            <v:rect id="shape_0" fillcolor="white" stroked="t" o:allowincell="t" style="position:absolute;left:-45;top:31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5;top:127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06;top:21;width:2086;height:1349">
                            <v:rect id="shape_0" fillcolor="white" stroked="t" o:allowincell="t" style="position:absolute;left:2206;top:21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2326;top:117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424;top:18;width:2086;height:1349">
                          <v:rect id="shape_0" fillcolor="white" stroked="t" o:allowincell="t" style="position:absolute;left:4424;top:18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545;top:114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75;top:23;width:2086;height:1349">
                          <v:rect id="shape_0" fillcolor="white" stroked="t" o:allowincell="t" style="position:absolute;left:6675;top:23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6795;top:119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66;top:23;width:2086;height:1349">
                          <v:rect id="shape_0" fillcolor="white" stroked="t" o:allowincell="t" style="position:absolute;left:8866;top:23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986;top:119;width:1870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9;top:1457;width:10999;height:2805">
                        <v:group id="shape_0" style="position:absolute;left:-49;top:1457;width:10997;height:1362">
                          <v:group id="shape_0" style="position:absolute;left:-49;top:1460;width:4338;height:1358">
                            <v:group id="shape_0" style="position:absolute;left:-49;top:1470;width:2086;height:1349">
                              <v:rect id="shape_0" fillcolor="white" stroked="t" o:allowincell="t" style="position:absolute;left:-49;top:1470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1;top:1566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3;top:1460;width:2086;height:1349">
                              <v:rect id="shape_0" fillcolor="white" stroked="t" o:allowincell="t" style="position:absolute;left:2203;top:1460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2;top:1556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0;top:1457;width:2086;height:1349">
                            <v:rect id="shape_0" fillcolor="white" stroked="t" o:allowincell="t" style="position:absolute;left:4420;top:1457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0;top:1553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1;top:1462;width:2086;height:1349">
                            <v:rect id="shape_0" fillcolor="white" stroked="t" o:allowincell="t" style="position:absolute;left:6671;top:1462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1;top:1558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2;top:1462;width:2086;height:1349">
                            <v:rect id="shape_0" fillcolor="white" stroked="t" o:allowincell="t" style="position:absolute;left:8862;top:1462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2;top:1558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48;top:2899;width:10997;height:1362">
                          <v:group id="shape_0" style="position:absolute;left:-48;top:2902;width:4337;height:1360">
                            <v:group id="shape_0" style="position:absolute;left:-48;top:2912;width:2086;height:1349">
                              <v:rect id="shape_0" fillcolor="white" stroked="t" o:allowincell="t" style="position:absolute;left:-48;top:2912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2;top:3008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03;top:2902;width:2086;height:1349">
                              <v:rect id="shape_0" fillcolor="white" stroked="t" o:allowincell="t" style="position:absolute;left:2203;top:2902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23;top:2998;width:1870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21;top:2899;width:2086;height:1349">
                            <v:rect id="shape_0" fillcolor="white" stroked="t" o:allowincell="t" style="position:absolute;left:4421;top:289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41;top:2995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2;top:2904;width:2086;height:1349">
                            <v:rect id="shape_0" fillcolor="white" stroked="t" o:allowincell="t" style="position:absolute;left:6672;top:2904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92;top:3000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3;top:2904;width:2086;height:1349">
                            <v:rect id="shape_0" fillcolor="white" stroked="t" o:allowincell="t" style="position:absolute;left:8863;top:2904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83;top:3000;width:1870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6:00Z</dcterms:created>
  <dc:creator>intel</dc:creator>
  <dc:description/>
  <dc:language>en-US</dc:language>
  <cp:lastModifiedBy>.</cp:lastModifiedBy>
  <cp:lastPrinted>2009-02-06T23:25:00Z</cp:lastPrinted>
  <dcterms:modified xsi:type="dcterms:W3CDTF">2009-02-06T15:26:00Z</dcterms:modified>
  <cp:revision>2</cp:revision>
  <dc:subject/>
  <dc:title/>
</cp:coreProperties>
</file>