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28"/>
        <w:gridCol w:w="2228"/>
        <w:gridCol w:w="2228"/>
        <w:gridCol w:w="2228"/>
        <w:gridCol w:w="2228"/>
      </w:tblGrid>
      <w:tr>
        <w:trPr>
          <w:trHeight w:val="1440" w:hRule="exact"/>
        </w:trPr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ind w:right="52" w:hanging="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8260</wp:posOffset>
                      </wp:positionV>
                      <wp:extent cx="6884670" cy="9904095"/>
                      <wp:effectExtent l="635" t="0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84640" cy="9903960"/>
                                <a:chOff x="0" y="0"/>
                                <a:chExt cx="6884640" cy="9903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800"/>
                                  <a:ext cx="1227960" cy="9893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1223640" cy="75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3640" cy="7556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36360"/>
                                      <a:ext cx="1147320" cy="6800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60" y="925920"/>
                                    <a:ext cx="1223640" cy="75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3640" cy="7556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800" y="36000"/>
                                      <a:ext cx="1147320" cy="6800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1843560"/>
                                    <a:ext cx="1223640" cy="75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3640" cy="7556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36000"/>
                                      <a:ext cx="1147320" cy="6800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20" y="2750040"/>
                                    <a:ext cx="1223640" cy="75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3640" cy="7556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36360"/>
                                      <a:ext cx="1147320" cy="6800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60" y="3669120"/>
                                    <a:ext cx="1223640" cy="75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3640" cy="7556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800" y="36000"/>
                                      <a:ext cx="1147320" cy="6800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320" y="4575960"/>
                                    <a:ext cx="1223640" cy="75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3640" cy="7556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36000"/>
                                      <a:ext cx="1147320" cy="6800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20" y="5487120"/>
                                    <a:ext cx="1223640" cy="75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3640" cy="7556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36000"/>
                                      <a:ext cx="1147320" cy="6800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40" y="6393960"/>
                                    <a:ext cx="1223640" cy="75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3640" cy="7556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36000"/>
                                      <a:ext cx="1147320" cy="6800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7306920"/>
                                    <a:ext cx="1223640" cy="75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3640" cy="7556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36360"/>
                                      <a:ext cx="1147320" cy="6800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224560"/>
                                    <a:ext cx="1223640" cy="75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3640" cy="7556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36000"/>
                                      <a:ext cx="1147320" cy="6800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9137520"/>
                                    <a:ext cx="1223640" cy="75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3640" cy="7556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36360"/>
                                      <a:ext cx="1147320" cy="6800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407960" y="9000"/>
                                  <a:ext cx="1227960" cy="9893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880" y="0"/>
                                    <a:ext cx="1223640" cy="75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3640" cy="7556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36000"/>
                                      <a:ext cx="1147320" cy="6800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00" y="925560"/>
                                    <a:ext cx="1223640" cy="75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3640" cy="7556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36360"/>
                                      <a:ext cx="1147320" cy="6800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1843200"/>
                                    <a:ext cx="1223640" cy="75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3640" cy="7556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36360"/>
                                      <a:ext cx="1147320" cy="6800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20" y="2750040"/>
                                    <a:ext cx="1223640" cy="75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3640" cy="7556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800" y="36360"/>
                                      <a:ext cx="1147320" cy="6800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00" y="3668760"/>
                                    <a:ext cx="1223640" cy="75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3640" cy="7556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36360"/>
                                      <a:ext cx="1147320" cy="6800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320" y="4575600"/>
                                    <a:ext cx="1223640" cy="75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3640" cy="7556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36360"/>
                                      <a:ext cx="1147320" cy="6800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20" y="5486760"/>
                                    <a:ext cx="1223640" cy="75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3640" cy="7556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800" y="36360"/>
                                      <a:ext cx="1147320" cy="6800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880" y="6393600"/>
                                    <a:ext cx="1223640" cy="75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3640" cy="7556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36360"/>
                                      <a:ext cx="1147320" cy="6800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7306920"/>
                                    <a:ext cx="1223640" cy="75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3640" cy="7556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36000"/>
                                      <a:ext cx="1147320" cy="6800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224560"/>
                                    <a:ext cx="1223640" cy="75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3640" cy="7556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800" y="36000"/>
                                      <a:ext cx="1147320" cy="6800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0" y="9137520"/>
                                    <a:ext cx="1223640" cy="75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3640" cy="7556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36360"/>
                                      <a:ext cx="1147320" cy="6800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832120" y="4320"/>
                                  <a:ext cx="1227960" cy="9893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1223640" cy="75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3640" cy="7556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36360"/>
                                      <a:ext cx="1147320" cy="6800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60" y="925920"/>
                                    <a:ext cx="1223640" cy="75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3640" cy="7556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800" y="36360"/>
                                      <a:ext cx="1147320" cy="6800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1843560"/>
                                    <a:ext cx="1223640" cy="75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3640" cy="7556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36000"/>
                                      <a:ext cx="1147320" cy="6800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20" y="2750400"/>
                                    <a:ext cx="1223640" cy="75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3640" cy="7556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36000"/>
                                      <a:ext cx="1147320" cy="6800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60" y="3669120"/>
                                    <a:ext cx="1223640" cy="75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3640" cy="7556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800" y="36360"/>
                                      <a:ext cx="1147320" cy="6800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320" y="4575960"/>
                                    <a:ext cx="1223640" cy="75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3640" cy="7556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36000"/>
                                      <a:ext cx="1147320" cy="6800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20" y="5487120"/>
                                    <a:ext cx="1223640" cy="75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3640" cy="7556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36360"/>
                                      <a:ext cx="1147320" cy="6800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40" y="6393960"/>
                                    <a:ext cx="1223640" cy="75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3640" cy="7556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36000"/>
                                      <a:ext cx="1147320" cy="6800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7306920"/>
                                    <a:ext cx="1223640" cy="75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3640" cy="7556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36360"/>
                                      <a:ext cx="1147320" cy="6800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224560"/>
                                    <a:ext cx="1223640" cy="75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3640" cy="7556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36360"/>
                                      <a:ext cx="1147320" cy="6800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9137880"/>
                                    <a:ext cx="1223640" cy="75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3640" cy="7556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36000"/>
                                      <a:ext cx="1147320" cy="6800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4232160" y="4320"/>
                                  <a:ext cx="1227960" cy="9893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1223640" cy="75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3640" cy="7556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36360"/>
                                      <a:ext cx="1147320" cy="6800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60" y="925920"/>
                                    <a:ext cx="1223640" cy="75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3640" cy="7556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36360"/>
                                      <a:ext cx="1147320" cy="6800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60" y="1843560"/>
                                    <a:ext cx="1223640" cy="75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3640" cy="7556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800" y="36000"/>
                                      <a:ext cx="1147320" cy="6800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20" y="2750400"/>
                                    <a:ext cx="1223640" cy="75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3640" cy="7556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36000"/>
                                      <a:ext cx="1147320" cy="6800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960" y="3669120"/>
                                    <a:ext cx="1223640" cy="75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3640" cy="7556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36360"/>
                                      <a:ext cx="1147320" cy="6800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680" y="4575960"/>
                                    <a:ext cx="1223640" cy="75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3640" cy="7556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36000"/>
                                      <a:ext cx="1147320" cy="6800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20" y="5487120"/>
                                    <a:ext cx="1223640" cy="75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3640" cy="7556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36360"/>
                                      <a:ext cx="1147320" cy="6800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40" y="6393960"/>
                                    <a:ext cx="1223640" cy="75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3640" cy="7556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36000"/>
                                      <a:ext cx="1147320" cy="6800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160" y="7306920"/>
                                    <a:ext cx="1223640" cy="75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3640" cy="7556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800" y="36360"/>
                                      <a:ext cx="1147320" cy="6800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224560"/>
                                    <a:ext cx="1223640" cy="75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3640" cy="7556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36360"/>
                                      <a:ext cx="1147320" cy="6800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0" y="9137880"/>
                                    <a:ext cx="1223640" cy="75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3640" cy="7556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36000"/>
                                      <a:ext cx="1147320" cy="6800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656680" y="0"/>
                                  <a:ext cx="1227960" cy="9893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240" y="0"/>
                                    <a:ext cx="1223640" cy="75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3640" cy="7556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800" y="36360"/>
                                      <a:ext cx="1147320" cy="6800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00" y="925920"/>
                                    <a:ext cx="1223640" cy="75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3640" cy="7556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36000"/>
                                      <a:ext cx="1147320" cy="6800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1843560"/>
                                    <a:ext cx="1223640" cy="75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3640" cy="7556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36000"/>
                                      <a:ext cx="1147320" cy="6800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20" y="2750040"/>
                                    <a:ext cx="1223640" cy="75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3640" cy="7556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36360"/>
                                      <a:ext cx="1147320" cy="6800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00" y="3669120"/>
                                    <a:ext cx="1223640" cy="75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3640" cy="7556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36000"/>
                                      <a:ext cx="1147320" cy="6800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320" y="4575960"/>
                                    <a:ext cx="1223640" cy="75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3640" cy="7556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36000"/>
                                      <a:ext cx="1147320" cy="6800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20" y="5487120"/>
                                    <a:ext cx="1223640" cy="75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3640" cy="7556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36000"/>
                                      <a:ext cx="1147320" cy="6800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40" y="6393960"/>
                                    <a:ext cx="1223640" cy="75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3640" cy="7556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800" y="36000"/>
                                      <a:ext cx="1147320" cy="6800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7306920"/>
                                    <a:ext cx="1223640" cy="75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3640" cy="7556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36360"/>
                                      <a:ext cx="1147320" cy="6800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224560"/>
                                    <a:ext cx="1223640" cy="75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3640" cy="7556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36000"/>
                                      <a:ext cx="1147320" cy="6800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60" y="9137520"/>
                                    <a:ext cx="1223640" cy="755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23640" cy="7556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000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160" y="36360"/>
                                      <a:ext cx="1147320" cy="6800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75pt;margin-top:3.8pt;width:542.1pt;height:779.85pt" coordorigin="75,76" coordsize="10842,15597">
                      <v:group id="shape_0" style="position:absolute;left:75;top:93;width:1933;height:15580">
                        <v:group id="shape_0" style="position:absolute;left:80;top:93;width:1927;height:1190">
                          <v:roundrect id="shape_0" fillcolor="red" stroked="f" o:allowincell="t" style="position:absolute;left:80;top:93;width:1926;height:1189;mso-wrap-style:none;v-text-anchor:middle">
                            <v:fill o:detectmouseclick="t" type="solid" color2="aqua"/>
                            <v:stroke color="#3465a4" joinstyle="round" endcap="flat"/>
                            <w10:wrap type="none"/>
                          </v:roundrect>
                          <v:roundrect id="shape_0" fillcolor="white" stroked="f" o:allowincell="t" style="position:absolute;left:140;top:150;width:1806;height:107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roundrect>
                        </v:group>
                        <v:group id="shape_0" style="position:absolute;left:81;top:1551;width:1927;height:1190">
                          <v:roundrect id="shape_0" fillcolor="red" stroked="f" o:allowincell="t" style="position:absolute;left:81;top:1551;width:1926;height:1189;mso-wrap-style:none;v-text-anchor:middle">
                            <v:fill o:detectmouseclick="t" type="solid" color2="aqua"/>
                            <v:stroke color="#3465a4" joinstyle="round" endcap="flat"/>
                            <w10:wrap type="none"/>
                          </v:roundrect>
                          <v:roundrect id="shape_0" fillcolor="white" stroked="f" o:allowincell="t" style="position:absolute;left:141;top:1608;width:1806;height:107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roundrect>
                        </v:group>
                        <v:group id="shape_0" style="position:absolute;left:78;top:2996;width:1927;height:1190">
                          <v:roundrect id="shape_0" fillcolor="red" stroked="f" o:allowincell="t" style="position:absolute;left:78;top:2996;width:1926;height:1189;mso-wrap-style:none;v-text-anchor:middle">
                            <v:fill o:detectmouseclick="t" type="solid" color2="aqua"/>
                            <v:stroke color="#3465a4" joinstyle="round" endcap="flat"/>
                            <w10:wrap type="none"/>
                          </v:roundrect>
                          <v:roundrect id="shape_0" fillcolor="white" stroked="f" o:allowincell="t" style="position:absolute;left:138;top:3053;width:1806;height:107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roundrect>
                        </v:group>
                        <v:group id="shape_0" style="position:absolute;left:79;top:4424;width:1927;height:1190">
                          <v:roundrect id="shape_0" fillcolor="red" stroked="f" o:allowincell="t" style="position:absolute;left:79;top:4424;width:1926;height:1189;mso-wrap-style:none;v-text-anchor:middle">
                            <v:fill o:detectmouseclick="t" type="solid" color2="aqua"/>
                            <v:stroke color="#3465a4" joinstyle="round" endcap="flat"/>
                            <w10:wrap type="none"/>
                          </v:roundrect>
                          <v:roundrect id="shape_0" fillcolor="white" stroked="f" o:allowincell="t" style="position:absolute;left:139;top:4481;width:1806;height:107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roundrect>
                        </v:group>
                        <v:group id="shape_0" style="position:absolute;left:81;top:5871;width:1927;height:1190">
                          <v:roundrect id="shape_0" fillcolor="red" stroked="f" o:allowincell="t" style="position:absolute;left:81;top:5871;width:1926;height:1189;mso-wrap-style:none;v-text-anchor:middle">
                            <v:fill o:detectmouseclick="t" type="solid" color2="aqua"/>
                            <v:stroke color="#3465a4" joinstyle="round" endcap="flat"/>
                            <w10:wrap type="none"/>
                          </v:roundrect>
                          <v:roundrect id="shape_0" fillcolor="white" stroked="f" o:allowincell="t" style="position:absolute;left:141;top:5928;width:1806;height:107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roundrect>
                        </v:group>
                        <v:group id="shape_0" style="position:absolute;left:82;top:7299;width:1927;height:1190">
                          <v:roundrect id="shape_0" fillcolor="red" stroked="f" o:allowincell="t" style="position:absolute;left:82;top:7299;width:1926;height:1189;mso-wrap-style:none;v-text-anchor:middle">
                            <v:fill o:detectmouseclick="t" type="solid" color2="aqua"/>
                            <v:stroke color="#3465a4" joinstyle="round" endcap="flat"/>
                            <w10:wrap type="none"/>
                          </v:roundrect>
                          <v:roundrect id="shape_0" fillcolor="white" stroked="f" o:allowincell="t" style="position:absolute;left:142;top:7356;width:1806;height:107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roundrect>
                        </v:group>
                        <v:group id="shape_0" style="position:absolute;left:79;top:8734;width:1927;height:1190">
                          <v:roundrect id="shape_0" fillcolor="red" stroked="f" o:allowincell="t" style="position:absolute;left:79;top:8734;width:1926;height:1189;mso-wrap-style:none;v-text-anchor:middle">
                            <v:fill o:detectmouseclick="t" type="solid" color2="aqua"/>
                            <v:stroke color="#3465a4" joinstyle="round" endcap="flat"/>
                            <w10:wrap type="none"/>
                          </v:roundrect>
                          <v:roundrect id="shape_0" fillcolor="white" stroked="f" o:allowincell="t" style="position:absolute;left:139;top:8791;width:1806;height:107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roundrect>
                        </v:group>
                        <v:group id="shape_0" style="position:absolute;left:80;top:10162;width:1927;height:1190">
                          <v:roundrect id="shape_0" fillcolor="red" stroked="f" o:allowincell="t" style="position:absolute;left:80;top:10162;width:1926;height:1189;mso-wrap-style:none;v-text-anchor:middle">
                            <v:fill o:detectmouseclick="t" type="solid" color2="aqua"/>
                            <v:stroke color="#3465a4" joinstyle="round" endcap="flat"/>
                            <w10:wrap type="none"/>
                          </v:roundrect>
                          <v:roundrect id="shape_0" fillcolor="white" stroked="f" o:allowincell="t" style="position:absolute;left:140;top:10219;width:1806;height:107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roundrect>
                        </v:group>
                        <v:group id="shape_0" style="position:absolute;left:78;top:11600;width:1927;height:1190">
                          <v:roundrect id="shape_0" fillcolor="red" stroked="f" o:allowincell="t" style="position:absolute;left:78;top:11600;width:1926;height:1189;mso-wrap-style:none;v-text-anchor:middle">
                            <v:fill o:detectmouseclick="t" type="solid" color2="aqua"/>
                            <v:stroke color="#3465a4" joinstyle="round" endcap="flat"/>
                            <w10:wrap type="none"/>
                          </v:roundrect>
                          <v:roundrect id="shape_0" fillcolor="white" stroked="f" o:allowincell="t" style="position:absolute;left:138;top:11657;width:1806;height:107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roundrect>
                        </v:group>
                        <v:group id="shape_0" style="position:absolute;left:75;top:13045;width:1927;height:1190">
                          <v:roundrect id="shape_0" fillcolor="red" stroked="f" o:allowincell="t" style="position:absolute;left:75;top:13045;width:1926;height:1189;mso-wrap-style:none;v-text-anchor:middle">
                            <v:fill o:detectmouseclick="t" type="solid" color2="aqua"/>
                            <v:stroke color="#3465a4" joinstyle="round" endcap="flat"/>
                            <w10:wrap type="none"/>
                          </v:roundrect>
                          <v:roundrect id="shape_0" fillcolor="white" stroked="f" o:allowincell="t" style="position:absolute;left:135;top:13102;width:1806;height:107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roundrect>
                        </v:group>
                        <v:group id="shape_0" style="position:absolute;left:76;top:14483;width:1927;height:1190">
                          <v:roundrect id="shape_0" fillcolor="red" stroked="f" o:allowincell="t" style="position:absolute;left:76;top:14483;width:1926;height:1189;mso-wrap-style:none;v-text-anchor:middle">
                            <v:fill o:detectmouseclick="t" type="solid" color2="aqua"/>
                            <v:stroke color="#3465a4" joinstyle="round" endcap="flat"/>
                            <w10:wrap type="none"/>
                          </v:roundrect>
                          <v:roundrect id="shape_0" fillcolor="white" stroked="f" o:allowincell="t" style="position:absolute;left:136;top:14540;width:1806;height:107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roundrect>
                        </v:group>
                      </v:group>
                      <v:group id="shape_0" style="position:absolute;left:2292;top:90;width:1934;height:15580">
                        <v:group id="shape_0" style="position:absolute;left:2297;top:90;width:1927;height:1190">
                          <v:roundrect id="shape_0" fillcolor="red" stroked="f" o:allowincell="t" style="position:absolute;left:2297;top:90;width:1926;height:1189;mso-wrap-style:none;v-text-anchor:middle">
                            <v:fill o:detectmouseclick="t" type="solid" color2="aqua"/>
                            <v:stroke color="#3465a4" joinstyle="round" endcap="flat"/>
                            <w10:wrap type="none"/>
                          </v:roundrect>
                          <v:roundrect id="shape_0" fillcolor="white" stroked="f" o:allowincell="t" style="position:absolute;left:2357;top:147;width:1806;height:107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roundrect>
                        </v:group>
                        <v:group id="shape_0" style="position:absolute;left:2298;top:1548;width:1927;height:1190">
                          <v:roundrect id="shape_0" fillcolor="red" stroked="f" o:allowincell="t" style="position:absolute;left:2298;top:1548;width:1926;height:1189;mso-wrap-style:none;v-text-anchor:middle">
                            <v:fill o:detectmouseclick="t" type="solid" color2="aqua"/>
                            <v:stroke color="#3465a4" joinstyle="round" endcap="flat"/>
                            <w10:wrap type="none"/>
                          </v:roundrect>
                          <v:roundrect id="shape_0" fillcolor="white" stroked="f" o:allowincell="t" style="position:absolute;left:2358;top:1605;width:1806;height:107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roundrect>
                        </v:group>
                        <v:group id="shape_0" style="position:absolute;left:2295;top:2993;width:1927;height:1190">
                          <v:roundrect id="shape_0" fillcolor="red" stroked="f" o:allowincell="t" style="position:absolute;left:2295;top:2993;width:1926;height:1189;mso-wrap-style:none;v-text-anchor:middle">
                            <v:fill o:detectmouseclick="t" type="solid" color2="aqua"/>
                            <v:stroke color="#3465a4" joinstyle="round" endcap="flat"/>
                            <w10:wrap type="none"/>
                          </v:roundrect>
                          <v:roundrect id="shape_0" fillcolor="white" stroked="f" o:allowincell="t" style="position:absolute;left:2355;top:3050;width:1806;height:107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roundrect>
                        </v:group>
                        <v:group id="shape_0" style="position:absolute;left:2296;top:4421;width:1927;height:1190">
                          <v:roundrect id="shape_0" fillcolor="red" stroked="f" o:allowincell="t" style="position:absolute;left:2296;top:4421;width:1926;height:1189;mso-wrap-style:none;v-text-anchor:middle">
                            <v:fill o:detectmouseclick="t" type="solid" color2="aqua"/>
                            <v:stroke color="#3465a4" joinstyle="round" endcap="flat"/>
                            <w10:wrap type="none"/>
                          </v:roundrect>
                          <v:roundrect id="shape_0" fillcolor="white" stroked="f" o:allowincell="t" style="position:absolute;left:2356;top:4478;width:1806;height:107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roundrect>
                        </v:group>
                        <v:group id="shape_0" style="position:absolute;left:2298;top:5868;width:1927;height:1190">
                          <v:roundrect id="shape_0" fillcolor="red" stroked="f" o:allowincell="t" style="position:absolute;left:2298;top:5868;width:1926;height:1189;mso-wrap-style:none;v-text-anchor:middle">
                            <v:fill o:detectmouseclick="t" type="solid" color2="aqua"/>
                            <v:stroke color="#3465a4" joinstyle="round" endcap="flat"/>
                            <w10:wrap type="none"/>
                          </v:roundrect>
                          <v:roundrect id="shape_0" fillcolor="white" stroked="f" o:allowincell="t" style="position:absolute;left:2358;top:5925;width:1806;height:107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roundrect>
                        </v:group>
                        <v:group id="shape_0" style="position:absolute;left:2299;top:7296;width:1927;height:1190">
                          <v:roundrect id="shape_0" fillcolor="red" stroked="f" o:allowincell="t" style="position:absolute;left:2299;top:7296;width:1926;height:1189;mso-wrap-style:none;v-text-anchor:middle">
                            <v:fill o:detectmouseclick="t" type="solid" color2="aqua"/>
                            <v:stroke color="#3465a4" joinstyle="round" endcap="flat"/>
                            <w10:wrap type="none"/>
                          </v:roundrect>
                          <v:roundrect id="shape_0" fillcolor="white" stroked="f" o:allowincell="t" style="position:absolute;left:2359;top:7353;width:1806;height:107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roundrect>
                        </v:group>
                        <v:group id="shape_0" style="position:absolute;left:2296;top:8731;width:1927;height:1190">
                          <v:roundrect id="shape_0" fillcolor="red" stroked="f" o:allowincell="t" style="position:absolute;left:2296;top:8731;width:1926;height:1189;mso-wrap-style:none;v-text-anchor:middle">
                            <v:fill o:detectmouseclick="t" type="solid" color2="aqua"/>
                            <v:stroke color="#3465a4" joinstyle="round" endcap="flat"/>
                            <w10:wrap type="none"/>
                          </v:roundrect>
                          <v:roundrect id="shape_0" fillcolor="white" stroked="f" o:allowincell="t" style="position:absolute;left:2356;top:8788;width:1806;height:107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roundrect>
                        </v:group>
                        <v:group id="shape_0" style="position:absolute;left:2297;top:10159;width:1927;height:1190">
                          <v:roundrect id="shape_0" fillcolor="red" stroked="f" o:allowincell="t" style="position:absolute;left:2297;top:10159;width:1926;height:1189;mso-wrap-style:none;v-text-anchor:middle">
                            <v:fill o:detectmouseclick="t" type="solid" color2="aqua"/>
                            <v:stroke color="#3465a4" joinstyle="round" endcap="flat"/>
                            <w10:wrap type="none"/>
                          </v:roundrect>
                          <v:roundrect id="shape_0" fillcolor="white" stroked="f" o:allowincell="t" style="position:absolute;left:2357;top:10216;width:1806;height:107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roundrect>
                        </v:group>
                        <v:group id="shape_0" style="position:absolute;left:2295;top:11597;width:1927;height:1190">
                          <v:roundrect id="shape_0" fillcolor="red" stroked="f" o:allowincell="t" style="position:absolute;left:2295;top:11597;width:1926;height:1189;mso-wrap-style:none;v-text-anchor:middle">
                            <v:fill o:detectmouseclick="t" type="solid" color2="aqua"/>
                            <v:stroke color="#3465a4" joinstyle="round" endcap="flat"/>
                            <w10:wrap type="none"/>
                          </v:roundrect>
                          <v:roundrect id="shape_0" fillcolor="white" stroked="f" o:allowincell="t" style="position:absolute;left:2355;top:11654;width:1806;height:107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roundrect>
                        </v:group>
                        <v:group id="shape_0" style="position:absolute;left:2292;top:13042;width:1927;height:1190">
                          <v:roundrect id="shape_0" fillcolor="red" stroked="f" o:allowincell="t" style="position:absolute;left:2292;top:13042;width:1926;height:1189;mso-wrap-style:none;v-text-anchor:middle">
                            <v:fill o:detectmouseclick="t" type="solid" color2="aqua"/>
                            <v:stroke color="#3465a4" joinstyle="round" endcap="flat"/>
                            <w10:wrap type="none"/>
                          </v:roundrect>
                          <v:roundrect id="shape_0" fillcolor="white" stroked="f" o:allowincell="t" style="position:absolute;left:2352;top:13099;width:1806;height:107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roundrect>
                        </v:group>
                        <v:group id="shape_0" style="position:absolute;left:2293;top:14480;width:1927;height:1190">
                          <v:roundrect id="shape_0" fillcolor="red" stroked="f" o:allowincell="t" style="position:absolute;left:2293;top:14480;width:1926;height:1189;mso-wrap-style:none;v-text-anchor:middle">
                            <v:fill o:detectmouseclick="t" type="solid" color2="aqua"/>
                            <v:stroke color="#3465a4" joinstyle="round" endcap="flat"/>
                            <w10:wrap type="none"/>
                          </v:roundrect>
                          <v:roundrect id="shape_0" fillcolor="white" stroked="f" o:allowincell="t" style="position:absolute;left:2353;top:14537;width:1806;height:107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roundrect>
                        </v:group>
                      </v:group>
                      <v:group id="shape_0" style="position:absolute;left:4535;top:83;width:1933;height:15580">
                        <v:group id="shape_0" style="position:absolute;left:4540;top:83;width:1927;height:1190">
                          <v:roundrect id="shape_0" fillcolor="red" stroked="f" o:allowincell="t" style="position:absolute;left:4540;top:83;width:1926;height:1189;mso-wrap-style:none;v-text-anchor:middle">
                            <v:fill o:detectmouseclick="t" type="solid" color2="aqua"/>
                            <v:stroke color="#3465a4" joinstyle="round" endcap="flat"/>
                            <w10:wrap type="none"/>
                          </v:roundrect>
                          <v:roundrect id="shape_0" fillcolor="white" stroked="f" o:allowincell="t" style="position:absolute;left:4600;top:140;width:1806;height:107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roundrect>
                        </v:group>
                        <v:group id="shape_0" style="position:absolute;left:4541;top:1541;width:1927;height:1190">
                          <v:roundrect id="shape_0" fillcolor="red" stroked="f" o:allowincell="t" style="position:absolute;left:4541;top:1541;width:1926;height:1189;mso-wrap-style:none;v-text-anchor:middle">
                            <v:fill o:detectmouseclick="t" type="solid" color2="aqua"/>
                            <v:stroke color="#3465a4" joinstyle="round" endcap="flat"/>
                            <w10:wrap type="none"/>
                          </v:roundrect>
                          <v:roundrect id="shape_0" fillcolor="white" stroked="f" o:allowincell="t" style="position:absolute;left:4601;top:1598;width:1806;height:107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roundrect>
                        </v:group>
                        <v:group id="shape_0" style="position:absolute;left:4538;top:2986;width:1927;height:1190">
                          <v:roundrect id="shape_0" fillcolor="red" stroked="f" o:allowincell="t" style="position:absolute;left:4538;top:2986;width:1926;height:1189;mso-wrap-style:none;v-text-anchor:middle">
                            <v:fill o:detectmouseclick="t" type="solid" color2="aqua"/>
                            <v:stroke color="#3465a4" joinstyle="round" endcap="flat"/>
                            <w10:wrap type="none"/>
                          </v:roundrect>
                          <v:roundrect id="shape_0" fillcolor="white" stroked="f" o:allowincell="t" style="position:absolute;left:4598;top:3043;width:1806;height:107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roundrect>
                        </v:group>
                        <v:group id="shape_0" style="position:absolute;left:4539;top:4414;width:1927;height:1190">
                          <v:roundrect id="shape_0" fillcolor="red" stroked="f" o:allowincell="t" style="position:absolute;left:4539;top:4414;width:1926;height:1189;mso-wrap-style:none;v-text-anchor:middle">
                            <v:fill o:detectmouseclick="t" type="solid" color2="aqua"/>
                            <v:stroke color="#3465a4" joinstyle="round" endcap="flat"/>
                            <w10:wrap type="none"/>
                          </v:roundrect>
                          <v:roundrect id="shape_0" fillcolor="white" stroked="f" o:allowincell="t" style="position:absolute;left:4599;top:4471;width:1806;height:107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roundrect>
                        </v:group>
                        <v:group id="shape_0" style="position:absolute;left:4541;top:5861;width:1927;height:1190">
                          <v:roundrect id="shape_0" fillcolor="red" stroked="f" o:allowincell="t" style="position:absolute;left:4541;top:5861;width:1926;height:1189;mso-wrap-style:none;v-text-anchor:middle">
                            <v:fill o:detectmouseclick="t" type="solid" color2="aqua"/>
                            <v:stroke color="#3465a4" joinstyle="round" endcap="flat"/>
                            <w10:wrap type="none"/>
                          </v:roundrect>
                          <v:roundrect id="shape_0" fillcolor="white" stroked="f" o:allowincell="t" style="position:absolute;left:4601;top:5918;width:1806;height:107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roundrect>
                        </v:group>
                        <v:group id="shape_0" style="position:absolute;left:4542;top:7289;width:1927;height:1190">
                          <v:roundrect id="shape_0" fillcolor="red" stroked="f" o:allowincell="t" style="position:absolute;left:4542;top:7289;width:1926;height:1189;mso-wrap-style:none;v-text-anchor:middle">
                            <v:fill o:detectmouseclick="t" type="solid" color2="aqua"/>
                            <v:stroke color="#3465a4" joinstyle="round" endcap="flat"/>
                            <w10:wrap type="none"/>
                          </v:roundrect>
                          <v:roundrect id="shape_0" fillcolor="white" stroked="f" o:allowincell="t" style="position:absolute;left:4602;top:7346;width:1806;height:107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roundrect>
                        </v:group>
                        <v:group id="shape_0" style="position:absolute;left:4539;top:8724;width:1927;height:1190">
                          <v:roundrect id="shape_0" fillcolor="red" stroked="f" o:allowincell="t" style="position:absolute;left:4539;top:8724;width:1926;height:1189;mso-wrap-style:none;v-text-anchor:middle">
                            <v:fill o:detectmouseclick="t" type="solid" color2="aqua"/>
                            <v:stroke color="#3465a4" joinstyle="round" endcap="flat"/>
                            <w10:wrap type="none"/>
                          </v:roundrect>
                          <v:roundrect id="shape_0" fillcolor="white" stroked="f" o:allowincell="t" style="position:absolute;left:4599;top:8781;width:1806;height:107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roundrect>
                        </v:group>
                        <v:group id="shape_0" style="position:absolute;left:4540;top:10152;width:1927;height:1190">
                          <v:roundrect id="shape_0" fillcolor="red" stroked="f" o:allowincell="t" style="position:absolute;left:4540;top:10152;width:1926;height:1189;mso-wrap-style:none;v-text-anchor:middle">
                            <v:fill o:detectmouseclick="t" type="solid" color2="aqua"/>
                            <v:stroke color="#3465a4" joinstyle="round" endcap="flat"/>
                            <w10:wrap type="none"/>
                          </v:roundrect>
                          <v:roundrect id="shape_0" fillcolor="white" stroked="f" o:allowincell="t" style="position:absolute;left:4600;top:10209;width:1806;height:107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roundrect>
                        </v:group>
                        <v:group id="shape_0" style="position:absolute;left:4538;top:11590;width:1927;height:1190">
                          <v:roundrect id="shape_0" fillcolor="red" stroked="f" o:allowincell="t" style="position:absolute;left:4538;top:11590;width:1926;height:1189;mso-wrap-style:none;v-text-anchor:middle">
                            <v:fill o:detectmouseclick="t" type="solid" color2="aqua"/>
                            <v:stroke color="#3465a4" joinstyle="round" endcap="flat"/>
                            <w10:wrap type="none"/>
                          </v:roundrect>
                          <v:roundrect id="shape_0" fillcolor="white" stroked="f" o:allowincell="t" style="position:absolute;left:4598;top:11647;width:1806;height:107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roundrect>
                        </v:group>
                        <v:group id="shape_0" style="position:absolute;left:4535;top:13035;width:1927;height:1190">
                          <v:roundrect id="shape_0" fillcolor="red" stroked="f" o:allowincell="t" style="position:absolute;left:4535;top:13035;width:1926;height:1189;mso-wrap-style:none;v-text-anchor:middle">
                            <v:fill o:detectmouseclick="t" type="solid" color2="aqua"/>
                            <v:stroke color="#3465a4" joinstyle="round" endcap="flat"/>
                            <w10:wrap type="none"/>
                          </v:roundrect>
                          <v:roundrect id="shape_0" fillcolor="white" stroked="f" o:allowincell="t" style="position:absolute;left:4595;top:13092;width:1806;height:107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roundrect>
                        </v:group>
                        <v:group id="shape_0" style="position:absolute;left:4536;top:14473;width:1927;height:1190">
                          <v:roundrect id="shape_0" fillcolor="red" stroked="f" o:allowincell="t" style="position:absolute;left:4536;top:14473;width:1926;height:1189;mso-wrap-style:none;v-text-anchor:middle">
                            <v:fill o:detectmouseclick="t" type="solid" color2="aqua"/>
                            <v:stroke color="#3465a4" joinstyle="round" endcap="flat"/>
                            <w10:wrap type="none"/>
                          </v:roundrect>
                          <v:roundrect id="shape_0" fillcolor="white" stroked="f" o:allowincell="t" style="position:absolute;left:4596;top:14530;width:1806;height:107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roundrect>
                        </v:group>
                      </v:group>
                      <v:group id="shape_0" style="position:absolute;left:6740;top:83;width:1934;height:15580">
                        <v:group id="shape_0" style="position:absolute;left:6745;top:83;width:1927;height:1190">
                          <v:roundrect id="shape_0" fillcolor="red" stroked="f" o:allowincell="t" style="position:absolute;left:6745;top:83;width:1926;height:1189;mso-wrap-style:none;v-text-anchor:middle">
                            <v:fill o:detectmouseclick="t" type="solid" color2="aqua"/>
                            <v:stroke color="#3465a4" joinstyle="round" endcap="flat"/>
                            <w10:wrap type="none"/>
                          </v:roundrect>
                          <v:roundrect id="shape_0" fillcolor="white" stroked="f" o:allowincell="t" style="position:absolute;left:6805;top:140;width:1806;height:107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roundrect>
                        </v:group>
                        <v:group id="shape_0" style="position:absolute;left:6746;top:1541;width:1927;height:1190">
                          <v:roundrect id="shape_0" fillcolor="red" stroked="f" o:allowincell="t" style="position:absolute;left:6746;top:1541;width:1926;height:1189;mso-wrap-style:none;v-text-anchor:middle">
                            <v:fill o:detectmouseclick="t" type="solid" color2="aqua"/>
                            <v:stroke color="#3465a4" joinstyle="round" endcap="flat"/>
                            <w10:wrap type="none"/>
                          </v:roundrect>
                          <v:roundrect id="shape_0" fillcolor="white" stroked="f" o:allowincell="t" style="position:absolute;left:6806;top:1598;width:1806;height:107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roundrect>
                        </v:group>
                        <v:group id="shape_0" style="position:absolute;left:6743;top:2986;width:1927;height:1190">
                          <v:roundrect id="shape_0" fillcolor="red" stroked="f" o:allowincell="t" style="position:absolute;left:6743;top:2986;width:1926;height:1189;mso-wrap-style:none;v-text-anchor:middle">
                            <v:fill o:detectmouseclick="t" type="solid" color2="aqua"/>
                            <v:stroke color="#3465a4" joinstyle="round" endcap="flat"/>
                            <w10:wrap type="none"/>
                          </v:roundrect>
                          <v:roundrect id="shape_0" fillcolor="white" stroked="f" o:allowincell="t" style="position:absolute;left:6803;top:3043;width:1806;height:107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roundrect>
                        </v:group>
                        <v:group id="shape_0" style="position:absolute;left:6744;top:4414;width:1927;height:1190">
                          <v:roundrect id="shape_0" fillcolor="red" stroked="f" o:allowincell="t" style="position:absolute;left:6744;top:4414;width:1926;height:1189;mso-wrap-style:none;v-text-anchor:middle">
                            <v:fill o:detectmouseclick="t" type="solid" color2="aqua"/>
                            <v:stroke color="#3465a4" joinstyle="round" endcap="flat"/>
                            <w10:wrap type="none"/>
                          </v:roundrect>
                          <v:roundrect id="shape_0" fillcolor="white" stroked="f" o:allowincell="t" style="position:absolute;left:6804;top:4471;width:1806;height:107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roundrect>
                        </v:group>
                        <v:group id="shape_0" style="position:absolute;left:6746;top:5861;width:1927;height:1190">
                          <v:roundrect id="shape_0" fillcolor="red" stroked="f" o:allowincell="t" style="position:absolute;left:6746;top:5861;width:1926;height:1189;mso-wrap-style:none;v-text-anchor:middle">
                            <v:fill o:detectmouseclick="t" type="solid" color2="aqua"/>
                            <v:stroke color="#3465a4" joinstyle="round" endcap="flat"/>
                            <w10:wrap type="none"/>
                          </v:roundrect>
                          <v:roundrect id="shape_0" fillcolor="white" stroked="f" o:allowincell="t" style="position:absolute;left:6806;top:5918;width:1806;height:107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roundrect>
                        </v:group>
                        <v:group id="shape_0" style="position:absolute;left:6747;top:7289;width:1927;height:1190">
                          <v:roundrect id="shape_0" fillcolor="red" stroked="f" o:allowincell="t" style="position:absolute;left:6747;top:7289;width:1926;height:1189;mso-wrap-style:none;v-text-anchor:middle">
                            <v:fill o:detectmouseclick="t" type="solid" color2="aqua"/>
                            <v:stroke color="#3465a4" joinstyle="round" endcap="flat"/>
                            <w10:wrap type="none"/>
                          </v:roundrect>
                          <v:roundrect id="shape_0" fillcolor="white" stroked="f" o:allowincell="t" style="position:absolute;left:6807;top:7346;width:1806;height:107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roundrect>
                        </v:group>
                        <v:group id="shape_0" style="position:absolute;left:6744;top:8724;width:1927;height:1190">
                          <v:roundrect id="shape_0" fillcolor="red" stroked="f" o:allowincell="t" style="position:absolute;left:6744;top:8724;width:1926;height:1189;mso-wrap-style:none;v-text-anchor:middle">
                            <v:fill o:detectmouseclick="t" type="solid" color2="aqua"/>
                            <v:stroke color="#3465a4" joinstyle="round" endcap="flat"/>
                            <w10:wrap type="none"/>
                          </v:roundrect>
                          <v:roundrect id="shape_0" fillcolor="white" stroked="f" o:allowincell="t" style="position:absolute;left:6804;top:8781;width:1806;height:107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roundrect>
                        </v:group>
                        <v:group id="shape_0" style="position:absolute;left:6745;top:10152;width:1927;height:1190">
                          <v:roundrect id="shape_0" fillcolor="red" stroked="f" o:allowincell="t" style="position:absolute;left:6745;top:10152;width:1926;height:1189;mso-wrap-style:none;v-text-anchor:middle">
                            <v:fill o:detectmouseclick="t" type="solid" color2="aqua"/>
                            <v:stroke color="#3465a4" joinstyle="round" endcap="flat"/>
                            <w10:wrap type="none"/>
                          </v:roundrect>
                          <v:roundrect id="shape_0" fillcolor="white" stroked="f" o:allowincell="t" style="position:absolute;left:6805;top:10209;width:1806;height:107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roundrect>
                        </v:group>
                        <v:group id="shape_0" style="position:absolute;left:6743;top:11590;width:1927;height:1190">
                          <v:roundrect id="shape_0" fillcolor="red" stroked="f" o:allowincell="t" style="position:absolute;left:6743;top:11590;width:1926;height:1189;mso-wrap-style:none;v-text-anchor:middle">
                            <v:fill o:detectmouseclick="t" type="solid" color2="aqua"/>
                            <v:stroke color="#3465a4" joinstyle="round" endcap="flat"/>
                            <w10:wrap type="none"/>
                          </v:roundrect>
                          <v:roundrect id="shape_0" fillcolor="white" stroked="f" o:allowincell="t" style="position:absolute;left:6803;top:11647;width:1806;height:107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roundrect>
                        </v:group>
                        <v:group id="shape_0" style="position:absolute;left:6740;top:13035;width:1927;height:1190">
                          <v:roundrect id="shape_0" fillcolor="red" stroked="f" o:allowincell="t" style="position:absolute;left:6740;top:13035;width:1926;height:1189;mso-wrap-style:none;v-text-anchor:middle">
                            <v:fill o:detectmouseclick="t" type="solid" color2="aqua"/>
                            <v:stroke color="#3465a4" joinstyle="round" endcap="flat"/>
                            <w10:wrap type="none"/>
                          </v:roundrect>
                          <v:roundrect id="shape_0" fillcolor="white" stroked="f" o:allowincell="t" style="position:absolute;left:6800;top:13092;width:1806;height:107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roundrect>
                        </v:group>
                        <v:group id="shape_0" style="position:absolute;left:6741;top:14473;width:1927;height:1190">
                          <v:roundrect id="shape_0" fillcolor="red" stroked="f" o:allowincell="t" style="position:absolute;left:6741;top:14473;width:1926;height:1189;mso-wrap-style:none;v-text-anchor:middle">
                            <v:fill o:detectmouseclick="t" type="solid" color2="aqua"/>
                            <v:stroke color="#3465a4" joinstyle="round" endcap="flat"/>
                            <w10:wrap type="none"/>
                          </v:roundrect>
                          <v:roundrect id="shape_0" fillcolor="white" stroked="f" o:allowincell="t" style="position:absolute;left:6801;top:14530;width:1806;height:107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roundrect>
                        </v:group>
                      </v:group>
                      <v:group id="shape_0" style="position:absolute;left:8983;top:76;width:1934;height:15580">
                        <v:group id="shape_0" style="position:absolute;left:8988;top:76;width:1927;height:1190">
                          <v:roundrect id="shape_0" fillcolor="red" stroked="f" o:allowincell="t" style="position:absolute;left:8988;top:76;width:1926;height:1189;mso-wrap-style:none;v-text-anchor:middle">
                            <v:fill o:detectmouseclick="t" type="solid" color2="aqua"/>
                            <v:stroke color="#3465a4" joinstyle="round" endcap="flat"/>
                            <w10:wrap type="none"/>
                          </v:roundrect>
                          <v:roundrect id="shape_0" fillcolor="white" stroked="f" o:allowincell="t" style="position:absolute;left:9048;top:133;width:1806;height:107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roundrect>
                        </v:group>
                        <v:group id="shape_0" style="position:absolute;left:8989;top:1534;width:1927;height:1190">
                          <v:roundrect id="shape_0" fillcolor="red" stroked="f" o:allowincell="t" style="position:absolute;left:8989;top:1534;width:1926;height:1189;mso-wrap-style:none;v-text-anchor:middle">
                            <v:fill o:detectmouseclick="t" type="solid" color2="aqua"/>
                            <v:stroke color="#3465a4" joinstyle="round" endcap="flat"/>
                            <w10:wrap type="none"/>
                          </v:roundrect>
                          <v:roundrect id="shape_0" fillcolor="white" stroked="f" o:allowincell="t" style="position:absolute;left:9049;top:1591;width:1806;height:107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roundrect>
                        </v:group>
                        <v:group id="shape_0" style="position:absolute;left:8986;top:2979;width:1927;height:1190">
                          <v:roundrect id="shape_0" fillcolor="red" stroked="f" o:allowincell="t" style="position:absolute;left:8986;top:2979;width:1926;height:1189;mso-wrap-style:none;v-text-anchor:middle">
                            <v:fill o:detectmouseclick="t" type="solid" color2="aqua"/>
                            <v:stroke color="#3465a4" joinstyle="round" endcap="flat"/>
                            <w10:wrap type="none"/>
                          </v:roundrect>
                          <v:roundrect id="shape_0" fillcolor="white" stroked="f" o:allowincell="t" style="position:absolute;left:9046;top:3036;width:1806;height:107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roundrect>
                        </v:group>
                        <v:group id="shape_0" style="position:absolute;left:8987;top:4407;width:1927;height:1190">
                          <v:roundrect id="shape_0" fillcolor="red" stroked="f" o:allowincell="t" style="position:absolute;left:8987;top:4407;width:1926;height:1189;mso-wrap-style:none;v-text-anchor:middle">
                            <v:fill o:detectmouseclick="t" type="solid" color2="aqua"/>
                            <v:stroke color="#3465a4" joinstyle="round" endcap="flat"/>
                            <w10:wrap type="none"/>
                          </v:roundrect>
                          <v:roundrect id="shape_0" fillcolor="white" stroked="f" o:allowincell="t" style="position:absolute;left:9047;top:4464;width:1806;height:107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roundrect>
                        </v:group>
                        <v:group id="shape_0" style="position:absolute;left:8989;top:5854;width:1927;height:1190">
                          <v:roundrect id="shape_0" fillcolor="red" stroked="f" o:allowincell="t" style="position:absolute;left:8989;top:5854;width:1926;height:1189;mso-wrap-style:none;v-text-anchor:middle">
                            <v:fill o:detectmouseclick="t" type="solid" color2="aqua"/>
                            <v:stroke color="#3465a4" joinstyle="round" endcap="flat"/>
                            <w10:wrap type="none"/>
                          </v:roundrect>
                          <v:roundrect id="shape_0" fillcolor="white" stroked="f" o:allowincell="t" style="position:absolute;left:9049;top:5911;width:1806;height:107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roundrect>
                        </v:group>
                        <v:group id="shape_0" style="position:absolute;left:8990;top:7282;width:1927;height:1190">
                          <v:roundrect id="shape_0" fillcolor="red" stroked="f" o:allowincell="t" style="position:absolute;left:8990;top:7282;width:1926;height:1189;mso-wrap-style:none;v-text-anchor:middle">
                            <v:fill o:detectmouseclick="t" type="solid" color2="aqua"/>
                            <v:stroke color="#3465a4" joinstyle="round" endcap="flat"/>
                            <w10:wrap type="none"/>
                          </v:roundrect>
                          <v:roundrect id="shape_0" fillcolor="white" stroked="f" o:allowincell="t" style="position:absolute;left:9050;top:7339;width:1806;height:107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roundrect>
                        </v:group>
                        <v:group id="shape_0" style="position:absolute;left:8987;top:8717;width:1927;height:1190">
                          <v:roundrect id="shape_0" fillcolor="red" stroked="f" o:allowincell="t" style="position:absolute;left:8987;top:8717;width:1926;height:1189;mso-wrap-style:none;v-text-anchor:middle">
                            <v:fill o:detectmouseclick="t" type="solid" color2="aqua"/>
                            <v:stroke color="#3465a4" joinstyle="round" endcap="flat"/>
                            <w10:wrap type="none"/>
                          </v:roundrect>
                          <v:roundrect id="shape_0" fillcolor="white" stroked="f" o:allowincell="t" style="position:absolute;left:9047;top:8774;width:1806;height:107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roundrect>
                        </v:group>
                        <v:group id="shape_0" style="position:absolute;left:8988;top:10145;width:1927;height:1190">
                          <v:roundrect id="shape_0" fillcolor="red" stroked="f" o:allowincell="t" style="position:absolute;left:8988;top:10145;width:1926;height:1189;mso-wrap-style:none;v-text-anchor:middle">
                            <v:fill o:detectmouseclick="t" type="solid" color2="aqua"/>
                            <v:stroke color="#3465a4" joinstyle="round" endcap="flat"/>
                            <w10:wrap type="none"/>
                          </v:roundrect>
                          <v:roundrect id="shape_0" fillcolor="white" stroked="f" o:allowincell="t" style="position:absolute;left:9048;top:10202;width:1806;height:107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roundrect>
                        </v:group>
                        <v:group id="shape_0" style="position:absolute;left:8986;top:11583;width:1927;height:1190">
                          <v:roundrect id="shape_0" fillcolor="red" stroked="f" o:allowincell="t" style="position:absolute;left:8986;top:11583;width:1926;height:1189;mso-wrap-style:none;v-text-anchor:middle">
                            <v:fill o:detectmouseclick="t" type="solid" color2="aqua"/>
                            <v:stroke color="#3465a4" joinstyle="round" endcap="flat"/>
                            <w10:wrap type="none"/>
                          </v:roundrect>
                          <v:roundrect id="shape_0" fillcolor="white" stroked="f" o:allowincell="t" style="position:absolute;left:9046;top:11640;width:1806;height:107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roundrect>
                        </v:group>
                        <v:group id="shape_0" style="position:absolute;left:8983;top:13028;width:1927;height:1190">
                          <v:roundrect id="shape_0" fillcolor="red" stroked="f" o:allowincell="t" style="position:absolute;left:8983;top:13028;width:1926;height:1189;mso-wrap-style:none;v-text-anchor:middle">
                            <v:fill o:detectmouseclick="t" type="solid" color2="aqua"/>
                            <v:stroke color="#3465a4" joinstyle="round" endcap="flat"/>
                            <w10:wrap type="none"/>
                          </v:roundrect>
                          <v:roundrect id="shape_0" fillcolor="white" stroked="f" o:allowincell="t" style="position:absolute;left:9043;top:13085;width:1806;height:107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roundrect>
                        </v:group>
                        <v:group id="shape_0" style="position:absolute;left:8984;top:14466;width:1927;height:1190">
                          <v:roundrect id="shape_0" fillcolor="red" stroked="f" o:allowincell="t" style="position:absolute;left:8984;top:14466;width:1926;height:1189;mso-wrap-style:none;v-text-anchor:middle">
                            <v:fill o:detectmouseclick="t" type="solid" color2="aqua"/>
                            <v:stroke color="#3465a4" joinstyle="round" endcap="flat"/>
                            <w10:wrap type="none"/>
                          </v:roundrect>
                          <v:roundrect id="shape_0" fillcolor="white" stroked="f" o:allowincell="t" style="position:absolute;left:9044;top:14523;width:1806;height:1070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roundrect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jc w:val="both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jc w:val="both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jc w:val="both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jc w:val="both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2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22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640" w:leader="none"/>
              </w:tabs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ind w:left="52" w:right="52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454" w:right="454" w:gutter="0" w:header="0" w:top="5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5:28:00Z</dcterms:created>
  <dc:creator>intel</dc:creator>
  <dc:description/>
  <dc:language>en-US</dc:language>
  <cp:lastModifiedBy>.</cp:lastModifiedBy>
  <cp:lastPrinted>2006-01-06T19:52:00Z</cp:lastPrinted>
  <dcterms:modified xsi:type="dcterms:W3CDTF">2007-12-26T05:28:00Z</dcterms:modified>
  <cp:revision>2</cp:revision>
  <dc:subject/>
  <dc:title/>
</cp:coreProperties>
</file>