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1983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1983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1983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1983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1983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  <w:tr>
        <w:trPr>
          <w:trHeight w:val="1983" w:hRule="exact"/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ind w:left="35" w:right="3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5" w:right="35" w:hanging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624" w:right="6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3:21:00Z</dcterms:created>
  <dc:creator>User</dc:creator>
  <dc:description/>
  <dc:language>en-US</dc:language>
  <cp:lastModifiedBy>User</cp:lastModifiedBy>
  <dcterms:modified xsi:type="dcterms:W3CDTF">2017-06-29T03:24:00Z</dcterms:modified>
  <cp:revision>1</cp:revision>
  <dc:subject/>
  <dc:title/>
</cp:coreProperties>
</file>