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6020435" cy="9122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122400"/>
                                <a:chOff x="0" y="0"/>
                                <a:chExt cx="6020280" cy="9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014160" cy="36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10920" cy="180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01560" cy="88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90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2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7640"/>
                                      <a:ext cx="6001560" cy="88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88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90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56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6010920" cy="180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01560" cy="88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90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88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2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960" y="4788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7640"/>
                                      <a:ext cx="6001560" cy="88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52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900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88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560" y="0"/>
                                        <a:ext cx="1872000" cy="88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72000" cy="88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47880"/>
                                          <a:ext cx="1733400" cy="8254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660840"/>
                                  <a:ext cx="601092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88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2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91764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5680"/>
                                  <a:ext cx="601092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88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88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91764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7321680"/>
                                  <a:ext cx="601092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917280"/>
                                    <a:ext cx="6001560" cy="88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52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90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4788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200" y="0"/>
                                      <a:ext cx="1872000" cy="88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8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47880"/>
                                        <a:ext cx="1733400" cy="8254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9pt;width:474pt;height:718.3pt" coordorigin="-10,18" coordsize="9480,14366">
                      <v:group id="shape_0" style="position:absolute;left:-5;top:18;width:9471;height:5710">
                        <v:group id="shape_0" style="position:absolute;left:0;top:18;width:9466;height:2836">
                          <v:group id="shape_0" style="position:absolute;left:0;top:18;width:9450;height:1391">
                            <v:group id="shape_0" style="position:absolute;left:0;top:20;width:2948;height:1389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0;top:20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5;top:95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74;top:18;width:2948;height:1389">
                              <v:shape id="shape_0" fillcolor="white" stroked="f" o:allowincell="t" style="position:absolute;left:3274;top:18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79;top:93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503;top:18;width:2948;height:1389">
                              <v:shape id="shape_0" fillcolor="white" stroked="f" o:allowincell="t" style="position:absolute;left:6503;top:18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608;top:93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1463;width:9451;height:1391">
                            <v:group id="shape_0" style="position:absolute;left:15;top:1465;width:2948;height:1389">
                              <v:shape id="shape_0" fillcolor="white" stroked="f" o:allowincell="t" style="position:absolute;left:15;top:1465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0;top:1540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9;top:1463;width:2948;height:1389">
                              <v:shape id="shape_0" fillcolor="white" stroked="f" o:allowincell="t" style="position:absolute;left:3289;top:1463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94;top:1538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518;top:1463;width:2948;height:1389">
                              <v:shape id="shape_0" fillcolor="white" stroked="f" o:allowincell="t" style="position:absolute;left:6518;top:1463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623;top:1538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5;top:2892;width:9466;height:2836">
                          <v:group id="shape_0" style="position:absolute;left:-5;top:2892;width:9450;height:1391">
                            <v:group id="shape_0" style="position:absolute;left:-5;top:2894;width:2948;height:1389">
                              <v:shape id="shape_0" fillcolor="white" stroked="f" o:allowincell="t" style="position:absolute;left:-5;top:2894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0;top:2969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69;top:2892;width:2948;height:1389">
                              <v:shape id="shape_0" fillcolor="white" stroked="f" o:allowincell="t" style="position:absolute;left:3269;top:2892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74;top:2967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498;top:2892;width:2948;height:1389">
                              <v:shape id="shape_0" fillcolor="white" stroked="f" o:allowincell="t" style="position:absolute;left:6498;top:2892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603;top:2967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;top:4337;width:9451;height:1391">
                            <v:group id="shape_0" style="position:absolute;left:10;top:4339;width:2948;height:1389">
                              <v:shape id="shape_0" fillcolor="white" stroked="f" o:allowincell="t" style="position:absolute;left:10;top:4339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5;top:4414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4337;width:2948;height:1389">
                              <v:shape id="shape_0" fillcolor="white" stroked="f" o:allowincell="t" style="position:absolute;left:3284;top:4337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89;top:4412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513;top:4337;width:2948;height:1389">
                              <v:shape id="shape_0" fillcolor="white" stroked="f" o:allowincell="t" style="position:absolute;left:6513;top:4337;width:2947;height:138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618;top:4412;width:2729;height:12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5;top:5783;width:9466;height:2836">
                        <v:group id="shape_0" style="position:absolute;left:-5;top:5783;width:9450;height:1391">
                          <v:group id="shape_0" style="position:absolute;left:-5;top:5785;width:2948;height:1389">
                            <v:shape id="shape_0" fillcolor="white" stroked="f" o:allowincell="t" style="position:absolute;left:-5;top:5785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;top:5860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69;top:5783;width:2948;height:1389">
                            <v:shape id="shape_0" fillcolor="white" stroked="f" o:allowincell="t" style="position:absolute;left:3269;top:5783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74;top:5858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98;top:5783;width:2948;height:1389">
                            <v:shape id="shape_0" fillcolor="white" stroked="f" o:allowincell="t" style="position:absolute;left:6498;top:5783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03;top:5858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0;top:7228;width:9451;height:1390">
                          <v:group id="shape_0" style="position:absolute;left:10;top:7230;width:2948;height:1389">
                            <v:shape id="shape_0" fillcolor="white" stroked="f" o:allowincell="t" style="position:absolute;left:10;top:7230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;top:7305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84;top:7228;width:2948;height:1389">
                            <v:shape id="shape_0" fillcolor="white" stroked="f" o:allowincell="t" style="position:absolute;left:3284;top:7228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9;top:7303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13;top:7228;width:2948;height:1389">
                            <v:shape id="shape_0" fillcolor="white" stroked="f" o:allowincell="t" style="position:absolute;left:6513;top:7228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18;top:7303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0;top:8657;width:9466;height:2836">
                        <v:group id="shape_0" style="position:absolute;left:-10;top:8657;width:9451;height:1391">
                          <v:group id="shape_0" style="position:absolute;left:-10;top:8659;width:2948;height:1389">
                            <v:shape id="shape_0" fillcolor="white" stroked="f" o:allowincell="t" style="position:absolute;left:-10;top:8659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;top:8734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64;top:8657;width:2948;height:1389">
                            <v:shape id="shape_0" fillcolor="white" stroked="f" o:allowincell="t" style="position:absolute;left:3264;top:8657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69;top:8732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93;top:8657;width:2948;height:1389">
                            <v:shape id="shape_0" fillcolor="white" stroked="f" o:allowincell="t" style="position:absolute;left:6493;top:8657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98;top:8732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;top:10102;width:9451;height:1391">
                          <v:group id="shape_0" style="position:absolute;left:5;top:10104;width:2948;height:1389">
                            <v:shape id="shape_0" fillcolor="white" stroked="f" o:allowincell="t" style="position:absolute;left:5;top:10104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;top:10179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79;top:10102;width:2948;height:1389">
                            <v:shape id="shape_0" fillcolor="white" stroked="f" o:allowincell="t" style="position:absolute;left:3279;top:10102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4;top:10177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08;top:10102;width:2948;height:1389">
                            <v:shape id="shape_0" fillcolor="white" stroked="f" o:allowincell="t" style="position:absolute;left:6508;top:10102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13;top:10177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;top:11548;width:9466;height:2835">
                        <v:group id="shape_0" style="position:absolute;left:5;top:11548;width:9451;height:1390">
                          <v:group id="shape_0" style="position:absolute;left:5;top:11550;width:2948;height:1389">
                            <v:shape id="shape_0" fillcolor="white" stroked="f" o:allowincell="t" style="position:absolute;left:5;top:11550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;top:11625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79;top:11548;width:2948;height:1389">
                            <v:shape id="shape_0" fillcolor="white" stroked="f" o:allowincell="t" style="position:absolute;left:3279;top:11548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4;top:11623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08;top:11548;width:2948;height:1389">
                            <v:shape id="shape_0" fillcolor="white" stroked="f" o:allowincell="t" style="position:absolute;left:6508;top:11548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13;top:11623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0;top:12993;width:9450;height:1391">
                          <v:group id="shape_0" style="position:absolute;left:20;top:12995;width:2948;height:1389">
                            <v:shape id="shape_0" fillcolor="white" stroked="f" o:allowincell="t" style="position:absolute;left:20;top:12995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5;top:13070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94;top:12993;width:2948;height:1389">
                            <v:shape id="shape_0" fillcolor="white" stroked="f" o:allowincell="t" style="position:absolute;left:3294;top:12993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9;top:13068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23;top:12993;width:2948;height:1389">
                            <v:shape id="shape_0" fillcolor="white" stroked="f" o:allowincell="t" style="position:absolute;left:6523;top:12993;width:2947;height:13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28;top:13068;width:2729;height:12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2:00Z</dcterms:created>
  <dc:creator>intel</dc:creator>
  <dc:description/>
  <dc:language>en-US</dc:language>
  <cp:lastModifiedBy>.</cp:lastModifiedBy>
  <dcterms:modified xsi:type="dcterms:W3CDTF">2001-12-31T19:22:00Z</dcterms:modified>
  <cp:revision>2</cp:revision>
  <dc:subject/>
  <dc:title/>
</cp:coreProperties>
</file>