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22"/>
        <w:gridCol w:w="227"/>
        <w:gridCol w:w="3022"/>
        <w:gridCol w:w="227"/>
        <w:gridCol w:w="3022"/>
      </w:tblGrid>
      <w:tr>
        <w:trPr>
          <w:trHeight w:val="1440" w:hRule="exact"/>
        </w:trPr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1430</wp:posOffset>
                      </wp:positionV>
                      <wp:extent cx="6033135" cy="91116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33240" cy="9111600"/>
                                <a:chOff x="0" y="0"/>
                                <a:chExt cx="6033240" cy="911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26760" cy="3625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6014160" cy="883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440"/>
                                      <a:ext cx="1872000" cy="882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79000" y="0"/>
                                      <a:ext cx="1872000" cy="882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42160" y="0"/>
                                      <a:ext cx="1872000" cy="882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17640"/>
                                    <a:ext cx="6014160" cy="883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080"/>
                                      <a:ext cx="1872000" cy="882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79000" y="0"/>
                                      <a:ext cx="1872000" cy="882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42160" y="0"/>
                                      <a:ext cx="1872000" cy="882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7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360" y="1824840"/>
                                    <a:ext cx="6017400" cy="1800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240" y="0"/>
                                      <a:ext cx="6014160" cy="8834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1440"/>
                                        <a:ext cx="1872000" cy="88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8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079000" y="0"/>
                                        <a:ext cx="1872000" cy="88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9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142160" y="0"/>
                                        <a:ext cx="1872000" cy="88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0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17640"/>
                                      <a:ext cx="6014160" cy="8834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1440"/>
                                        <a:ext cx="1872000" cy="88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1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079000" y="0"/>
                                        <a:ext cx="1872000" cy="88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2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142160" y="0"/>
                                        <a:ext cx="1872000" cy="88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3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600" y="3660840"/>
                                  <a:ext cx="6014160" cy="883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080"/>
                                    <a:ext cx="1872000" cy="882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79000" y="0"/>
                                    <a:ext cx="1872000" cy="882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142160" y="0"/>
                                    <a:ext cx="1872000" cy="882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60" y="4578480"/>
                                  <a:ext cx="6014160" cy="883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080"/>
                                    <a:ext cx="1872000" cy="882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79000" y="0"/>
                                    <a:ext cx="1872000" cy="882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142160" y="0"/>
                                    <a:ext cx="1872000" cy="882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" y="5485680"/>
                                  <a:ext cx="6017400" cy="1800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880" y="0"/>
                                    <a:ext cx="6014160" cy="883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440"/>
                                      <a:ext cx="1872000" cy="882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0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79000" y="0"/>
                                      <a:ext cx="1872000" cy="882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1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42160" y="0"/>
                                      <a:ext cx="1872000" cy="882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2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17640"/>
                                    <a:ext cx="6014160" cy="883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440"/>
                                      <a:ext cx="1872000" cy="882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3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79000" y="0"/>
                                      <a:ext cx="1872000" cy="882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4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41800" y="0"/>
                                      <a:ext cx="1872000" cy="882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5840" y="7310880"/>
                                  <a:ext cx="6017400" cy="1800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6014160" cy="883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080"/>
                                      <a:ext cx="1872000" cy="882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6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79000" y="0"/>
                                      <a:ext cx="1872000" cy="882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7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42160" y="0"/>
                                      <a:ext cx="1872000" cy="882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8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17280"/>
                                    <a:ext cx="6014160" cy="883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440"/>
                                      <a:ext cx="1872000" cy="882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9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79000" y="0"/>
                                      <a:ext cx="1872000" cy="882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0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42160" y="0"/>
                                      <a:ext cx="1872000" cy="882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1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5pt;margin-top:0.9pt;width:475.05pt;height:717.45pt" coordorigin="-5,18" coordsize="9501,14349">
                      <v:group id="shape_0" style="position:absolute;left:-5;top:18;width:9491;height:5710">
                        <v:group id="shape_0" style="position:absolute;left:0;top:18;width:9471;height:1391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t" style="position:absolute;left:0;top:20;width:2947;height:138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3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274;top:18;width:2947;height:138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33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523;top:18;width:2947;height:138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34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5;top:1463;width:9471;height:1391">
                          <v:shape id="shape_0" stroked="f" o:allowincell="t" style="position:absolute;left:-5;top:1465;width:2947;height:138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35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269;top:1463;width:2947;height:138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36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518;top:1463;width:2947;height:138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37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0;top:2892;width:9476;height:2836">
                          <v:group id="shape_0" style="position:absolute;left:15;top:2892;width:9471;height:1391">
                            <v:shape id="shape_0" stroked="f" o:allowincell="t" style="position:absolute;left:15;top:2894;width:2947;height:1388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38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289;top:2892;width:2947;height:1388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39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6538;top:2892;width:2947;height:1388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40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10;top:4337;width:9472;height:1391">
                            <v:shape id="shape_0" stroked="f" o:allowincell="t" style="position:absolute;left:10;top:4339;width:2947;height:1388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41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284;top:4337;width:2947;height:1388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42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6533;top:4337;width:2947;height:1388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43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15;top:5783;width:9471;height:1391">
                        <v:shape id="shape_0" stroked="f" o:allowincell="t" style="position:absolute;left:15;top:5785;width:2947;height:138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4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89;top:5783;width:2947;height:138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4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538;top:5783;width:2947;height:138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46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0;top:7228;width:9472;height:1390">
                        <v:shape id="shape_0" stroked="f" o:allowincell="t" style="position:absolute;left:10;top:7230;width:2947;height:138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4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84;top:7228;width:2947;height:138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4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533;top:7228;width:2947;height:138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49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;top:8657;width:9476;height:2836">
                        <v:group id="shape_0" style="position:absolute;left:10;top:8657;width:9472;height:1391">
                          <v:shape id="shape_0" stroked="f" o:allowincell="t" style="position:absolute;left:10;top:8659;width:2947;height:138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5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284;top:8657;width:2947;height:138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51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533;top:8657;width:2947;height:138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52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;top:10102;width:9471;height:1391">
                          <v:shape id="shape_0" stroked="f" o:allowincell="t" style="position:absolute;left:5;top:10104;width:2947;height:138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53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279;top:10102;width:2947;height:138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5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528;top:10102;width:2947;height:138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55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20;top:11531;width:9476;height:2835">
                        <v:group id="shape_0" style="position:absolute;left:25;top:11531;width:9471;height:1390">
                          <v:shape id="shape_0" stroked="f" o:allowincell="t" style="position:absolute;left:25;top:11533;width:2947;height:138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56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299;top:11531;width:2947;height:138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57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548;top:11531;width:2947;height:138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58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20;top:12976;width:9471;height:1391">
                          <v:shape id="shape_0" stroked="f" o:allowincell="t" style="position:absolute;left:20;top:12978;width:2947;height:138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59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294;top:12976;width:2947;height:138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6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543;top:12976;width:2947;height:138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61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91" w:right="1191" w:gutter="0" w:header="0" w:top="12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30:00Z</dcterms:created>
  <dc:creator>intel</dc:creator>
  <dc:description/>
  <dc:language>en-US</dc:language>
  <cp:lastModifiedBy>.</cp:lastModifiedBy>
  <cp:lastPrinted>2002-01-01T03:26:00Z</cp:lastPrinted>
  <dcterms:modified xsi:type="dcterms:W3CDTF">2001-12-31T20:52:00Z</dcterms:modified>
  <cp:revision>3</cp:revision>
  <dc:subject/>
  <dc:title/>
</cp:coreProperties>
</file>