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227"/>
        <w:gridCol w:w="3022"/>
        <w:gridCol w:w="227"/>
        <w:gridCol w:w="3022"/>
      </w:tblGrid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0</wp:posOffset>
                      </wp:positionV>
                      <wp:extent cx="6014085" cy="909574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160" cy="9095760"/>
                                <a:chOff x="0" y="0"/>
                                <a:chExt cx="6014160" cy="90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007680" cy="36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04440" cy="17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001560" cy="86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036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560" y="396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32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6001560" cy="86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000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200" y="396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3040"/>
                                    <a:ext cx="6004440" cy="17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001560" cy="86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000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200" y="396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32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6001560" cy="86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70000" y="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29200" y="3960"/>
                                        <a:ext cx="18720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49680"/>
                                          <a:ext cx="1679040" cy="76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662640"/>
                                  <a:ext cx="600444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0156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000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200" y="396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32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8720"/>
                                    <a:ext cx="600156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000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200" y="396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5680"/>
                                  <a:ext cx="600444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0156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000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200" y="396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32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9080"/>
                                    <a:ext cx="600156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32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000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32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360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7308720"/>
                                  <a:ext cx="600444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00156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036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396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9080"/>
                                    <a:ext cx="600156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32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0360" y="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4932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29560" y="3600"/>
                                      <a:ext cx="187200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" y="49680"/>
                                        <a:ext cx="1679040" cy="763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pt;width:473.6pt;height:716.2pt" coordorigin="-15,40" coordsize="9472,14324">
                      <v:group id="shape_0" style="position:absolute;left:-10;top:40;width:9460;height:5685">
                        <v:group id="shape_0" style="position:absolute;left:-5;top:40;width:9455;height:2814">
                          <v:group id="shape_0" style="position:absolute;left:0;top:40;width:9451;height:1368">
                            <v:group id="shape_0" style="position:absolute;left:0;top:40;width:2948;height:1361">
                              <v:rect id="shape_0" fillcolor="white" stroked="t" o:allowincell="t" style="position:absolute;left:0;top:40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71;top:118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60;top:40;width:2948;height:1361">
                              <v:rect id="shape_0" fillcolor="white" stroked="t" o:allowincell="t" style="position:absolute;left:3260;top:40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431;top:118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503;top:46;width:2948;height:1361">
                              <v:rect id="shape_0" fillcolor="white" stroked="t" o:allowincell="t" style="position:absolute;left:6503;top:46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74;top:124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5;top:1487;width:9450;height:1368">
                            <v:group id="shape_0" style="position:absolute;left:-5;top:1487;width:2948;height:1361">
                              <v:rect id="shape_0" fillcolor="white" stroked="t" o:allowincell="t" style="position:absolute;left:-5;top:1487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6;top:1565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55;top:1487;width:2948;height:1361">
                              <v:rect id="shape_0" fillcolor="white" stroked="t" o:allowincell="t" style="position:absolute;left:3255;top:1487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427;top:1565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498;top:1493;width:2948;height:1361">
                              <v:rect id="shape_0" fillcolor="white" stroked="t" o:allowincell="t" style="position:absolute;left:6498;top:1493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69;top:1572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0;top:2911;width:9455;height:2814">
                          <v:group id="shape_0" style="position:absolute;left:-5;top:2911;width:9450;height:1368">
                            <v:group id="shape_0" style="position:absolute;left:-5;top:2911;width:2948;height:1361">
                              <v:rect id="shape_0" fillcolor="white" stroked="t" o:allowincell="t" style="position:absolute;left:-5;top:2911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6;top:2989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55;top:2911;width:2948;height:1361">
                              <v:rect id="shape_0" fillcolor="white" stroked="t" o:allowincell="t" style="position:absolute;left:3255;top:2911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427;top:2989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498;top:2917;width:2948;height:1361">
                              <v:rect id="shape_0" fillcolor="white" stroked="t" o:allowincell="t" style="position:absolute;left:6498;top:2917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69;top:2995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0;top:4358;width:9450;height:1367">
                            <v:group id="shape_0" style="position:absolute;left:-10;top:4358;width:2948;height:1361">
                              <v:rect id="shape_0" fillcolor="white" stroked="t" o:allowincell="t" style="position:absolute;left:-10;top:4358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61;top:4436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50;top:4358;width:2948;height:1361">
                              <v:rect id="shape_0" fillcolor="white" stroked="t" o:allowincell="t" style="position:absolute;left:3250;top:4358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421;top:4436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493;top:4364;width:2948;height:1361">
                              <v:rect id="shape_0" fillcolor="white" stroked="t" o:allowincell="t" style="position:absolute;left:6493;top:4364;width:2947;height:1360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664;top:4442;width:2643;height:12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0;top:5808;width:9455;height:2814">
                        <v:group id="shape_0" style="position:absolute;left:-5;top:5808;width:9450;height:1368">
                          <v:group id="shape_0" style="position:absolute;left:-5;top:5808;width:2948;height:1361">
                            <v:rect id="shape_0" fillcolor="white" stroked="t" o:allowincell="t" style="position:absolute;left:-5;top:5808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66;top:5886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55;top:5808;width:2948;height:1361">
                            <v:rect id="shape_0" fillcolor="white" stroked="t" o:allowincell="t" style="position:absolute;left:3255;top:5808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427;top:5886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98;top:5814;width:2948;height:1361">
                            <v:rect id="shape_0" fillcolor="white" stroked="t" o:allowincell="t" style="position:absolute;left:6498;top:5814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69;top:5892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0;top:7255;width:9450;height:1367">
                          <v:group id="shape_0" style="position:absolute;left:-10;top:7255;width:2948;height:1361">
                            <v:rect id="shape_0" fillcolor="white" stroked="t" o:allowincell="t" style="position:absolute;left:-10;top:7255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61;top:7333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50;top:7255;width:2948;height:1361">
                            <v:rect id="shape_0" fillcolor="white" stroked="t" o:allowincell="t" style="position:absolute;left:3250;top:7255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421;top:7333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93;top:7261;width:2948;height:1361">
                            <v:rect id="shape_0" fillcolor="white" stroked="t" o:allowincell="t" style="position:absolute;left:6493;top:7261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64;top:7339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8679;width:9456;height:2814">
                        <v:group id="shape_0" style="position:absolute;left:-10;top:8679;width:9450;height:1368">
                          <v:group id="shape_0" style="position:absolute;left:-10;top:8679;width:2948;height:1361">
                            <v:rect id="shape_0" fillcolor="white" stroked="t" o:allowincell="t" style="position:absolute;left:-10;top:8679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61;top:8757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50;top:8679;width:2948;height:1361">
                            <v:rect id="shape_0" fillcolor="white" stroked="t" o:allowincell="t" style="position:absolute;left:3250;top:8679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421;top:8757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93;top:8685;width:2948;height:1361">
                            <v:rect id="shape_0" fillcolor="white" stroked="t" o:allowincell="t" style="position:absolute;left:6493;top:8685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64;top:8763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5;top:10126;width:9451;height:1366">
                          <v:group id="shape_0" style="position:absolute;left:-15;top:10126;width:2948;height:1361">
                            <v:rect id="shape_0" fillcolor="white" stroked="t" o:allowincell="t" style="position:absolute;left:-15;top:10126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56;top:10204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45;top:10126;width:2948;height:1361">
                            <v:rect id="shape_0" fillcolor="white" stroked="t" o:allowincell="t" style="position:absolute;left:3245;top:10126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416;top:10204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89;top:10132;width:2948;height:1361">
                            <v:rect id="shape_0" fillcolor="white" stroked="t" o:allowincell="t" style="position:absolute;left:6489;top:10132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59;top:10210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11550;width:9457;height:2814">
                        <v:group id="shape_0" style="position:absolute;left:5;top:11550;width:9451;height:1367">
                          <v:group id="shape_0" style="position:absolute;left:5;top:11550;width:2948;height:1361">
                            <v:rect id="shape_0" fillcolor="white" stroked="t" o:allowincell="t" style="position:absolute;left:5;top:11550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76;top:11628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66;top:11550;width:2948;height:1361">
                            <v:rect id="shape_0" fillcolor="white" stroked="t" o:allowincell="t" style="position:absolute;left:3266;top:11550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436;top:11628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08;top:11556;width:2948;height:1361">
                            <v:rect id="shape_0" fillcolor="white" stroked="t" o:allowincell="t" style="position:absolute;left:6508;top:11556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79;top:11635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0;top:12997;width:9451;height:1366">
                          <v:group id="shape_0" style="position:absolute;left:0;top:12997;width:2948;height:1361">
                            <v:rect id="shape_0" fillcolor="white" stroked="t" o:allowincell="t" style="position:absolute;left:0;top:12997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71;top:13075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60;top:12997;width:2948;height:1361">
                            <v:rect id="shape_0" fillcolor="white" stroked="t" o:allowincell="t" style="position:absolute;left:3260;top:12997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431;top:13075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03;top:13003;width:2948;height:1361">
                            <v:rect id="shape_0" fillcolor="white" stroked="t" o:allowincell="t" style="position:absolute;left:6503;top:13003;width:2947;height:136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674;top:13081;width:2643;height:12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intel</dc:creator>
  <dc:description/>
  <dc:language>en-US</dc:language>
  <cp:lastModifiedBy>.</cp:lastModifiedBy>
  <cp:lastPrinted>2002-01-01T03:26:00Z</cp:lastPrinted>
  <dcterms:modified xsi:type="dcterms:W3CDTF">2001-12-31T20:58:00Z</dcterms:modified>
  <cp:revision>2</cp:revision>
  <dc:subject/>
  <dc:title/>
</cp:coreProperties>
</file>