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2"/>
        <w:gridCol w:w="227"/>
        <w:gridCol w:w="3022"/>
        <w:gridCol w:w="227"/>
        <w:gridCol w:w="3022"/>
      </w:tblGrid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305</wp:posOffset>
                      </wp:positionV>
                      <wp:extent cx="5975985" cy="90811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0" cy="9081000"/>
                                <a:chOff x="0" y="0"/>
                                <a:chExt cx="5976000" cy="90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6640" cy="360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963400" cy="17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596016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280" y="2088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040" y="2016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0600" y="2016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7920"/>
                                      <a:ext cx="596016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280" y="2124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040" y="2052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0600" y="2052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5640"/>
                                    <a:ext cx="5963400" cy="177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596016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280" y="2124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040" y="2052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0600" y="2052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8280"/>
                                      <a:ext cx="596016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86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280" y="2088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400" y="2016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0600" y="20160"/>
                                        <a:ext cx="1789560" cy="8330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3650040"/>
                                  <a:ext cx="5963400" cy="17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96016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088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0" y="2016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0600" y="2016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7920"/>
                                    <a:ext cx="596016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088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0" y="2052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0960" y="2052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5485680"/>
                                  <a:ext cx="5963400" cy="17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96016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088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0" y="2052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0960" y="2052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8280"/>
                                    <a:ext cx="596016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088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0" y="2016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0960" y="2016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7308720"/>
                                  <a:ext cx="5963400" cy="177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596016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2124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0" y="2052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0960" y="2052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8280"/>
                                    <a:ext cx="5960160" cy="86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72000" cy="86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280" y="2088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040" y="2016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70600" y="20160"/>
                                      <a:ext cx="1789560" cy="8330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2.15pt;width:470.55pt;height:715.05pt" coordorigin="25,43" coordsize="9411,14301">
                      <v:group id="shape_0" style="position:absolute;left:25;top:43;width:9396;height:5682">
                        <v:group id="shape_0" style="position:absolute;left:30;top:43;width:9391;height:2791">
                          <v:group id="shape_0" style="position:absolute;left:35;top:43;width:9386;height:1361">
                            <v:rect id="shape_0" fillcolor="white" stroked="f" o:allowincell="t" style="position:absolute;left:35;top:43;width:2947;height:13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05;top:76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74;top:75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603;top:75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;top:1473;width:9386;height:1361">
                            <v:rect id="shape_0" fillcolor="white" stroked="f" o:allowincell="t" style="position:absolute;left:30;top:1473;width:2947;height:13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00;top:1506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69;top:1505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98;top:1505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5;top:2934;width:9391;height:2791">
                          <v:group id="shape_0" style="position:absolute;left:30;top:2934;width:9386;height:1361">
                            <v:rect id="shape_0" fillcolor="white" stroked="f" o:allowincell="t" style="position:absolute;left:30;top:2934;width:2947;height:13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00;top:2967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69;top:2966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98;top:2966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;top:4364;width:9386;height:1361">
                            <v:rect id="shape_0" fillcolor="white" stroked="f" o:allowincell="t" style="position:absolute;left:25;top:4364;width:2947;height:13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5;top:4397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64;top:4396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93;top:4396;width:2817;height:131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45;top:5791;width:9391;height:2791">
                        <v:group id="shape_0" style="position:absolute;left:50;top:5791;width:9386;height:1361">
                          <v:rect id="shape_0" fillcolor="white" stroked="f" o:allowincell="t" style="position:absolute;left:50;top:5791;width:2947;height:13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20;top:5824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89;top:5823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18;top:5823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7221;width:9386;height:1361">
                          <v:rect id="shape_0" fillcolor="white" stroked="f" o:allowincell="t" style="position:absolute;left:45;top:7221;width:2947;height:13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15;top:7254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84;top:7253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13;top:7253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0;top:8682;width:9391;height:2792">
                        <v:group id="shape_0" style="position:absolute;left:45;top:8682;width:9386;height:1361">
                          <v:rect id="shape_0" fillcolor="white" stroked="f" o:allowincell="t" style="position:absolute;left:45;top:8682;width:2947;height:13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15;top:8715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84;top:8714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13;top:8714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;top:10112;width:9387;height:1361">
                          <v:rect id="shape_0" fillcolor="white" stroked="f" o:allowincell="t" style="position:absolute;left:40;top:10112;width:2947;height:13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10;top:10145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79;top:10144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8;top:10144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;top:11553;width:9391;height:2791">
                        <v:group id="shape_0" style="position:absolute;left:40;top:11553;width:9387;height:1361">
                          <v:rect id="shape_0" fillcolor="white" stroked="f" o:allowincell="t" style="position:absolute;left:40;top:11553;width:2947;height:13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10;top:11586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79;top:11585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8;top:11585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;top:12983;width:9386;height:1361">
                          <v:rect id="shape_0" fillcolor="white" stroked="f" o:allowincell="t" style="position:absolute;left:35;top:12983;width:2947;height:13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05;top:13016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74;top:13015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03;top:13015;width:2817;height:13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6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76"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91" w:right="1191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intel</dc:creator>
  <dc:description/>
  <dc:language>en-US</dc:language>
  <cp:lastModifiedBy>.</cp:lastModifiedBy>
  <cp:lastPrinted>2002-01-01T03:26:00Z</cp:lastPrinted>
  <dcterms:modified xsi:type="dcterms:W3CDTF">2001-12-31T21:08:00Z</dcterms:modified>
  <cp:revision>2</cp:revision>
  <dc:subject/>
  <dc:title/>
</cp:coreProperties>
</file>