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170"/>
        <w:gridCol w:w="1418"/>
        <w:gridCol w:w="170"/>
        <w:gridCol w:w="1418"/>
        <w:gridCol w:w="170"/>
        <w:gridCol w:w="1418"/>
        <w:gridCol w:w="170"/>
        <w:gridCol w:w="1418"/>
        <w:gridCol w:w="170"/>
        <w:gridCol w:w="1418"/>
        <w:gridCol w:w="170"/>
        <w:gridCol w:w="1418"/>
      </w:tblGrid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ind w:left="35" w:right="35" w:hanging="0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35</wp:posOffset>
                      </wp:positionV>
                      <wp:extent cx="6965315" cy="9999980"/>
                      <wp:effectExtent l="1270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65280" cy="10000080"/>
                                <a:chOff x="0" y="0"/>
                                <a:chExt cx="6965280" cy="100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6954480" cy="90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252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720" y="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0120" y="432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7760" y="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1160" y="252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4480" y="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13400"/>
                                  <a:ext cx="6954480" cy="90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252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720" y="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0120" y="468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8120" y="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1520" y="252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4840" y="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2021760"/>
                                  <a:ext cx="6962040" cy="393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54480" cy="90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899640" cy="89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400" y="2520"/>
                                      <a:ext cx="899640" cy="89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720" y="0"/>
                                      <a:ext cx="899640" cy="89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30120" y="4680"/>
                                      <a:ext cx="899640" cy="89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7760" y="0"/>
                                      <a:ext cx="899640" cy="89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51520" y="2520"/>
                                      <a:ext cx="899640" cy="89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54840" y="0"/>
                                      <a:ext cx="899640" cy="89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1005840"/>
                                    <a:ext cx="6960960" cy="292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6954480" cy="90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16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252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720" y="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30120" y="468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8120" y="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51520" y="252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54840" y="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13400"/>
                                      <a:ext cx="6954480" cy="90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16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760" y="252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720" y="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30480" y="468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8120" y="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51520" y="252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54840" y="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2021760"/>
                                      <a:ext cx="6954480" cy="90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16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288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720" y="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30120" y="468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8120" y="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51520" y="288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54840" y="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20" y="6068160"/>
                                  <a:ext cx="6962040" cy="393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54480" cy="90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899640" cy="89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400" y="2520"/>
                                      <a:ext cx="899640" cy="89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720" y="0"/>
                                      <a:ext cx="899640" cy="89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30120" y="4320"/>
                                      <a:ext cx="899640" cy="89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8120" y="0"/>
                                      <a:ext cx="899640" cy="89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51520" y="2520"/>
                                      <a:ext cx="899640" cy="89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54840" y="0"/>
                                      <a:ext cx="899640" cy="89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1005840"/>
                                    <a:ext cx="6960960" cy="292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120" y="0"/>
                                      <a:ext cx="6954480" cy="90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252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720" y="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30480" y="432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8120" y="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51520" y="252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54840" y="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13400"/>
                                      <a:ext cx="6954480" cy="90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252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720" y="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30120" y="432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7760" y="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51160" y="252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54480" y="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0" y="2021760"/>
                                      <a:ext cx="6954480" cy="90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760" y="252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7080" y="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30480" y="432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8120" y="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51520" y="252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54840" y="0"/>
                                        <a:ext cx="899640" cy="89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pt;margin-top:0pt;width:548.45pt;height:787.4pt" coordorigin="-42,0" coordsize="10969,15748">
                      <v:group id="shape_0" style="position:absolute;left:-32;top:0;width:10952;height:1424">
                        <v:oval id="shape_0" fillcolor="white" stroked="t" o:allowincell="t" style="position:absolute;left:-32;top:3;width:1416;height:1416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oval id="shape_0" fillcolor="white" stroked="t" o:allowincell="t" style="position:absolute;left:1564;top:4;width:1416;height:1416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oval id="shape_0" fillcolor="white" stroked="t" o:allowincell="t" style="position:absolute;left:3144;top:0;width:1416;height:1416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oval id="shape_0" fillcolor="white" stroked="t" o:allowincell="t" style="position:absolute;left:4740;top:7;width:1416;height:1416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oval id="shape_0" fillcolor="white" stroked="t" o:allowincell="t" style="position:absolute;left:6327;top:0;width:1416;height:1416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oval id="shape_0" fillcolor="white" stroked="t" o:allowincell="t" style="position:absolute;left:7923;top:4;width:1416;height:1416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oval id="shape_0" fillcolor="white" stroked="t" o:allowincell="t" style="position:absolute;left:9503;top:0;width:1416;height:1416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</v:group>
                      <v:group id="shape_0" style="position:absolute;left:-42;top:1596;width:10952;height:1424">
                        <v:oval id="shape_0" fillcolor="white" stroked="t" o:allowincell="t" style="position:absolute;left:-42;top:1599;width:1416;height:1416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oval id="shape_0" fillcolor="white" stroked="t" o:allowincell="t" style="position:absolute;left:1554;top:1600;width:1416;height:1416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oval id="shape_0" fillcolor="white" stroked="t" o:allowincell="t" style="position:absolute;left:3134;top:1596;width:1416;height:1416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oval id="shape_0" fillcolor="white" stroked="t" o:allowincell="t" style="position:absolute;left:4730;top:1603;width:1416;height:1416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oval id="shape_0" fillcolor="white" stroked="t" o:allowincell="t" style="position:absolute;left:6317;top:1596;width:1416;height:1416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oval id="shape_0" fillcolor="white" stroked="t" o:allowincell="t" style="position:absolute;left:7913;top:1600;width:1416;height:1416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oval id="shape_0" fillcolor="white" stroked="t" o:allowincell="t" style="position:absolute;left:9493;top:1596;width:1416;height:1416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</v:group>
                      <v:group id="shape_0" style="position:absolute;left:-37;top:3184;width:10964;height:6192">
                        <v:group id="shape_0" style="position:absolute;left:-37;top:3184;width:10953;height:1424">
                          <v:oval id="shape_0" fillcolor="white" stroked="t" o:allowincell="t" style="position:absolute;left:-37;top:3187;width:1416;height:1416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t" style="position:absolute;left:1559;top:3188;width:1416;height:1416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t" style="position:absolute;left:3139;top:3184;width:1416;height:1416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t" style="position:absolute;left:4735;top:3191;width:1416;height:1416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t" style="position:absolute;left:6322;top:3184;width:1416;height:1416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t" style="position:absolute;left:7918;top:3188;width:1416;height:1416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t" style="position:absolute;left:9498;top:3184;width:1416;height:1416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  <v:group id="shape_0" style="position:absolute;left:-35;top:4768;width:10962;height:4608">
                          <v:group id="shape_0" style="position:absolute;left:-25;top:4768;width:10952;height:1424">
                            <v:oval id="shape_0" fillcolor="white" stroked="t" o:allowincell="t" style="position:absolute;left:-25;top:4771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1571;top:4772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3151;top:4768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4747;top:4775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6334;top:4768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7930;top:4772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9510;top:4768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</v:group>
                          <v:group id="shape_0" style="position:absolute;left:-35;top:6364;width:10952;height:1424">
                            <v:oval id="shape_0" fillcolor="white" stroked="t" o:allowincell="t" style="position:absolute;left:-35;top:6367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1561;top:6368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3141;top:6364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4737;top:6371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6324;top:6364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7920;top:6368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9500;top:6364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</v:group>
                          <v:group id="shape_0" style="position:absolute;left:-30;top:7952;width:10952;height:1424">
                            <v:oval id="shape_0" fillcolor="white" stroked="t" o:allowincell="t" style="position:absolute;left:-30;top:7955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1566;top:7956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3146;top:7952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4742;top:7959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6329;top:7952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7925;top:7956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9505;top:7952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</v:group>
                        </v:group>
                      </v:group>
                      <v:group id="shape_0" style="position:absolute;left:-38;top:9556;width:10964;height:6192">
                        <v:group id="shape_0" style="position:absolute;left:-38;top:9556;width:10952;height:1424">
                          <v:oval id="shape_0" fillcolor="white" stroked="t" o:allowincell="t" style="position:absolute;left:-38;top:9559;width:1416;height:1416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t" style="position:absolute;left:1558;top:9560;width:1416;height:1416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t" style="position:absolute;left:3138;top:9556;width:1416;height:1416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t" style="position:absolute;left:4734;top:9563;width:1416;height:1416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t" style="position:absolute;left:6321;top:9556;width:1416;height:1416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t" style="position:absolute;left:7917;top:9560;width:1416;height:1416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t" style="position:absolute;left:9497;top:9556;width:1416;height:1416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  <v:group id="shape_0" style="position:absolute;left:-36;top:11140;width:10962;height:4608">
                          <v:group id="shape_0" style="position:absolute;left:-26;top:11140;width:10952;height:1424">
                            <v:oval id="shape_0" fillcolor="white" stroked="t" o:allowincell="t" style="position:absolute;left:-26;top:11143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1570;top:11144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3150;top:11140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4746;top:11147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6333;top:11140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7929;top:11144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9509;top:11140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</v:group>
                          <v:group id="shape_0" style="position:absolute;left:-36;top:12736;width:10952;height:1424">
                            <v:oval id="shape_0" fillcolor="white" stroked="t" o:allowincell="t" style="position:absolute;left:-36;top:12739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1560;top:12740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3140;top:12736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4736;top:12743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6323;top:12736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7919;top:12740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9499;top:12736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</v:group>
                          <v:group id="shape_0" style="position:absolute;left:-31;top:14324;width:10952;height:1424">
                            <v:oval id="shape_0" fillcolor="white" stroked="t" o:allowincell="t" style="position:absolute;left:-31;top:14327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1565;top:14328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3145;top:14324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4741;top:14331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6328;top:14324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7924;top:14328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oval id="shape_0" fillcolor="white" stroked="t" o:allowincell="t" style="position:absolute;left:9504;top:14324;width:1416;height:1416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35" w:right="3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9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9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9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9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9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9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9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9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9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35" w:right="3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82" w:right="482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18:00Z</dcterms:created>
  <dc:creator>.</dc:creator>
  <dc:description/>
  <cp:keywords/>
  <dc:language>en-US</dc:language>
  <cp:lastModifiedBy>.</cp:lastModifiedBy>
  <dcterms:modified xsi:type="dcterms:W3CDTF">2010-01-19T15:20:00Z</dcterms:modified>
  <cp:revision>3</cp:revision>
  <dc:subject/>
  <dc:title/>
</cp:coreProperties>
</file>