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6480175" cy="970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00" cy="9706680"/>
                                <a:chOff x="0" y="0"/>
                                <a:chExt cx="6480000" cy="9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3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36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36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36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36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2000" rIns="144000" tIns="17964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.15pt;width:510.25pt;height:764.35pt" coordorigin="-3,23" coordsize="10205,15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68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85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02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19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;top:136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8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85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02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19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3620;width:5101;height:16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5:57:00Z</dcterms:created>
  <dc:creator>USER</dc:creator>
  <dc:description/>
  <dc:language>en-US</dc:language>
  <cp:lastModifiedBy>intel</cp:lastModifiedBy>
  <cp:lastPrinted>2001-01-18T13:51:00Z</cp:lastPrinted>
  <dcterms:modified xsi:type="dcterms:W3CDTF">2001-01-18T05:57:00Z</dcterms:modified>
  <cp:revision>2</cp:revision>
  <dc:subject/>
  <dc:title/>
</cp:coreProperties>
</file>